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25" w:after="0"/>
        <w:rPr>
          <w:rFonts w:ascii="Courier Tojik" w:hAnsi="Courier Tojik" w:cs="Tahoma"/>
          <w:sz w:val="42"/>
          <w:szCs w:val="42"/>
        </w:rPr>
      </w:pPr>
      <w:bookmarkStart w:id="0" w:name="A3DM0KVVNC"/>
      <w:bookmarkEnd w:id="0"/>
      <w:r>
        <w:rPr>
          <w:rFonts w:cs="Tahoma" w:ascii="Courier Tojik" w:hAnsi="Courier Tojik"/>
          <w:sz w:val="42"/>
          <w:szCs w:val="42"/>
        </w:rPr>
        <w:t>КОНСТИТУЦИЯ РЕСПУБЛИКИ ТАДЖИКИСТАН</w:t>
      </w:r>
    </w:p>
    <w:p>
      <w:pPr>
        <w:pStyle w:val="Normal"/>
        <w:jc w:val="center"/>
        <w:rPr>
          <w:rFonts w:ascii="Courier Tojik" w:hAnsi="Courier Tojik" w:cs="Tahoma"/>
          <w:color w:val="008000"/>
          <w:sz w:val="32"/>
          <w:szCs w:val="32"/>
        </w:rPr>
      </w:pPr>
      <w:r>
        <w:rPr>
          <w:rFonts w:cs="Tahoma" w:ascii="Courier Tojik" w:hAnsi="Courier Tojik"/>
          <w:color w:val="008000"/>
          <w:sz w:val="32"/>
          <w:szCs w:val="32"/>
        </w:rPr>
        <w:t xml:space="preserve">(в редакции референдума от 26.09.1999г., </w:t>
      </w:r>
      <w:hyperlink r:id="rId2">
        <w:r>
          <w:rPr>
            <w:rStyle w:val="InternetLink"/>
            <w:rFonts w:cs="Tahoma" w:ascii="Courier Tojik" w:hAnsi="Courier Tojik"/>
            <w:sz w:val="32"/>
            <w:szCs w:val="32"/>
          </w:rPr>
          <w:t>от 22.06.2003г</w:t>
        </w:r>
      </w:hyperlink>
      <w:r>
        <w:rPr>
          <w:rFonts w:cs="Tahoma" w:ascii="Courier Tojik" w:hAnsi="Courier Tojik"/>
          <w:color w:val="008000"/>
          <w:sz w:val="32"/>
          <w:szCs w:val="32"/>
        </w:rPr>
        <w:t>., от 22.05.2016г.)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Мы, Народ Таджикистана, являясь неотъемлемой частью мирового сообщества, сознавая свой долг и свою ответственность перед прошлым, настоящим и будущими поколениями, понимая необходимость обеспечения суверенитета и развития своего государства, признавая незыблемую свободу и права человека, уважая равноправие и дружбу всех наций и народностей, ставя задачей создание справедливого общества,</w:t>
      </w:r>
    </w:p>
    <w:p>
      <w:pPr>
        <w:pStyle w:val="Dname"/>
        <w:rPr>
          <w:rFonts w:ascii="Courier Tojik" w:hAnsi="Courier Tojik" w:cs="Tahoma"/>
          <w:sz w:val="42"/>
          <w:szCs w:val="42"/>
        </w:rPr>
      </w:pPr>
      <w:r>
        <w:rPr>
          <w:rFonts w:cs="Tahoma" w:ascii="Courier Tojik" w:hAnsi="Courier Tojik"/>
          <w:sz w:val="42"/>
          <w:szCs w:val="42"/>
        </w:rPr>
        <w:t>ПРИНИМАЕМ И ПРОВОЗГЛАШАЕМ НАСТОЯЩУЮ КОНСТИТУЦИЮ</w:t>
      </w:r>
    </w:p>
    <w:p>
      <w:pPr>
        <w:pStyle w:val="Heading4"/>
        <w:rPr>
          <w:rFonts w:ascii="Courier Tojik" w:hAnsi="Courier Tojik" w:cs="Tahoma"/>
          <w:sz w:val="35"/>
          <w:szCs w:val="35"/>
        </w:rPr>
      </w:pPr>
      <w:bookmarkStart w:id="1" w:name="A000000001"/>
      <w:bookmarkEnd w:id="1"/>
      <w:r>
        <w:rPr>
          <w:rFonts w:cs="Tahoma" w:ascii="Courier Tojik" w:hAnsi="Courier Tojik"/>
          <w:sz w:val="35"/>
          <w:szCs w:val="35"/>
        </w:rPr>
        <w:t>ГЛАВА ПЕРВАЯ </w:t>
      </w:r>
    </w:p>
    <w:p>
      <w:pPr>
        <w:pStyle w:val="Heading4"/>
        <w:rPr>
          <w:rFonts w:ascii="Courier Tojik" w:hAnsi="Courier Tojik" w:cs="Tahoma"/>
          <w:sz w:val="35"/>
          <w:szCs w:val="35"/>
        </w:rPr>
      </w:pPr>
      <w:bookmarkStart w:id="2" w:name="A4ZZ0P9ZGA"/>
      <w:bookmarkEnd w:id="2"/>
      <w:r>
        <w:rPr>
          <w:rFonts w:cs="Tahoma" w:ascii="Courier Tojik" w:hAnsi="Courier Tojik"/>
          <w:sz w:val="35"/>
          <w:szCs w:val="35"/>
        </w:rPr>
        <w:t>ОСНОВЫ КОНСТИТУЦИОННОГО СТРОЯ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3" w:name="A000000002"/>
      <w:bookmarkEnd w:id="3"/>
      <w:r>
        <w:rPr>
          <w:rFonts w:cs="Tahoma" w:ascii="Courier Tojik" w:hAnsi="Courier Tojik"/>
          <w:sz w:val="35"/>
          <w:szCs w:val="35"/>
        </w:rPr>
        <w:t>Статья 1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Республика Таджикистан - суверенное демократическое правовое светское унитарное государство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Форма правления Республикой Таджикистан является президентской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2.05.2016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Таджикистан, являясь социальным государством, создает условия, обеспечивающие достойную жизнь и свободное развитие человека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Республика Таджикистан и Таджикистан - равнозначные понятия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4" w:name="A000000003"/>
      <w:bookmarkEnd w:id="4"/>
      <w:r>
        <w:rPr>
          <w:rFonts w:cs="Tahoma" w:ascii="Courier Tojik" w:hAnsi="Courier Tojik"/>
          <w:sz w:val="35"/>
          <w:szCs w:val="35"/>
        </w:rPr>
        <w:t>Статья 2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Государственным языком Таджикистана является таджикский язык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Русский язык является языком межнационального общения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Все нации и народности, проживающие на территории республики, вправе свободно пользоваться своим родным языком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5" w:name="A000000004"/>
      <w:bookmarkEnd w:id="5"/>
      <w:r>
        <w:rPr>
          <w:rFonts w:cs="Tahoma" w:ascii="Courier Tojik" w:hAnsi="Courier Tojik"/>
          <w:sz w:val="35"/>
          <w:szCs w:val="35"/>
        </w:rPr>
        <w:t>Статья 3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Государственными символами Республики Таджикистан являются Флаг, Герб и Гимн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6" w:name="A000000005"/>
      <w:bookmarkEnd w:id="6"/>
      <w:r>
        <w:rPr>
          <w:rFonts w:cs="Tahoma" w:ascii="Courier Tojik" w:hAnsi="Courier Tojik"/>
          <w:sz w:val="35"/>
          <w:szCs w:val="35"/>
        </w:rPr>
        <w:t>Статья 4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Столица Таджикистана - город Душанбе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7" w:name="A000000006"/>
      <w:bookmarkEnd w:id="7"/>
      <w:r>
        <w:rPr>
          <w:rFonts w:cs="Tahoma" w:ascii="Courier Tojik" w:hAnsi="Courier Tojik"/>
          <w:sz w:val="35"/>
          <w:szCs w:val="35"/>
        </w:rPr>
        <w:t>Статья 5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Человек, его права и свободы являются высшей ценностью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3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> 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Жизнь, честь, достоинство и другие естественные права человека неприкосновенны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рава и свободы человека и гражданина признаются, соблюдаются и защищаются государством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8" w:name="A000000007"/>
      <w:bookmarkEnd w:id="8"/>
      <w:r>
        <w:rPr>
          <w:rFonts w:cs="Tahoma" w:ascii="Courier Tojik" w:hAnsi="Courier Tojik"/>
          <w:sz w:val="35"/>
          <w:szCs w:val="35"/>
        </w:rPr>
        <w:t>Статья 6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В Таджикистане народ является носителем суверенитета и единственным источником государственной власти, которую осуществляет непосредственно, а также через своих представителей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Высшим непосредственным выражением власти народа являются общенародный референдум и выборы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4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> г.)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Народ Таджикистана составляют граждане Республики Таджикистан независимо от национальности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Ни одна общественное объединение, политическая партия, группа людей или отдельная личность не вправе узурпировать государственную власть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5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Узурпация власти или присвоение её полномочий запрещается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раво выступать от имени всего народа Таджикистана принадлежит только Президенту, Маджлиси милли и Маджлиси намояндагон Маджлиси Оли Республики Таджикистан на их совместном заседании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6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9" w:name="A000000008"/>
      <w:bookmarkEnd w:id="9"/>
      <w:r>
        <w:rPr>
          <w:rFonts w:cs="Tahoma" w:ascii="Courier Tojik" w:hAnsi="Courier Tojik"/>
          <w:sz w:val="35"/>
          <w:szCs w:val="35"/>
        </w:rPr>
        <w:t>Статья 7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Территория Таджикистана неделима и неприкосновенна. Таджикистан состоит из Горно-Бадахшанской автономной области, областей, городов, районов, поселков городского типа и кишлаков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Государство обеспечивает суверенитет, независимость и территориальную целостность республики. Пропаганда и действия, направленные на разделение единства государства запрещаются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орядок образования и изменения административно-территориальных единиц регулируется конституционным законом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10" w:name="A000000009"/>
      <w:bookmarkEnd w:id="10"/>
      <w:r>
        <w:rPr>
          <w:rFonts w:cs="Tahoma" w:ascii="Courier Tojik" w:hAnsi="Courier Tojik"/>
          <w:sz w:val="35"/>
          <w:szCs w:val="35"/>
        </w:rPr>
        <w:t>Статья 8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В Таджикистане общественная жизнь развивается на основе политического и идеологического плюрализма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Идеология ни одной партии, общественного объединения, религиозной организации, движения или группы не может быть признана как государственная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7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Общественные объединения и политические партии создаются и действуют в рамках Конституции и законов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</w:t>
      </w:r>
      <w:hyperlink r:id="rId8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.</w:t>
      </w:r>
    </w:p>
    <w:p>
      <w:pPr>
        <w:pStyle w:val="Style9"/>
        <w:rPr/>
      </w:pPr>
      <w:r>
        <w:rPr>
          <w:rFonts w:cs="Tahoma" w:ascii="Courier Tojik" w:hAnsi="Courier Tojik"/>
          <w:color w:val="000000"/>
          <w:sz w:val="32"/>
          <w:szCs w:val="32"/>
        </w:rPr>
        <w:t xml:space="preserve">Религиозные объединения отделены от государства и не могут вмешиваться в государственные дела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2.05.2016г.)</w:t>
      </w:r>
      <w:r>
        <w:rPr>
          <w:rFonts w:cs="Tahoma" w:ascii="Courier Tojik" w:hAnsi="Courier Tojik"/>
          <w:color w:val="000000"/>
          <w:sz w:val="32"/>
          <w:szCs w:val="32"/>
        </w:rPr>
        <w:t>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Создание и деятельность общественных объединений и политических партий пропагандирующих расовую, национальную, социальную и религиозную вражду или призывающих к насильственному свержению конституционного строя и организации вооруженных групп запрещаются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9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>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В Таджикистане запрещается деятельность политических партий других государств, создание партий национального и религиозного характера, а также финансирование политических партий зарубежными государствами и организациями, иностранными юридическими лицами и гражданами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2.05.2016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11" w:name="A000000010"/>
      <w:bookmarkEnd w:id="11"/>
      <w:r>
        <w:rPr>
          <w:rFonts w:cs="Tahoma" w:ascii="Courier Tojik" w:hAnsi="Courier Tojik"/>
          <w:sz w:val="35"/>
          <w:szCs w:val="35"/>
        </w:rPr>
        <w:t>Статья 9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Государственная власть основывается на принципе ее разделения на законодательную, исполнительную и судебную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12" w:name="A000000011"/>
      <w:bookmarkEnd w:id="12"/>
      <w:r>
        <w:rPr>
          <w:rFonts w:cs="Tahoma" w:ascii="Courier Tojik" w:hAnsi="Courier Tojik"/>
          <w:sz w:val="35"/>
          <w:szCs w:val="35"/>
        </w:rPr>
        <w:t>Статья 10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Конституция Таджикистана обладает юридической силой, ее нормы имеют прямое действие. Законы и другие правовые акты, противоречащие Конституции, не имеют юридической силы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Государство и все его органы, должностные лица, граждане и их объединения обязаны соблюдать и исполнять Конституцию и законы республики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Международно-правовые акты, признанные Таджикистаном, являются составной частью правовой системы республики. В случае несоответствия законов республики признанным международно-правовым актам применяются нормы международно-правовых актов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Законы и признанные Таджикистаном международно-правовые акты вступают в силу после их официального опубликования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13" w:name="A000000012"/>
      <w:bookmarkEnd w:id="13"/>
      <w:r>
        <w:rPr>
          <w:rFonts w:cs="Tahoma" w:ascii="Courier Tojik" w:hAnsi="Courier Tojik"/>
          <w:sz w:val="35"/>
          <w:szCs w:val="35"/>
        </w:rPr>
        <w:t>Статья 11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Таджикистан, проводя миролюбивую политику, уважает суверенитет и независимость других государств, определяет свою внешнюю политику на основе международных норм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ропаганда войны запрещается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Таджикистан, руководствуясь высшими интересами народа, может входить в содружества и другие международные организации, а также выходить из них, устанавливать связи с зарубежными странами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Государство сотрудничает с зарубежными соотечественниками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14" w:name="A000000013"/>
      <w:bookmarkEnd w:id="14"/>
      <w:r>
        <w:rPr>
          <w:rFonts w:cs="Tahoma" w:ascii="Courier Tojik" w:hAnsi="Courier Tojik"/>
          <w:sz w:val="35"/>
          <w:szCs w:val="35"/>
        </w:rPr>
        <w:t>Статья 12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Основу экономики Таджикистана составляют различные формы собственности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Государство гарантирует свободу экономической и предпринимательской деятельности, равноправие и правовую защиту всех форм собственности, в том числе частной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15" w:name="A000000014"/>
      <w:bookmarkEnd w:id="15"/>
      <w:r>
        <w:rPr>
          <w:rFonts w:cs="Tahoma" w:ascii="Courier Tojik" w:hAnsi="Courier Tojik"/>
          <w:sz w:val="35"/>
          <w:szCs w:val="35"/>
        </w:rPr>
        <w:t>Статья 13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Земля, ее недра, вода, воздушное пространство, животный и растительный мир и другие природные ресурсы являются исключительной собственностью государства и государство гарантирует эффективное их использование в интересах народа.</w:t>
      </w:r>
    </w:p>
    <w:p>
      <w:pPr>
        <w:pStyle w:val="Heading4"/>
        <w:rPr>
          <w:rFonts w:ascii="Courier Tojik" w:hAnsi="Courier Tojik" w:cs="Tahoma"/>
          <w:sz w:val="35"/>
          <w:szCs w:val="35"/>
        </w:rPr>
      </w:pPr>
      <w:bookmarkStart w:id="16" w:name="A000000015"/>
      <w:bookmarkEnd w:id="16"/>
      <w:r>
        <w:rPr>
          <w:rFonts w:cs="Tahoma" w:ascii="Courier Tojik" w:hAnsi="Courier Tojik"/>
          <w:sz w:val="35"/>
          <w:szCs w:val="35"/>
        </w:rPr>
        <w:t xml:space="preserve">ГЛАВА ВТОРАЯ </w:t>
      </w:r>
    </w:p>
    <w:p>
      <w:pPr>
        <w:pStyle w:val="Heading4"/>
        <w:rPr>
          <w:rFonts w:ascii="Courier Tojik" w:hAnsi="Courier Tojik" w:cs="Tahoma"/>
          <w:sz w:val="35"/>
          <w:szCs w:val="35"/>
        </w:rPr>
      </w:pPr>
      <w:bookmarkStart w:id="17" w:name="A4ZZ0P9NDE"/>
      <w:bookmarkEnd w:id="17"/>
      <w:r>
        <w:rPr>
          <w:rFonts w:cs="Tahoma" w:ascii="Courier Tojik" w:hAnsi="Courier Tojik"/>
          <w:sz w:val="35"/>
          <w:szCs w:val="35"/>
        </w:rPr>
        <w:t>ПРАВА, СВОБОДЫ, ОСНОВНЫЕ ОБЯЗАННОСТИ ЧЕЛОВЕКА И ГРАЖДАНИНА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18" w:name="A000000016"/>
      <w:bookmarkEnd w:id="18"/>
      <w:r>
        <w:rPr>
          <w:rFonts w:cs="Tahoma" w:ascii="Courier Tojik" w:hAnsi="Courier Tojik"/>
          <w:sz w:val="35"/>
          <w:szCs w:val="35"/>
        </w:rPr>
        <w:t>Статья 14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рава и свободы человека и гражданина регулируются и охраняются Конституцией, законами республики, признанными Таджикистаном международно-правовыми актами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Права и свободы человека и гражданина осуществляются непосредственно. Они определяют цели, содержание и применение законов,деятельность законодательной, исполнительной и местных органов государственной власти и самоуправления и обеспечиваются судебной властью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10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, от 22.05.2016г.).</w:t>
      </w:r>
    </w:p>
    <w:p>
      <w:pPr>
        <w:pStyle w:val="Style9"/>
        <w:rPr/>
      </w:pPr>
      <w:r>
        <w:rPr>
          <w:rFonts w:cs="Tahoma" w:ascii="Courier Tojik" w:hAnsi="Courier Tojik"/>
          <w:color w:val="000000"/>
          <w:sz w:val="32"/>
          <w:szCs w:val="32"/>
        </w:rPr>
        <w:t xml:space="preserve">Ограничения прав и свобод человека и гражданина допускаются только с целью обеспечения прав и свобод других граждан, общественного порядка, защиты основ конституционного строя, безопасности государства, обороны страны, общественной морали, здоровья населения  и территориальной целостности республики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2.05.2016г.)</w:t>
      </w:r>
      <w:r>
        <w:rPr>
          <w:rFonts w:cs="Tahoma" w:ascii="Courier Tojik" w:hAnsi="Courier Tojik"/>
          <w:color w:val="000000"/>
          <w:sz w:val="32"/>
          <w:szCs w:val="32"/>
        </w:rPr>
        <w:t>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19" w:name="A000000017"/>
      <w:bookmarkEnd w:id="19"/>
      <w:r>
        <w:rPr>
          <w:rFonts w:cs="Tahoma" w:ascii="Courier Tojik" w:hAnsi="Courier Tojik"/>
          <w:sz w:val="35"/>
          <w:szCs w:val="35"/>
        </w:rPr>
        <w:t>Статья 15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Гражданином Таджикистана считается лицо, которое на день принятия Конституции являлся гражданином Республики Таджикистан, или в соответствии с законодательством Республики Таджикистан, международными договорами Таджикистана приобрело гражданство Республики Таджикистан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2.05.2016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Принадлежность граждан Таджикистана к гражданству другого государства не допускается за исключением случаев, предусмотренных законом или межгосударственными договорами Таджикистана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2.05.2016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Порядок приобретения и прекращения гражданства Республики Таджикистан регулируется конституционным   законом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2.05.2016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20" w:name="A000000018"/>
      <w:bookmarkEnd w:id="20"/>
      <w:r>
        <w:rPr>
          <w:rFonts w:cs="Tahoma" w:ascii="Courier Tojik" w:hAnsi="Courier Tojik"/>
          <w:sz w:val="35"/>
          <w:szCs w:val="35"/>
        </w:rPr>
        <w:t>Статья 16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Гражданин Таджикистана за пределами страны находится под защитой государства. Ни один гражданин республики не может быть выдан иностранному государству. Выдача преступника иностранному государству разрешается на основании двустороннего соглашения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Иностранные граждане и лица без гражданства пользуются установленными правами и свободами и имеют равные с гражданами Таджикистана обязанности и ответственность за исключением случаев, предусмотренных законом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2.05.2016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Таджикистан может предоставить политическое убежище иностранным гражданам, ставшими жертвами нарушения прав человека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21" w:name="A000000019"/>
      <w:bookmarkEnd w:id="21"/>
      <w:r>
        <w:rPr>
          <w:rFonts w:cs="Tahoma" w:ascii="Courier Tojik" w:hAnsi="Courier Tojik"/>
          <w:sz w:val="35"/>
          <w:szCs w:val="35"/>
        </w:rPr>
        <w:t xml:space="preserve">Статья 17. 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Все равны перед законом и судом. Государство гарантирует права и свободы каждого независимо от его национальности, расы, пола, языка, вероисповедания, политических убеждений, образования, социального и имущественного положения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Мужчины и женщины равноправны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22" w:name="A000000020"/>
      <w:bookmarkEnd w:id="22"/>
      <w:r>
        <w:rPr>
          <w:rFonts w:cs="Tahoma" w:ascii="Courier Tojik" w:hAnsi="Courier Tojik"/>
          <w:sz w:val="35"/>
          <w:szCs w:val="35"/>
        </w:rPr>
        <w:t xml:space="preserve">Статья 18. 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Каждый имеет право на жизнь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Никто не может быть лишен жизни, кроме как по приговору суда за особо тяжкое преступление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Неприкосновенность личности гарантируется государством. Никто не может быть подвергнут пыткам, жестокости и бесчеловечному обращению. Принудительные медицинские и научные эксперименты над человеком запрещаются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23" w:name="A000000021"/>
      <w:bookmarkEnd w:id="23"/>
      <w:r>
        <w:rPr>
          <w:rFonts w:cs="Tahoma" w:ascii="Courier Tojik" w:hAnsi="Courier Tojik"/>
          <w:sz w:val="35"/>
          <w:szCs w:val="35"/>
        </w:rPr>
        <w:t>Статья 19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Каждому гарантируется судебная защита. Каждый в праве требовать, чтобы его дело было рассмотрено компетентным, независимым и беспристрастным судом,учрежденным в соответствии с законом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 (в редакции референдума от </w:t>
      </w:r>
      <w:hyperlink r:id="rId11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Никто не может быть подвергнут без законных оснований задержанию, аресту. Лицо вправе с момента задержания пользоваться услугами адвоката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12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24" w:name="A000000022"/>
      <w:bookmarkEnd w:id="24"/>
      <w:r>
        <w:rPr>
          <w:rFonts w:cs="Tahoma" w:ascii="Courier Tojik" w:hAnsi="Courier Tojik"/>
          <w:sz w:val="35"/>
          <w:szCs w:val="35"/>
        </w:rPr>
        <w:t>Статья 20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Никто не считается виновным в совершении преступления до вступления приговора суда в законную силу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Никто не может быть привлечен к ответственности после истечения срока уголовного преследования, а также за деяния, которые в момент их совершения не считались преступлением. Никто не может быть повторно осужден за одно и то же преступление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Закон, принятый после совершения лицом противоправного деяния и усиливающий наказание за него, обратной силы не имеет. Если после совершения противоправного деяния ответственность за него отменена или смягчена, применяется новый закон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олная конфискация имущества осужденного запрещается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25" w:name="A000000023"/>
      <w:bookmarkEnd w:id="25"/>
      <w:r>
        <w:rPr>
          <w:rFonts w:cs="Tahoma" w:ascii="Courier Tojik" w:hAnsi="Courier Tojik"/>
          <w:sz w:val="35"/>
          <w:szCs w:val="35"/>
        </w:rPr>
        <w:t>Статья 21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Закон защищает права потерпевшего. Государство гарантирует потерпевшему судебную защиту и возмещение нанесенного ему ущерба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26" w:name="A000000024"/>
      <w:bookmarkEnd w:id="26"/>
      <w:r>
        <w:rPr>
          <w:rFonts w:cs="Tahoma" w:ascii="Courier Tojik" w:hAnsi="Courier Tojik"/>
          <w:sz w:val="35"/>
          <w:szCs w:val="35"/>
        </w:rPr>
        <w:t>Статья 22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Жилище неприкосновенно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Не допускается вторжение в жилище и лишение его жилища, за исключением случаев, предусмотренных законом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27" w:name="A000000025"/>
      <w:bookmarkEnd w:id="27"/>
      <w:r>
        <w:rPr>
          <w:rFonts w:cs="Tahoma" w:ascii="Courier Tojik" w:hAnsi="Courier Tojik"/>
          <w:sz w:val="35"/>
          <w:szCs w:val="35"/>
        </w:rPr>
        <w:t>Статья 23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Обеспечивается тайна переписки, телефонных переговоров, телеграфных и иных личных сообщений за исключением случаев, предусмотренных законом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Сбор, хранение, использование и распространение сведений о личной жизни человека без его на то согласия запрещаются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28" w:name="A000000026"/>
      <w:bookmarkEnd w:id="28"/>
      <w:r>
        <w:rPr>
          <w:rFonts w:cs="Tahoma" w:ascii="Courier Tojik" w:hAnsi="Courier Tojik"/>
          <w:sz w:val="35"/>
          <w:szCs w:val="35"/>
        </w:rPr>
        <w:t>Статья 24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Гражданин имеет право на свободное передвижение и выбор места жительства, выезд за пределы республики и возвращения в нее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29" w:name="A000000027"/>
      <w:bookmarkEnd w:id="29"/>
      <w:r>
        <w:rPr>
          <w:rFonts w:cs="Tahoma" w:ascii="Courier Tojik" w:hAnsi="Courier Tojik"/>
          <w:sz w:val="35"/>
          <w:szCs w:val="35"/>
        </w:rPr>
        <w:t>Статья 25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Государственные органы, общественные объединения, политические партии и должностные лица обязаны обеспечить каждому возможность получения и ознакомления с документами, касающимися его прав и интересов, кроме случаев, предусмотренных законом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13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30" w:name="A000000028"/>
      <w:bookmarkEnd w:id="30"/>
      <w:r>
        <w:rPr>
          <w:rFonts w:cs="Tahoma" w:ascii="Courier Tojik" w:hAnsi="Courier Tojik"/>
          <w:sz w:val="35"/>
          <w:szCs w:val="35"/>
        </w:rPr>
        <w:t>Статья 26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Каждый имеет право самостоятельно определять свое отношение к религии, отдельно или совместно с другими исповедовать любую религию или не исповедывать никакой, участвовать в отправлении религиозных культов, ритуалов и обрядов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31" w:name="A000000029"/>
      <w:bookmarkEnd w:id="31"/>
      <w:r>
        <w:rPr>
          <w:rFonts w:cs="Tahoma" w:ascii="Courier Tojik" w:hAnsi="Courier Tojik"/>
          <w:sz w:val="35"/>
          <w:szCs w:val="35"/>
        </w:rPr>
        <w:t>Статья 27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Гражданин имеет право участвовать в политической жизни и управлении государством непосредственно или через представителей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Граждане имеют равное право на государственную службу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Гражданин по достижении 18-летнего возраста вправе участвовать в референдуме, избирать, а также быть избранным по достижении возраста, установленного Конституцией, конституционными законами и законами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14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Граждане, признанные судом недееспособными либо содержащиеся в местах лишения по приговору суда, не имеют права участвовать в выборах и референдумах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2.05.2016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Порядок проведения выборов регулируется конституционными законами и законами. Референдум проводится согласно конституционного закона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15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32" w:name="A000000030"/>
      <w:bookmarkEnd w:id="32"/>
      <w:r>
        <w:rPr>
          <w:rFonts w:cs="Tahoma" w:ascii="Courier Tojik" w:hAnsi="Courier Tojik"/>
          <w:sz w:val="35"/>
          <w:szCs w:val="35"/>
        </w:rPr>
        <w:t>Статья 28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Граждане имеют право объединяться. Граждане вправе участвовать в создании политических партий, профессиональных союзов и других общественных объединений, добровольно входить в них и выходить из них.  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Политические партии способствуют формированию и выражению воли народа на основе политического плюрализма и участвуют в политической жизни. Их структура и деятельность должны соответствовать демократическим нормам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16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, от 22.05.2016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33" w:name="A000000031"/>
      <w:bookmarkEnd w:id="33"/>
      <w:r>
        <w:rPr>
          <w:rFonts w:cs="Tahoma" w:ascii="Courier Tojik" w:hAnsi="Courier Tojik"/>
          <w:sz w:val="35"/>
          <w:szCs w:val="35"/>
        </w:rPr>
        <w:t>Статья 29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Гражданин вправе участвовать в установленных законом собраниях, митингах, демонстрациях и мирных шествиях. 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Никто не может быть принудительно привлечен к участию в них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34" w:name="A000000032"/>
      <w:bookmarkEnd w:id="34"/>
      <w:r>
        <w:rPr>
          <w:rFonts w:cs="Tahoma" w:ascii="Courier Tojik" w:hAnsi="Courier Tojik"/>
          <w:sz w:val="35"/>
          <w:szCs w:val="35"/>
        </w:rPr>
        <w:t>Статья 30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Каждому гарантируются свобода слова, печати, право на пользование средствами информации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Пропаганда и агитация, разжигающие социальную, расовую, национальную, религиозную и языковую вражду и неприязнь запрещаются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17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Государственная цензура и преследование за критику запрещаются. 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еречень сведений, составляющую государственную тайну, определяется законом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35" w:name="A000000033"/>
      <w:bookmarkEnd w:id="35"/>
      <w:r>
        <w:rPr>
          <w:rFonts w:cs="Tahoma" w:ascii="Courier Tojik" w:hAnsi="Courier Tojik"/>
          <w:sz w:val="35"/>
          <w:szCs w:val="35"/>
        </w:rPr>
        <w:t>Статья 31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Граждане имеют право лично или совместно с другими обращаться в государственные органы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36" w:name="A000000034"/>
      <w:bookmarkEnd w:id="36"/>
      <w:r>
        <w:rPr>
          <w:rFonts w:cs="Tahoma" w:ascii="Courier Tojik" w:hAnsi="Courier Tojik"/>
          <w:sz w:val="35"/>
          <w:szCs w:val="35"/>
        </w:rPr>
        <w:t xml:space="preserve">Статья 32. 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Каждый имеет право на собственность и право наследования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Никто не вправе лишать и ограничивать право гражданина на собственность. Изъятие личного имущества для общественных нужд государством допускается только на основании закона и с согласия собственника при полном возмещении его стоимости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Материальный и моральный ущерб, нанесенный личности в результате незаконных действий государственных органов, общественных объединений, политических партий, других юридических или отдельных лиц, возмещается в соответствии с законом на их счет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18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, от 22.05.2016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37" w:name="A000000035"/>
      <w:bookmarkEnd w:id="37"/>
      <w:r>
        <w:rPr>
          <w:rFonts w:cs="Tahoma" w:ascii="Courier Tojik" w:hAnsi="Courier Tojik"/>
          <w:sz w:val="35"/>
          <w:szCs w:val="35"/>
        </w:rPr>
        <w:t xml:space="preserve">Статья 33. 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Семья как основа общества находится под защитой государства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Каждый имеет право на создание семьи. Мужчины и женщины, достигшие брачного возраста, имеют право свободно вступать в брак. В семейных отношениях и при расторжении брака супруги равноправны. 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Многобрачие запрещается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38" w:name="A000000036"/>
      <w:bookmarkEnd w:id="38"/>
      <w:r>
        <w:rPr>
          <w:rFonts w:cs="Tahoma" w:ascii="Courier Tojik" w:hAnsi="Courier Tojik"/>
          <w:sz w:val="35"/>
          <w:szCs w:val="35"/>
        </w:rPr>
        <w:t>Статья 34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Мать и ребенок находятся под особой защитой и покровительством государства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Родители ответственны за воспитание и обучение детей, а совершеннолетние и трудоспособные дети ответственны за уход и социальное обеспечение своих родителей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2.05.2016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Государство заботится о защите детей-сирот и инвалидов, их воспитании и образовании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39" w:name="A000000037"/>
      <w:bookmarkEnd w:id="39"/>
      <w:r>
        <w:rPr>
          <w:rFonts w:cs="Tahoma" w:ascii="Courier Tojik" w:hAnsi="Courier Tojik"/>
          <w:sz w:val="35"/>
          <w:szCs w:val="35"/>
        </w:rPr>
        <w:t>Статья 35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Каждый имеет право на труд, выбор профессии, работу, охрану труда и социальную защиту от безработицы. Заработная плата не должна быть ниже минимальной оплаты труда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Всякие ограничения в трудовых отношениях запрещаются. За равный труд выдается равная оплата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Никто не может быть привлечен к принудительному труду за исключением случаев, определенных законом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Использование труда женщин и несовершеннолетних на тяжелых и подземных работах, а также на работах с вредными условиями труда запрещается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40" w:name="A000000038"/>
      <w:bookmarkEnd w:id="40"/>
      <w:r>
        <w:rPr>
          <w:rFonts w:cs="Tahoma" w:ascii="Courier Tojik" w:hAnsi="Courier Tojik"/>
          <w:sz w:val="35"/>
          <w:szCs w:val="35"/>
        </w:rPr>
        <w:t>Статья 36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Каждый имеет право на жилище. Это право обеспечивается путем осуществления государственного, общественного, кооперативного и индивидуального жилищного строительства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41" w:name="A000000039"/>
      <w:bookmarkEnd w:id="41"/>
      <w:r>
        <w:rPr>
          <w:rFonts w:cs="Tahoma" w:ascii="Courier Tojik" w:hAnsi="Courier Tojik"/>
          <w:sz w:val="35"/>
          <w:szCs w:val="35"/>
        </w:rPr>
        <w:t>Статья 37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Каждый имеет право на отдых. Это право обеспечивается путем установления продолжительности рабочего дня и недели, предоставления оплачиваемого ежегодного отпуска, еженедельных дней отдыха и иными условиями, предусмотренными законом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42" w:name="A000000040"/>
      <w:bookmarkEnd w:id="42"/>
      <w:r>
        <w:rPr>
          <w:rFonts w:cs="Tahoma" w:ascii="Courier Tojik" w:hAnsi="Courier Tojik"/>
          <w:sz w:val="35"/>
          <w:szCs w:val="35"/>
        </w:rPr>
        <w:t>Статья 38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Каждый имеет право на охрану здоровья. Каждый в рамках определенных законом, пользуется бесплатной медицинской помощью в государственных учреждениях здравоохранениях. Государство принимает меры по оздоровлению окружающей среды, созданием и развитием массового спорта, физической культуры и туризма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19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Другие формы оказания медицинской помощи определяются законом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43" w:name="A000000041"/>
      <w:bookmarkEnd w:id="43"/>
      <w:r>
        <w:rPr>
          <w:rFonts w:cs="Tahoma" w:ascii="Courier Tojik" w:hAnsi="Courier Tojik"/>
          <w:sz w:val="35"/>
          <w:szCs w:val="35"/>
        </w:rPr>
        <w:t>Статья 39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Каждому гарантируется социальное обеспечение в старости, в случаях болезни, инвалидности, утраты трудоспособности, потери кормильца и в других случаях, определяемых законом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44" w:name="A000000042"/>
      <w:bookmarkEnd w:id="44"/>
      <w:r>
        <w:rPr>
          <w:rFonts w:cs="Tahoma" w:ascii="Courier Tojik" w:hAnsi="Courier Tojik"/>
          <w:sz w:val="35"/>
          <w:szCs w:val="35"/>
        </w:rPr>
        <w:t>Статья 40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Каждый имеет право на свободное участие в культурной жизни общества, художественном, научном и техническом творчестве и пользоваться их достижениями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Культурные и духовные ценности охраняются государством. 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Интеллектуальная собственность находится под защитой закона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45" w:name="A000000043"/>
      <w:bookmarkEnd w:id="45"/>
      <w:r>
        <w:rPr>
          <w:rFonts w:cs="Tahoma" w:ascii="Courier Tojik" w:hAnsi="Courier Tojik"/>
          <w:sz w:val="35"/>
          <w:szCs w:val="35"/>
        </w:rPr>
        <w:t>Статья 41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Каждый имеет право на образование. Общее основное образование обязательно. Государство гарантирует общее основное обязательное бесплатное образование в государственных учебных заведениях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Каждый в рамках определенных законом может получить бесплатное общее среднее, начальное, профессиональное, среднее профессиональное и высшее профессиональное образование в государственных учебных заведениях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20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Другие формы получения образования определяются законом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46" w:name="A000000044"/>
      <w:bookmarkEnd w:id="46"/>
      <w:r>
        <w:rPr>
          <w:rFonts w:cs="Tahoma" w:ascii="Courier Tojik" w:hAnsi="Courier Tojik"/>
          <w:sz w:val="35"/>
          <w:szCs w:val="35"/>
        </w:rPr>
        <w:t>Статья 42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В Таджикистане каждый обязан соблюдать его Конституцию и законы, уважать права, свободы, честь и достоинство других людей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21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Незнание законов не освобождает от ответственности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47" w:name="A000000045"/>
      <w:bookmarkEnd w:id="47"/>
      <w:r>
        <w:rPr>
          <w:rFonts w:cs="Tahoma" w:ascii="Courier Tojik" w:hAnsi="Courier Tojik"/>
          <w:sz w:val="35"/>
          <w:szCs w:val="35"/>
        </w:rPr>
        <w:t>Статья 43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Защита Родины, охрана интересов государства, укрепление его независимости, безопасности и оборонной мощи - священный долг гражданина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орядок прохождения военной службы определяется законом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48" w:name="A000000046"/>
      <w:bookmarkEnd w:id="48"/>
      <w:r>
        <w:rPr>
          <w:rFonts w:cs="Tahoma" w:ascii="Courier Tojik" w:hAnsi="Courier Tojik"/>
          <w:sz w:val="35"/>
          <w:szCs w:val="35"/>
        </w:rPr>
        <w:t>Статья 44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Охрана природы, исторических и культурных памятников - обязанность каждого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49" w:name="A000000047"/>
      <w:bookmarkEnd w:id="49"/>
      <w:r>
        <w:rPr>
          <w:rFonts w:cs="Tahoma" w:ascii="Courier Tojik" w:hAnsi="Courier Tojik"/>
          <w:sz w:val="35"/>
          <w:szCs w:val="35"/>
        </w:rPr>
        <w:t>Статья 45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Уплата налогов и сборов, определяемых законом, является обязательной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2.05.2016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Законы, устанавливающие новые налоги или ухудшающие положение налогоплательщика обратной силы не имеют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22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50" w:name="A000000048"/>
      <w:bookmarkEnd w:id="50"/>
      <w:r>
        <w:rPr>
          <w:rFonts w:cs="Tahoma" w:ascii="Courier Tojik" w:hAnsi="Courier Tojik"/>
          <w:sz w:val="35"/>
          <w:szCs w:val="35"/>
        </w:rPr>
        <w:t>Статья 46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В случае реальной угрозы правам и свободам граждан, независимости государства и его территориальной целостности, стихийных бедствий, в результате которых конституционные органы республики не могут нормально функционировать, как временная мера, для обеспечения безопасности граждан и государства, объявляется чрезвычайное положение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Срок чрезвычайного положения устанавливается до трех месяцев. В необходимых случаях этот срок может быть продлен Президентом Республики Таджикистан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51" w:name="A000000049"/>
      <w:bookmarkEnd w:id="51"/>
      <w:r>
        <w:rPr>
          <w:rFonts w:cs="Tahoma" w:ascii="Courier Tojik" w:hAnsi="Courier Tojik"/>
          <w:sz w:val="35"/>
          <w:szCs w:val="35"/>
        </w:rPr>
        <w:t>Статья 47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В условиях чрезвычайного положения не могут быть ограничены права и свободы, предусмотренные в статьях 16, 17, 18, 19, 20, 22, 25 и 28 Конституции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равовой режим чрезвычайного положения определяется конституционным законом.</w:t>
      </w:r>
    </w:p>
    <w:p>
      <w:pPr>
        <w:pStyle w:val="Heading4"/>
        <w:rPr>
          <w:rFonts w:ascii="Courier Tojik" w:hAnsi="Courier Tojik" w:cs="Tahoma"/>
          <w:sz w:val="35"/>
          <w:szCs w:val="35"/>
        </w:rPr>
      </w:pPr>
      <w:bookmarkStart w:id="52" w:name="A000000050"/>
      <w:bookmarkEnd w:id="52"/>
      <w:r>
        <w:rPr>
          <w:rFonts w:cs="Tahoma" w:ascii="Courier Tojik" w:hAnsi="Courier Tojik"/>
          <w:sz w:val="35"/>
          <w:szCs w:val="35"/>
        </w:rPr>
        <w:t xml:space="preserve">ГЛАВА ТРЕТЬЯ </w:t>
      </w:r>
    </w:p>
    <w:p>
      <w:pPr>
        <w:pStyle w:val="Heading4"/>
        <w:rPr>
          <w:rFonts w:ascii="Courier Tojik" w:hAnsi="Courier Tojik" w:cs="Tahoma"/>
          <w:sz w:val="35"/>
          <w:szCs w:val="35"/>
        </w:rPr>
      </w:pPr>
      <w:bookmarkStart w:id="53" w:name="A4ZZ0TAXYF"/>
      <w:bookmarkEnd w:id="53"/>
      <w:r>
        <w:rPr>
          <w:rFonts w:cs="Tahoma" w:ascii="Courier Tojik" w:hAnsi="Courier Tojik"/>
          <w:sz w:val="35"/>
          <w:szCs w:val="35"/>
        </w:rPr>
        <w:t>МАДЖЛИСИ ОЛИ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54" w:name="A000000051"/>
      <w:bookmarkEnd w:id="54"/>
      <w:r>
        <w:rPr>
          <w:rFonts w:cs="Tahoma" w:ascii="Courier Tojik" w:hAnsi="Courier Tojik"/>
          <w:sz w:val="35"/>
          <w:szCs w:val="35"/>
        </w:rPr>
        <w:t>Статья 48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Маджлиси Оли - парламент Республики Таджикистан - является высшим представительным и законодательным органом Республики Таджикистан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Маджлиси Оли состоит из двух маджлисов - Маджлиси милли и Маджлиси намояндагон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Срок полномочий Маджлиси милли и Маджлиси намояндагон 5 лет. Полномочия Маджлиси милли и Маджлиси намояндагон прекращаются в день начала деятельности Маджлиси милли и Маджлиси намояндагон нового созыва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23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Организация и деятельность Маджлиси Оли определяется конституционным законом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6 сентября 1999 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55" w:name="A000000052"/>
      <w:bookmarkEnd w:id="55"/>
      <w:r>
        <w:rPr>
          <w:rFonts w:cs="Tahoma" w:ascii="Courier Tojik" w:hAnsi="Courier Tojik"/>
          <w:sz w:val="35"/>
          <w:szCs w:val="35"/>
        </w:rPr>
        <w:t>Статья 49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Маджлиси намояндагон избирается на основе всеобщего, равного и прямого избирательного права при тайном голосовании. Маджлиси намояндагон действует на постоянной и профессиональной основе. Депутатом Маджлиси намояндагон может быть избрано лицо не моложе 30 лет, имеющее только гражданство Республики Таджикистан, и высшее образование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24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, от 22.05.2016г.)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Три четвертых части членов Маджлиси милли избирается косвенным путем тайным голосованием на совместных собраниях народных депутатов Горно-Бадахшанской автономной области и ее городов и районов, областей и их городов и районов, города Душанбе и его районов, городов и районов республиканского подчинения (совместно). В Маджлиси милли Горно-Бадахшанская автономная область, области, город Душанбе, города и районы республиканского подчинения имеют равное количество представителей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 (в редакции референдума от </w:t>
      </w:r>
      <w:hyperlink r:id="rId25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Одну четвертую часть членов Маджлиси милли назначает Президент Республики Таджикистан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Маджлиси милли действует на созывной основе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Членом Маджлиси милли может быть избрано лицо не моложе 30 лет, имеющее только гражданство Республики Таджикистан, и высшее образование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2.05.2016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Каждый бывший Президент Республики Таджикистан является членом Маджлиси милли пожизненно, если он не откажется от использования этого права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Член Маджлиси милли и депутат Маджлиси намояндагон после избрания или назначения на заседании Маджлиси милли и Маджлиси намояндагон приносят присягу народу Таджикистана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2.05.2016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Число членов Маджлиси милли и депутатов Маджлиси намояндагон, порядок их избрания или назначения определяется конституционным законом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2.05.2016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56" w:name="A000000053"/>
      <w:bookmarkEnd w:id="56"/>
      <w:r>
        <w:rPr>
          <w:rFonts w:cs="Tahoma" w:ascii="Courier Tojik" w:hAnsi="Courier Tojik"/>
          <w:sz w:val="35"/>
          <w:szCs w:val="35"/>
        </w:rPr>
        <w:t>Статья 50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Члены Правительства, судьи, сотрудники правоохранительных органов, военнослужащие и иные лица, предусмотренные конституционным законом, не могут быть членами Маджлиси милли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Гражданин не может одновременно являться членом Маджлиси милли и депутатом Маджлиси намояндагон. Член Маджлиси милли не может быть депутатом более двух представительных органов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Депутат Маджлиси намояндагон не может быть депутатом иного представительного органа, занимать другую должность, заниматься предпринимательской деятельностью, кроме научной, творческой и педогагической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26 сентября 1999 г., от </w:t>
      </w:r>
      <w:hyperlink r:id="rId26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 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57" w:name="A000000054"/>
      <w:bookmarkEnd w:id="57"/>
      <w:r>
        <w:rPr>
          <w:rFonts w:cs="Tahoma" w:ascii="Courier Tojik" w:hAnsi="Courier Tojik"/>
          <w:sz w:val="35"/>
          <w:szCs w:val="35"/>
        </w:rPr>
        <w:t>Статья 51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Член Маджлиси милли и депутат Маджлиси намояндагон не зависит от воли избирателей, вправе свободно выражать свое мнение, голосовать по своему убеждению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Член Маджлиси милли и депутат Маджлиси намояндагон обладает правом неприкосновенности, он не может быть арестован, задержан, подвергнут приводу, обыску, за исключением случаев задержания на месте преступления. Член Маджлиси милли и депутат Маджлиси намояндагон не может быть также подвергнут личному досмотру, за исключением случаев, когда это предусмотрено законом для обеспечения безопасности других людей. Вопросы о лишении неприкосновенности члена Маджлиси милли и депутата Маджлиси намояндагон решаются по представлению Генерального прокурора соответствующим Маджлисом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олномочия членов Маджлиси милли и депутата Маджлиси намояндагон прекращаются в случае их смерти, подачи в отставку, признания их судом недееспособным, вступление в законную силу обвинительного приговора суда, прекращения гражданства, приобретения гражданства другого государства, выезда на постоянное место жительства за пределы республики,занятия должности несовместимой со статусом члена Маджлиси милли,роспуска Маджлиси милли и Маджлиси намояндагон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27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, от 22.05.2016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Правовой статус члена Маджлиси милли и депутата Маджлиси намояндагон определяется конституционным законом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6 сентября 1999 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58" w:name="A000000055"/>
      <w:bookmarkEnd w:id="58"/>
      <w:r>
        <w:rPr>
          <w:rFonts w:cs="Tahoma" w:ascii="Courier Tojik" w:hAnsi="Courier Tojik"/>
          <w:sz w:val="35"/>
          <w:szCs w:val="35"/>
        </w:rPr>
        <w:t>Статья 52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ервую сессию Маджлиси милли и Маджлиси намояндагон созывает Президент Республики Таджикистан в течение месяца после выборов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ервую сессию Маджлиси милли и Маджлиси намояндагон открывает старейший по возрасту член или депутат и ведет до избрания председателей этих Маджлисов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Деятельность Маджлиси милли осуществляется в форме сессий. Сессия Маджлиси милли созывается Председателем Маджлиси милли не менее четырех раз в год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28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Деятельность Маджлиси намояндагон осуществляется в форме сессий. Очередная сессия Маджлиси намояндагон проводится один раз в год, начиная с первого рабочего дня октября и по последний рабочий день июня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В период между сессиями Маджлиси милли и Маджлиси намояндагон Президент Республики Таджикистан в случае необходимости может созвать внеочередные сессии. На этих сессиях рассматриваются лишь вопросы, послужившие основанием для созыва этих сессий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6 сентября 1999 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59" w:name="A000000056"/>
      <w:bookmarkEnd w:id="59"/>
      <w:r>
        <w:rPr>
          <w:rFonts w:cs="Tahoma" w:ascii="Courier Tojik" w:hAnsi="Courier Tojik"/>
          <w:sz w:val="35"/>
          <w:szCs w:val="35"/>
        </w:rPr>
        <w:t>Статья 53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Маджлиси милли и Маджлиси намояндагон из числа членов и депутатов избирают Председателей Маджлисов, их первых заместителей. Один из заместителей Председателя Маджлиси милли избирается из числа представителей Горно-Бадахшанской автономной области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29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редседатель Маджлиси милли и Председатель Маджлиси намояндагон избирается тайным голосованием большинством от общего числа их членов и депутатов. Порядок избрания заместителей Председателя Маджлиси милли и Председателя Маджлиси намояндагон определяется регламентами Маджлисов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редседатели Маджлиси милли и Маджлиси намояндагон подотчетны соответствующим Маджлисам и они могут быть отозваны от должности двумя третями голосов от общего числа их членов и депутатов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редседатели Маджлиси милли и Маджлиси намояндагон,их первые заместители и ведут заседания, и решают другие соответствующие вопросы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30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> 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Маджлиси милли и Маджлиси намояндагон самостоятельно формируют свои координационные и рабочие органы, а также образуют соответствующие комитеты и комиссии, проводят парламентские слушания по вопросам, относящимся к ведению Маджлисов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Координационные органы Маджлиси милли и Маджлиси намояндагон проводят заседания раздельно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31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Маджлиси милли и Маджлиси намояндагон принимают свой Регламент работы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6 сентября 1999 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60" w:name="A000000057"/>
      <w:bookmarkEnd w:id="60"/>
      <w:r>
        <w:rPr>
          <w:rFonts w:cs="Tahoma" w:ascii="Courier Tojik" w:hAnsi="Courier Tojik"/>
          <w:sz w:val="35"/>
          <w:szCs w:val="35"/>
        </w:rPr>
        <w:t>Статья 54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Маджлиси милли и Маджлиси намояндагон заседают раздельно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Заседания Маджлиси милли и Маджлиси намояндагон правомочны при условии присутствия на них не менее двух третей от общего числа их членов и депутатов. Заседания Маджлисов милли Маджлиси намояндагон являются открытыми. В случаях, предусмотренных законом и регламентами Маджлиси милли и Маджлиси намояндагон, могут проводиться и закрытые заседания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6 сентября 1999 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Маджлиси милли и Маджлиси намояндагон проводят совместные заседания в случаях, предусмотренных Конституцией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61" w:name="A000000058"/>
      <w:bookmarkEnd w:id="61"/>
      <w:r>
        <w:rPr>
          <w:rFonts w:cs="Tahoma" w:ascii="Courier Tojik" w:hAnsi="Courier Tojik"/>
          <w:sz w:val="35"/>
          <w:szCs w:val="35"/>
        </w:rPr>
        <w:t>Статья 55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олномочия Маджлиси милли и Маджлиси намояндагон при проведение совместных заседаний: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1. Утверждение указов Президента о назначение и осовбождении Премьер-министра и других членов Правительства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2. Утверждение указа Президента о введении военного и чрезвычайных положений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3. Дача согласия на использование Вооруженных Сил Республики Таджикистан за ее пределами для выполнения международных обязательств Таджикистана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4. Назначение выборов Президента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5. Принятие отставки Президента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6. Присуждение Президенту государственных премий и присвоение ему высших воинских званий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7. Рассмотрение вопросов о неприкосновенности Президента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Маджлиси милли и Маджлиси намояндагон на совместных заседаниях в пределах своих полномочий приниают постановления по указанным вопросам. Совместное постановление Маджлиси милли и Маджлиси намояндагон принимается большинством голосов от общего числа членов Маджлиси милли и депутатов Маджлиси намояндагон, голосующих на каждом из Маджлисов раздельно, если Конституцией не установлен иной порядок принятия постановления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На совместном заседании Маджлиси милли и Маджлиси намояндагон Президент приносит присягу и в своем послании определяет основные направления внутренней и внешней политики республики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32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> 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62" w:name="A000000059"/>
      <w:bookmarkEnd w:id="62"/>
      <w:r>
        <w:rPr>
          <w:rFonts w:cs="Tahoma" w:ascii="Courier Tojik" w:hAnsi="Courier Tojik"/>
          <w:sz w:val="35"/>
          <w:szCs w:val="35"/>
        </w:rPr>
        <w:t>Статья 56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олномочия Маджлиси милли: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1. Образование, упразднение и изменение административно-территориальных единиц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2. Избрание и отзыв председателя, заместителей и судей Конституционного суда, Верховного суда и Высшего экономического суда по представлению Президента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3. Решение вопроса о лишении неприкосновенности председателя, заместителей и судей Конституционного суда, Верховного суда и Высшего экономического суда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4. Дача согласия на назначение и освобождение Генерального прокурора и его заместителей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5. Осуществление других полномочий, определяемых Конституцией и законами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Маджлиси милли по вопросам, относящимся к его полномочиям, принимает постановления. Постановления Маджлиси милли принимаются большинством голосов от общего числа членов, если Конституцией не установлен иной порядок принятия постановлений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6 сентября 1999 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63" w:name="A000000060"/>
      <w:bookmarkEnd w:id="63"/>
      <w:r>
        <w:rPr>
          <w:rFonts w:cs="Tahoma" w:ascii="Courier Tojik" w:hAnsi="Courier Tojik"/>
          <w:sz w:val="35"/>
          <w:szCs w:val="35"/>
        </w:rPr>
        <w:t>Статья 57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олномочия Маджлиси намояндагон: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1. Образование Центральной комиссии по выборам и референдумам Республики Таджикистан, избрание и отзыв председателя, заместителей и членов комиссии по представлению Президента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2. Вынесение на всенародное обсуждение проектов законов и других важных государственных и общественных вопросов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3. Утверждение социально-экономических программ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4. Дача разрешения на выдачу и получение государственного кредита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5. Ратификация и денонсация международных договоров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6. Назначение референдума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7. Образование судов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8. Утверждение государственных символов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9. Утверждение государственных наград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10. Утверждение указов Президента о назначении и освобождении Председателя Национального банка и его заместителей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11. Установление воинских званий, дипломатических рангов и иных специальных рангов и званий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12. Установление заработной платы Президенту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</w:t>
      </w:r>
      <w:hyperlink r:id="rId33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13. Осуществление других полномочий, определяемых Конституцией и законами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Маджлиси намояндагон по вопросам, относящимся к его полномочиям принимает постановления. Постановления Маджлиси намояндагон принимаются большинством голосов от общего числа депутатов, если Конституцией не установлен иной порядок принятия постановлений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 26 сентября 1999 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На заседании Маджлиси намояндагон могут выступать руководители иностранных государств 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34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64" w:name="A000000061"/>
      <w:bookmarkEnd w:id="64"/>
      <w:r>
        <w:rPr>
          <w:rFonts w:cs="Tahoma" w:ascii="Courier Tojik" w:hAnsi="Courier Tojik"/>
          <w:sz w:val="35"/>
          <w:szCs w:val="35"/>
        </w:rPr>
        <w:t>Статья 58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Право законодательной инициативы принадлежит члену Маджлиси милли, депутату Маджлиси намояндагон, Президенту Республики Таджикистан, Правительству Республики Таджикистан, Маджлису народных депутатов Горно-Бадахшанской автономной области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6 сентября 1999 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65" w:name="A000000062"/>
      <w:bookmarkEnd w:id="65"/>
      <w:r>
        <w:rPr>
          <w:rFonts w:cs="Tahoma" w:ascii="Courier Tojik" w:hAnsi="Courier Tojik"/>
          <w:sz w:val="35"/>
          <w:szCs w:val="35"/>
        </w:rPr>
        <w:t>Статья 59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Законопроекты вносятся в Маджлиси намояндагон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Законопроект об амнистии вносится в Маджлиси намояндагон Президентом Республики Таджикистан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Законопроекты о бюджете, об установлении и отмены налогов вносятся в Маджлиси намояндагон Правительством Республики Таджикистан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6 сентября 1999 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66" w:name="A000000063"/>
      <w:bookmarkEnd w:id="66"/>
      <w:r>
        <w:rPr>
          <w:rFonts w:cs="Tahoma" w:ascii="Courier Tojik" w:hAnsi="Courier Tojik"/>
          <w:sz w:val="35"/>
          <w:szCs w:val="35"/>
        </w:rPr>
        <w:t>Статья 60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Законы принимаются Маджлиси намояндагон. Закон принимается большинством голосов от общего числа депутатов, если иной порядок не предусмотрен Конституцией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ринятые Маджлиси намояндагон законы, кроме законов о государственном бюджете и амнистии, представляются Маджлиси милли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35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Закон считается одобренным Маджлиси милли, если за него проголосовало большинство от общего числа его членов. В случае отклонения закона Маджлиси милли, закон подлежит повторному рассмотрению Маджлиси намояндагон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В случае несогласия Маджлиси намояндагон с решением Маджлиси милли закон считается принятым, если при повторном голосовании за него проголосовало не менее двух третей от общего числа депутатов Маджлиси намояндагон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Законы о государственном бюджете и аминистии принимается только Маджлиси намояндагон. Маджлиси намояндагон осуществляет контроль за исполнением государственного бюджета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 референдума от 26 сентября 1999 г., от </w:t>
      </w:r>
      <w:hyperlink r:id="rId36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67" w:name="A000000064"/>
      <w:bookmarkEnd w:id="67"/>
      <w:r>
        <w:rPr>
          <w:rFonts w:cs="Tahoma" w:ascii="Courier Tojik" w:hAnsi="Courier Tojik"/>
          <w:sz w:val="35"/>
          <w:szCs w:val="35"/>
        </w:rPr>
        <w:t>Статья 61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Конституционные законы принимаются по вопросам, предусмотренным Конституцией. Конституционные законы принимаются не менее чем двумя третями голосов от общего числа депутатов Маджлиси намояндагон и одобряются не менее чем двумя третями голосов от общего числа членов Маджлиси милли.</w:t>
      </w:r>
    </w:p>
    <w:p>
      <w:pPr>
        <w:pStyle w:val="Style9"/>
        <w:rPr/>
      </w:pPr>
      <w:r>
        <w:rPr>
          <w:rFonts w:cs="Tahoma" w:ascii="Courier Tojik" w:hAnsi="Courier Tojik"/>
          <w:color w:val="000000"/>
          <w:sz w:val="32"/>
          <w:szCs w:val="32"/>
        </w:rPr>
        <w:t xml:space="preserve">В случае несогласия Маджлиси намояндагон с решением Маджлиси милли конституционный закон считается принятым, если при повторном голосовании за него проголосовано не менее трёх четвертей от общего числа депутатов Маджлиси намояндагон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2.05.2016г.)</w:t>
      </w:r>
      <w:r>
        <w:rPr>
          <w:rFonts w:cs="Tahoma" w:ascii="Courier Tojik" w:hAnsi="Courier Tojik"/>
          <w:color w:val="000000"/>
          <w:sz w:val="32"/>
          <w:szCs w:val="32"/>
        </w:rPr>
        <w:t>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Толкование Конституции в указанном порядке принимается Маджлиси намояндагон и одобряется Маджлиси милли в форме конституционного закона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2.05.2016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68" w:name="A000000065"/>
      <w:bookmarkEnd w:id="68"/>
      <w:r>
        <w:rPr>
          <w:rFonts w:cs="Tahoma" w:ascii="Courier Tojik" w:hAnsi="Courier Tojik"/>
          <w:sz w:val="35"/>
          <w:szCs w:val="35"/>
        </w:rPr>
        <w:t>Статья 62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Законы представляются Президенту Республики Таджикистан для подписания и опубликования. Если Президент не согласен с законом или с его частью, то он в течении пятнадцати дней возвращает его со своими возражениями в Маджлиси намояндагон. Маджлиси милли и Маджлиси намояндагон в установленном Конституции порядке повторно рассматривают данный закон. Если при повторном рассмотрении закон будет одобрен в ранее принятой редакции большинством не менее двух третей голосов от общего числа членов Маджлиси милли и Маджлиси намояндагон, Президент в течении десяти дней подписывает закон и опубликует его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ри рассмотрении возвращенного Президентом закона, принятого ранее Маджлиси намояндагон двумя третями голосов, Маджлиси милли и Маджлиси намояндагон повторно одобряют закон большинством не менее двух третей голосов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Если Президент возвращает конституционный закон, Маджлиси намояндагон и Маджлиси милли в установленном Конституцией порядке повторно рассматривают данный закон. Если при повторном рассмотрении конституционный закон будет одобрен в ранее принятой редакции большинством не менее трех четвертей голосов от общего числа членов Маджлиси милли и депутатов Маджлиси намояндагон, Президент в течение десяти дней подписывает конституционный закон и опубликует его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 (в редакции референдума от 26 сентября 1999 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69" w:name="A000000066"/>
      <w:bookmarkEnd w:id="69"/>
      <w:r>
        <w:rPr>
          <w:rFonts w:cs="Tahoma" w:ascii="Courier Tojik" w:hAnsi="Courier Tojik"/>
          <w:sz w:val="35"/>
          <w:szCs w:val="35"/>
        </w:rPr>
        <w:t>Статья 63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Маджлиси милли и Маджлиси намояндагон на совместном заседании могут досрочно самораспуститься при поддержке не менее двух третей членов Маджлиси милли и Маджлиси намояндагон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Маджлиси милли и Маджлиси намояндагон не распускаются в период действия чрезвычайного и военного положений</w:t>
      </w:r>
      <w:r>
        <w:rPr>
          <w:rStyle w:val="Emphasis"/>
          <w:rFonts w:cs="Tahoma" w:ascii="Courier Tojik" w:hAnsi="Courier Tojik"/>
          <w:color w:val="990099"/>
          <w:sz w:val="32"/>
          <w:szCs w:val="32"/>
        </w:rPr>
        <w:t xml:space="preserve">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37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.06.2003г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>).</w:t>
      </w:r>
    </w:p>
    <w:p>
      <w:pPr>
        <w:pStyle w:val="Heading4"/>
        <w:rPr>
          <w:rFonts w:ascii="Courier Tojik" w:hAnsi="Courier Tojik" w:cs="Tahoma"/>
          <w:sz w:val="35"/>
          <w:szCs w:val="35"/>
        </w:rPr>
      </w:pPr>
      <w:bookmarkStart w:id="70" w:name="A000000067"/>
      <w:bookmarkEnd w:id="70"/>
      <w:r>
        <w:rPr>
          <w:rFonts w:cs="Tahoma" w:ascii="Courier Tojik" w:hAnsi="Courier Tojik"/>
          <w:sz w:val="35"/>
          <w:szCs w:val="35"/>
        </w:rPr>
        <w:t xml:space="preserve">ГЛАВА ЧЕТВЕРТАЯ </w:t>
      </w:r>
    </w:p>
    <w:p>
      <w:pPr>
        <w:pStyle w:val="Heading4"/>
        <w:rPr>
          <w:rFonts w:ascii="Courier Tojik" w:hAnsi="Courier Tojik" w:cs="Tahoma"/>
          <w:sz w:val="35"/>
          <w:szCs w:val="35"/>
        </w:rPr>
      </w:pPr>
      <w:bookmarkStart w:id="71" w:name="A5000N0Y2V"/>
      <w:bookmarkEnd w:id="71"/>
      <w:r>
        <w:rPr>
          <w:rFonts w:cs="Tahoma" w:ascii="Courier Tojik" w:hAnsi="Courier Tojik"/>
          <w:sz w:val="35"/>
          <w:szCs w:val="35"/>
        </w:rPr>
        <w:t>ПРЕЗИДЕНТ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72" w:name="A000000068"/>
      <w:bookmarkEnd w:id="72"/>
      <w:r>
        <w:rPr>
          <w:rFonts w:cs="Tahoma" w:ascii="Courier Tojik" w:hAnsi="Courier Tojik"/>
          <w:sz w:val="35"/>
          <w:szCs w:val="35"/>
        </w:rPr>
        <w:t>Статья 64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резидент Республики Таджикистан является главой государства и исполнительной власти (Правительства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резидент является гарантом Конституции и законов, прав и свобод человека и гражданина, национальной независимости, единства и территориальной целостности, преемственности и долговечности государства, согласованного функционирования и взаимодействия государственных органов, соблюдения международных договоров Таджикистана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73" w:name="A000000069"/>
      <w:bookmarkEnd w:id="73"/>
      <w:r>
        <w:rPr>
          <w:rFonts w:cs="Tahoma" w:ascii="Courier Tojik" w:hAnsi="Courier Tojik"/>
          <w:sz w:val="35"/>
          <w:szCs w:val="35"/>
        </w:rPr>
        <w:t>Статья 65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Президент избирается гражданами Таджикистана на основе всеобщего, равного и прямого избирательного права при тайном голосовании сроком на семь лет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 26 сентября 1999 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Кандидатом на пост Президента Республики Таджикистан может быть выдвинуто лицо не моложе 30 лет, имеющее только гражданство Республики Таджикистан, высшее образование, владеющий государственным языком и проживающее на территории республики не менее последних 10 лет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2.05.2016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Кандидатом на пост Президента может быть зарегистрировано лицо, за выдвижение кандидатуры которого собраны подписи не менее 5 процентов избирателей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Одно и тоже лицо не может быть Президентом более двух сроков подряд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38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Ограничение, предусмотренное в части четвёртой данной статьи, не распространяется на Основателя мира и национального единства - Лидера нации. Правовой статус и полномочия Основателя мира и национального единства - Лидера нации определяются конституционным законом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2.05.2016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74" w:name="A000000070"/>
      <w:bookmarkEnd w:id="74"/>
      <w:r>
        <w:rPr>
          <w:rFonts w:cs="Tahoma" w:ascii="Courier Tojik" w:hAnsi="Courier Tojik"/>
          <w:sz w:val="35"/>
          <w:szCs w:val="35"/>
        </w:rPr>
        <w:t>Статья 66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Выборы Президента считаются состоявшимися, если в них приняло участие более половины избирателей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Избранным считается кандидат на пост Президента, за которого проголосовало более половины избирателей, принявших участие в голосовании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орядок выборов Президента определяется конституционным законом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75" w:name="A000000071"/>
      <w:bookmarkEnd w:id="75"/>
      <w:r>
        <w:rPr>
          <w:rFonts w:cs="Tahoma" w:ascii="Courier Tojik" w:hAnsi="Courier Tojik"/>
          <w:sz w:val="35"/>
          <w:szCs w:val="35"/>
        </w:rPr>
        <w:t>Статья 67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резидент перед вступлением в должность принимает на совместном заседании Маджлиси милли и Маджлиси Намояндагон присягу: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"Я, в качестве Президента, клянусь защищать Конституцию и законы республики, гарантировать обеспечение прав, свобод, чести и достоинства граждан, защищать территориальную целостность, политическую, экономическую и культурную независимость Таджикистана, преданно служить народу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"(в редакции референдума от </w:t>
      </w:r>
      <w:hyperlink r:id="rId39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олномочия Президента прекращаются с момента принятия присяги вновь избранным Президентом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76" w:name="A000000072"/>
      <w:bookmarkEnd w:id="76"/>
      <w:r>
        <w:rPr>
          <w:rFonts w:cs="Tahoma" w:ascii="Courier Tojik" w:hAnsi="Courier Tojik"/>
          <w:sz w:val="35"/>
          <w:szCs w:val="35"/>
        </w:rPr>
        <w:t>Статья 68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резидент не вправе занимать другую должность, быть депутатом представительных органов, заниматься предпринимательской деятельностью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77" w:name="A000000073"/>
      <w:bookmarkEnd w:id="77"/>
      <w:r>
        <w:rPr>
          <w:rFonts w:cs="Tahoma" w:ascii="Courier Tojik" w:hAnsi="Courier Tojik"/>
          <w:sz w:val="35"/>
          <w:szCs w:val="35"/>
        </w:rPr>
        <w:t>Статья 69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олномочия Президента: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1. Определяет основные направления внутренней и внешней политики республики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40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2. Представляет Таджикистан внутри страны и в международных отношениях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3. Образовывает и упраздняет министерства и государственные комитеты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4. Назначает и освобождает Премьер-министра и других членов Правительства; представляет указы о назначении и освобождении Премьер-министра и других членов Правительства на утверждение совместных заседаний Маджлиси милли и Маджлиси намояндагон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41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5. Назначает и освобождает председателей Горно-Бадахшанской автономной области, областей, города Душанбе, городов и районов, представляет их на утверждение соответствующих Маджлисов народных депутатов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6. Отменяет или приостанавливает действия актов органов исполнительной власти в случае их противоречия Конституции и законам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42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7. Назначает и освобождает председателя Национального банка, его заместителя и представляет указы об этом на утверждение Маджлиси намояндагон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8. Представляет Маджлиси милли кандидатуры для избрания и отзыва председателя, заместителей председателя и судей Конституционного суда, Верховного суда и Высшего экономического суда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9. С согласия Маджлиси Оли назначает и освобождает Генерального прокурора и его заместителя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10. Создает Исполнительный аппарат Президента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11. Создает Совет безопасности и руководит им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12. Назначает и освобождает судей военных судов, суда Горно-Бадахшанской автономной области, областей, города Душанбе, городских и районных судов и судей экономических судов Горно-Бадахшанской автономной области, областей,города Душанбе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43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, от 22.05.2016г.)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13. Назначает референдум, выборы в Маджлиси милли и Маджлиси намояндагон,в местные представительные органы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.(в редакции референдума от </w:t>
      </w:r>
      <w:hyperlink r:id="rId44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 xml:space="preserve"> г.)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14. Подписывает законы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15. Определяет денежную систему и информирует об этом Маджлиси милли и Маджлиси намояндагон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16. Распоряжается резервным фондом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17. Руководит проведением внешней политики, подписывает международные договоры и представляет их на утверждение Маджлиси намояндагон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18. Назначает глав дипломатических представительств в зарубежных государствах и представителей республики в международных организациях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19. Принимает верительные грамоты глав дипломатических представительств иностранных государств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20. Является Верховным Главнокомандующим Вооруженными Силами Таджикистана; назначает и освобождает командующих войсками Вооруженных Сил Таджикистана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21. Объявляет военное положение при реальной угрозе безопасности государства и вносит Указ об этом на утверждение совместного заседания Маджлиси милли и Маджлиси намояндагон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45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.06.2003г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>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22. Использует Вооруженные Силы Республики Таджикистан за ее пределами для выполнения международных обязательств Таджикистана с согласия совместного заседания Маджлиси милли и Маджлиси намояндагон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 референдума от </w:t>
      </w:r>
      <w:hyperlink r:id="rId46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.06.2003г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>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23. Объявляет чрезвычайное положение на всей территории республики или в отдельных местностях с незамедлительным внесением Указа об этом на утверждение совместного заседания Маджлиси милли и Маджлиси намояндагон и сообщением в Организацию Объединенных Наций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24. Решает вопросы гражданства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25. Предоставляет политическое убежище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26. Осуществляет помилование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27. Присваивает высшие воинские звания, дипломатические ранги иные специальные чины и звания</w:t>
      </w:r>
      <w:r>
        <w:rPr>
          <w:rStyle w:val="Emphasis"/>
          <w:rFonts w:cs="Tahoma" w:ascii="Courier Tojik" w:hAnsi="Courier Tojik"/>
          <w:color w:val="990099"/>
          <w:sz w:val="32"/>
          <w:szCs w:val="32"/>
        </w:rPr>
        <w:t xml:space="preserve">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 референдума от </w:t>
      </w:r>
      <w:hyperlink r:id="rId47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.06.2003г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>)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28. Награждает граждан государственными наградами, присваивает государственные премии и почетные звания Таджикистана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29. Исполняет другие полномочия, предусмотренные Конституцией и законами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 26 сентября 1999 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78" w:name="A000000074"/>
      <w:bookmarkEnd w:id="78"/>
      <w:r>
        <w:rPr>
          <w:rFonts w:cs="Tahoma" w:ascii="Courier Tojik" w:hAnsi="Courier Tojik"/>
          <w:sz w:val="35"/>
          <w:szCs w:val="35"/>
        </w:rPr>
        <w:t>Статья 70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Президент в пределах своих полномочий издает указы и распоряжения, информирует совместное заседания Маджлиси милли и Маджлиси намояндагон  о положении в стране, вносит на рассмотрение совместного заседания Маджлиси милли и Маджлиси намояндагон вопросы, которые считает важными и необходимыми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 референдума от </w:t>
      </w:r>
      <w:hyperlink r:id="rId48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.06.2003г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>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79" w:name="A000000075"/>
      <w:bookmarkEnd w:id="79"/>
      <w:r>
        <w:rPr>
          <w:rFonts w:cs="Tahoma" w:ascii="Courier Tojik" w:hAnsi="Courier Tojik"/>
          <w:sz w:val="35"/>
          <w:szCs w:val="35"/>
        </w:rPr>
        <w:t>Статья 71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В случае смерти, отставки, признания Президента недееспособным его обязанности до вступления в должность вновь избранного Президента переходят Председателю Маджлиси милли, а полномочия Председателя Маджлиси милли возлагаются на первого заместителя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 референдума от </w:t>
      </w:r>
      <w:hyperlink r:id="rId49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> 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В этих случаях в трехмесячный срок проводятся выборы Президента. 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олномочия Президента могут быть прекращены по его заявления об отставке, сделанного им на совместном заседании Маджлиси милли и Маджлиси намояндагон, если за это проголосует большинство членов Маджлиси милли и депутатов Маджлиси намояндагон, голосующих на каждом из маджлисов раздельно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50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>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При невозможности осуществление Президентом своих обязанностей по болезни оба Маджлиса на своем совместном заседании на основании заключения создаваемой ими государственной медицинской комиссии принимают решение о досрочном освобождении Президента от должности не менее чем двумя третями голосов от общего числа членов и депутатов каждого из Маджлисов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 референдума от 26 сентября 1999 г., от </w:t>
      </w:r>
      <w:hyperlink r:id="rId51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>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Социальное обеспечение, обслуживание и охрану Президента Республики Таджикистан регулирует конституционный закон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2.05.2016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80" w:name="A000000076"/>
      <w:bookmarkEnd w:id="80"/>
      <w:r>
        <w:rPr>
          <w:rFonts w:cs="Tahoma" w:ascii="Courier Tojik" w:hAnsi="Courier Tojik"/>
          <w:sz w:val="35"/>
          <w:szCs w:val="35"/>
        </w:rPr>
        <w:t>Статья 72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резидент обладает правом неприкосновенности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Президент лишается права неприкосновенности в случае совершения им государственной измены на основании заключения Конституционного суда и с согласия двух третей голосов от общего числа членов Маджлиси милли и депутатов Маджлиси намояндагон, голосующих на каждом из них раздельно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26 сентября 1999 г., </w:t>
      </w:r>
      <w:hyperlink r:id="rId52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>г.).</w:t>
      </w:r>
    </w:p>
    <w:p>
      <w:pPr>
        <w:pStyle w:val="Heading4"/>
        <w:rPr>
          <w:rFonts w:ascii="Courier Tojik" w:hAnsi="Courier Tojik" w:cs="Tahoma"/>
          <w:sz w:val="35"/>
          <w:szCs w:val="35"/>
        </w:rPr>
      </w:pPr>
      <w:bookmarkStart w:id="81" w:name="A000000077"/>
      <w:bookmarkEnd w:id="81"/>
      <w:r>
        <w:rPr>
          <w:rFonts w:cs="Tahoma" w:ascii="Courier Tojik" w:hAnsi="Courier Tojik"/>
          <w:sz w:val="35"/>
          <w:szCs w:val="35"/>
        </w:rPr>
        <w:t xml:space="preserve">ГЛАВА ПЯТАЯ </w:t>
      </w:r>
    </w:p>
    <w:p>
      <w:pPr>
        <w:pStyle w:val="Heading4"/>
        <w:rPr>
          <w:rFonts w:ascii="Courier Tojik" w:hAnsi="Courier Tojik" w:cs="Tahoma"/>
          <w:sz w:val="35"/>
          <w:szCs w:val="35"/>
        </w:rPr>
      </w:pPr>
      <w:bookmarkStart w:id="82" w:name="A4ZZ0WP6M2"/>
      <w:bookmarkEnd w:id="82"/>
      <w:r>
        <w:rPr>
          <w:rFonts w:cs="Tahoma" w:ascii="Courier Tojik" w:hAnsi="Courier Tojik"/>
          <w:sz w:val="35"/>
          <w:szCs w:val="35"/>
        </w:rPr>
        <w:t>ПРАВИТЕЛЬСТВО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83" w:name="A000000078"/>
      <w:bookmarkEnd w:id="83"/>
      <w:r>
        <w:rPr>
          <w:rFonts w:cs="Tahoma" w:ascii="Courier Tojik" w:hAnsi="Courier Tojik"/>
          <w:sz w:val="35"/>
          <w:szCs w:val="35"/>
        </w:rPr>
        <w:t>Статья 73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равительство республики состоит из Премьер-министра, его первого заместителя и заместителей, министров, председателей государственных комитетов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равительство обеспечивает эффективное руководство функционированием экономики, социальной и духовной сферы, исполнение законов, совместных постановлений Маджлиси милли и Маджлиси намояндагон, постановлений Маджлиси милли, постановлений Маджлиси намояндагон, указов и распоряжений Президента Таджикистана</w:t>
      </w:r>
      <w:r>
        <w:rPr>
          <w:rStyle w:val="Emphasis"/>
          <w:rFonts w:cs="Tahoma" w:ascii="Courier Tojik" w:hAnsi="Courier Tojik"/>
          <w:color w:val="990099"/>
          <w:sz w:val="32"/>
          <w:szCs w:val="32"/>
        </w:rPr>
        <w:t> 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53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> г.).</w:t>
      </w:r>
    </w:p>
    <w:p>
      <w:pPr>
        <w:pStyle w:val="Style9"/>
        <w:rPr/>
      </w:pPr>
      <w:r>
        <w:rPr>
          <w:rFonts w:cs="Tahoma" w:ascii="Courier Tojik" w:hAnsi="Courier Tojik"/>
          <w:color w:val="000000"/>
          <w:sz w:val="32"/>
          <w:szCs w:val="32"/>
        </w:rPr>
        <w:t xml:space="preserve">Члены Правительства после назначения Президентом Республики Таджикистан и утверждения указа на совместном заседании Маджлиси милли и Маджлиси намояндагон приносят присягу Президенту Республики Таджикистан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2.05.2016г.)</w:t>
      </w:r>
      <w:r>
        <w:rPr>
          <w:rFonts w:cs="Tahoma" w:ascii="Courier Tojik" w:hAnsi="Courier Tojik"/>
          <w:color w:val="000000"/>
          <w:sz w:val="32"/>
          <w:szCs w:val="32"/>
        </w:rPr>
        <w:t>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Члены Правительства должны иметь только гражданство Республики Таджикистан и они не вправе занимать другую должность, быть депутатами представительных органов, заниматься предпринимательской деятельностью за исключением научной, творческой и педагогической деятельности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2 июня 2003г., от 22.05.2016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84" w:name="A000000079"/>
      <w:bookmarkEnd w:id="84"/>
      <w:r>
        <w:rPr>
          <w:rFonts w:cs="Tahoma" w:ascii="Courier Tojik" w:hAnsi="Courier Tojik"/>
          <w:sz w:val="35"/>
          <w:szCs w:val="35"/>
        </w:rPr>
        <w:t>Статья 74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равительство в соответствии с Конституцией и законами республики издает постановления и распоряжения, исполнение которых на территории Таджикистана обязательно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равительство слагает свои полномочия перед вновь избранным Президентом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В случае признания правительством своей неспособности нормально функционировать оно может заявить Президенту об отставке. Каждый член правительства имеет право на отставку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орядок организации, деятельности и полномочия правительства определяются конституционным законом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85" w:name="A000000080"/>
      <w:bookmarkEnd w:id="85"/>
      <w:r>
        <w:rPr>
          <w:rFonts w:cs="Tahoma" w:ascii="Courier Tojik" w:hAnsi="Courier Tojik"/>
          <w:sz w:val="35"/>
          <w:szCs w:val="35"/>
        </w:rPr>
        <w:t>Статья 75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равительство представляет на рассмотрение Маджлиси намояндагон социально-экономические программы, вопросы выдачи и получения государственных кредитов, оказания экономической помощи другим государствам, проект государственного бюджета и возможного размера дефицита государственного бюджета, источников его покрытия.</w:t>
      </w:r>
    </w:p>
    <w:p>
      <w:pPr>
        <w:pStyle w:val="Heading4"/>
        <w:rPr>
          <w:rFonts w:ascii="Courier Tojik" w:hAnsi="Courier Tojik" w:cs="Tahoma"/>
          <w:sz w:val="35"/>
          <w:szCs w:val="35"/>
        </w:rPr>
      </w:pPr>
      <w:bookmarkStart w:id="86" w:name="A4RF0OI0SS"/>
      <w:bookmarkEnd w:id="86"/>
      <w:r>
        <w:rPr>
          <w:rFonts w:cs="Tahoma" w:ascii="Courier Tojik" w:hAnsi="Courier Tojik"/>
          <w:sz w:val="35"/>
          <w:szCs w:val="35"/>
        </w:rPr>
        <w:t xml:space="preserve">ГЛАВА ШЕСТАЯ </w:t>
      </w:r>
    </w:p>
    <w:p>
      <w:pPr>
        <w:pStyle w:val="Heading4"/>
        <w:rPr>
          <w:rFonts w:ascii="Courier Tojik" w:hAnsi="Courier Tojik" w:cs="Tahoma"/>
          <w:sz w:val="35"/>
          <w:szCs w:val="35"/>
        </w:rPr>
      </w:pPr>
      <w:bookmarkStart w:id="87" w:name="A4ZZ0WUJYC"/>
      <w:bookmarkEnd w:id="87"/>
      <w:r>
        <w:rPr>
          <w:rFonts w:cs="Tahoma" w:ascii="Courier Tojik" w:hAnsi="Courier Tojik"/>
          <w:sz w:val="35"/>
          <w:szCs w:val="35"/>
        </w:rPr>
        <w:t>МЕСТНЫЕ ОРГАНЫ ГОСУДАРСТВЕННОЙ ВЛАСТИ И САМОУПРАВЛЕНИЯ</w:t>
      </w:r>
    </w:p>
    <w:p>
      <w:pPr>
        <w:pStyle w:val="Normal"/>
        <w:shd w:fill="FFFFFF" w:val="clear"/>
        <w:spacing w:before="105" w:after="0"/>
        <w:jc w:val="both"/>
        <w:rPr>
          <w:rFonts w:ascii="Courier Tojik" w:hAnsi="Courier Tojik" w:cs="Tahoma"/>
          <w:i/>
          <w:i/>
          <w:iCs/>
          <w:color w:val="990099"/>
          <w:sz w:val="32"/>
          <w:szCs w:val="32"/>
        </w:rPr>
      </w:pPr>
      <w:r>
        <w:rPr>
          <w:rFonts w:cs="Tahoma" w:ascii="Courier Tojik" w:hAnsi="Courier Tojik"/>
          <w:i/>
          <w:iCs/>
          <w:color w:val="990099"/>
          <w:sz w:val="32"/>
          <w:szCs w:val="32"/>
        </w:rPr>
        <w:t>(в редакции референдума от 22.05.2016г.)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88" w:name="A000000082"/>
      <w:bookmarkEnd w:id="88"/>
      <w:r>
        <w:rPr>
          <w:rFonts w:cs="Tahoma" w:ascii="Courier Tojik" w:hAnsi="Courier Tojik"/>
          <w:sz w:val="35"/>
          <w:szCs w:val="35"/>
        </w:rPr>
        <w:t>Статья 76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Местные органы государственной власти состоят из представительных и исполнительных органов, которые действуют в пределах своих полномочий. Они обеспечивают исполнение Конституции, законов, совместных постановлений Маджлиси милли и Маджлиси намояндагон,постановлений Маджлиси намояндагон, актов Президента и Правительства Республики Таджикистан</w:t>
      </w:r>
      <w:r>
        <w:rPr>
          <w:rStyle w:val="Emphasis"/>
          <w:rFonts w:cs="Tahoma" w:ascii="Courier Tojik" w:hAnsi="Courier Tojik"/>
          <w:color w:val="990099"/>
          <w:sz w:val="32"/>
          <w:szCs w:val="32"/>
        </w:rPr>
        <w:t xml:space="preserve">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54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>г.. от 22.05.2016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89" w:name="A000000083"/>
      <w:bookmarkEnd w:id="89"/>
      <w:r>
        <w:rPr>
          <w:rFonts w:cs="Tahoma" w:ascii="Courier Tojik" w:hAnsi="Courier Tojik"/>
          <w:sz w:val="35"/>
          <w:szCs w:val="35"/>
        </w:rPr>
        <w:t>Статья 77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Органом местной представительной власти в областях, городах и районах является Маджлис народных депутатов, которым руководит председатель. Срок полномочий Маджлиса народных депутатов 5 лет</w:t>
      </w:r>
      <w:r>
        <w:rPr>
          <w:rStyle w:val="Emphasis"/>
          <w:rFonts w:cs="Tahoma" w:ascii="Courier Tojik" w:hAnsi="Courier Tojik"/>
          <w:color w:val="990099"/>
          <w:sz w:val="32"/>
          <w:szCs w:val="32"/>
        </w:rPr>
        <w:t xml:space="preserve">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 референдума от </w:t>
      </w:r>
      <w:hyperlink r:id="rId55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>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Маджлис народных депутатов утверждает местный бюджет и отчет по его исполнению, определяет пути социально-экономического развития местности, местные налоги и платежи в соответствии с законом, определяет способы управления и владения коммунальной собственностью, осуществляет другие полномочия, определяемые Конституцией и законами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90" w:name="A000000084"/>
      <w:bookmarkEnd w:id="90"/>
      <w:r>
        <w:rPr>
          <w:rFonts w:cs="Tahoma" w:ascii="Courier Tojik" w:hAnsi="Courier Tojik"/>
          <w:sz w:val="35"/>
          <w:szCs w:val="35"/>
        </w:rPr>
        <w:t>Статья 78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Местным исполнительным органом государственной власти руководит председатель области, города и района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2.05.2016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редставительную и исполнительную власть соответствующих административно-территориальных единиц возглавляет председатель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редседателей Горно-Бадахшанской автономной области, областей, города Душанбе, городов и районов назначает и освобождает Президент, представляя их кандидатуры на утверждение соответствующих Маджлисов народных депутатов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редседатель ответственен перед вышестоящим исполнительным органом и соответствующим Маджлисом народных депутатов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Порядок образования, полномочия и деятельность  местных органов государственной власти регулируются конституционным законом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2.05.2016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Органом самоуправления в поселке и селе является Джамоат, порядок образования, полномочия и деятельность которого регулируется законом</w:t>
      </w:r>
      <w:r>
        <w:rPr>
          <w:rStyle w:val="Emphasis"/>
          <w:rFonts w:cs="Tahoma" w:ascii="Courier Tojik" w:hAnsi="Courier Tojik"/>
          <w:color w:val="990099"/>
          <w:sz w:val="32"/>
          <w:szCs w:val="32"/>
        </w:rPr>
        <w:t xml:space="preserve">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 референдума от </w:t>
      </w:r>
      <w:hyperlink r:id="rId56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>г., от 22.05.2016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91" w:name="A000000085"/>
      <w:bookmarkEnd w:id="91"/>
      <w:r>
        <w:rPr>
          <w:rFonts w:cs="Tahoma" w:ascii="Courier Tojik" w:hAnsi="Courier Tojik"/>
          <w:sz w:val="35"/>
          <w:szCs w:val="35"/>
        </w:rPr>
        <w:t>Статья 79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редставительные органы и председатель в пределах своих полномочий принимают правовые акты, обязательные для исполнения на соответствующих территориях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В случае несоответствия Конституции и законам актов представительных органов и председателя, они отменяются вышестоящими органами самим органом, председателем и судом</w:t>
      </w:r>
      <w:r>
        <w:rPr>
          <w:rStyle w:val="Emphasis"/>
          <w:rFonts w:cs="Tahoma" w:ascii="Courier Tojik" w:hAnsi="Courier Tojik"/>
          <w:color w:val="990099"/>
          <w:sz w:val="32"/>
          <w:szCs w:val="32"/>
        </w:rPr>
        <w:t xml:space="preserve">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57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>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92" w:name="A000000086"/>
      <w:bookmarkEnd w:id="92"/>
      <w:r>
        <w:rPr>
          <w:rFonts w:cs="Tahoma" w:ascii="Courier Tojik" w:hAnsi="Courier Tojik"/>
          <w:sz w:val="35"/>
          <w:szCs w:val="35"/>
        </w:rPr>
        <w:t>Статья 80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В случае систематического невыполнения Маджлисом народных депутатов Горно-Бадахшанской автономной области, областей, города Душанбе, городов и районов Конституции и законов Маджлиси милли вправе распустить его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 26 сентября 1999 г.).</w:t>
      </w:r>
    </w:p>
    <w:p>
      <w:pPr>
        <w:pStyle w:val="Heading4"/>
        <w:rPr>
          <w:rFonts w:ascii="Courier Tojik" w:hAnsi="Courier Tojik" w:cs="Tahoma"/>
          <w:sz w:val="35"/>
          <w:szCs w:val="35"/>
        </w:rPr>
      </w:pPr>
      <w:bookmarkStart w:id="93" w:name="A000000087"/>
      <w:bookmarkEnd w:id="93"/>
      <w:r>
        <w:rPr>
          <w:rFonts w:cs="Tahoma" w:ascii="Courier Tojik" w:hAnsi="Courier Tojik"/>
          <w:sz w:val="35"/>
          <w:szCs w:val="35"/>
        </w:rPr>
        <w:t xml:space="preserve">ГЛАВА СЕДЬМАЯ </w:t>
      </w:r>
    </w:p>
    <w:p>
      <w:pPr>
        <w:pStyle w:val="Heading4"/>
        <w:rPr>
          <w:rFonts w:ascii="Courier Tojik" w:hAnsi="Courier Tojik" w:cs="Tahoma"/>
          <w:sz w:val="35"/>
          <w:szCs w:val="35"/>
        </w:rPr>
      </w:pPr>
      <w:bookmarkStart w:id="94" w:name="A4ZZ0WXAY9"/>
      <w:bookmarkEnd w:id="94"/>
      <w:r>
        <w:rPr>
          <w:rFonts w:cs="Tahoma" w:ascii="Courier Tojik" w:hAnsi="Courier Tojik"/>
          <w:sz w:val="35"/>
          <w:szCs w:val="35"/>
        </w:rPr>
        <w:t>ГОРНО-БАДАХШАНСКАЯ АВТОНОМНАЯ ОБЛАСТЬ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95" w:name="A000000088"/>
      <w:bookmarkEnd w:id="95"/>
      <w:r>
        <w:rPr>
          <w:rFonts w:cs="Tahoma" w:ascii="Courier Tojik" w:hAnsi="Courier Tojik"/>
          <w:sz w:val="35"/>
          <w:szCs w:val="35"/>
        </w:rPr>
        <w:t>Статья 81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Горно-Бадахшанская автономная область является составной и неделимой частью Республики Таджикистан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Изменять границы территории Горно-Бадахшанской автономной области без согласия Маджлиса народных депутатов запрещается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96" w:name="A000000089"/>
      <w:bookmarkEnd w:id="96"/>
      <w:r>
        <w:rPr>
          <w:rFonts w:cs="Tahoma" w:ascii="Courier Tojik" w:hAnsi="Courier Tojik"/>
          <w:sz w:val="35"/>
          <w:szCs w:val="35"/>
        </w:rPr>
        <w:t>Статья 82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Маджлис народных депутатов Горно-Бадахшанской автономной области обладает правом законодательной инициативы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 26 сентября 1999 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97" w:name="A000000090"/>
      <w:bookmarkEnd w:id="97"/>
      <w:r>
        <w:rPr>
          <w:rFonts w:cs="Tahoma" w:ascii="Courier Tojik" w:hAnsi="Courier Tojik"/>
          <w:sz w:val="35"/>
          <w:szCs w:val="35"/>
        </w:rPr>
        <w:t>Статья 83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олномочия Горно-Бадахшанской автономной области в социальной, экономической, культурной сферах жизни и другие полномочия области определяются конституционным законом.</w:t>
      </w:r>
    </w:p>
    <w:p>
      <w:pPr>
        <w:pStyle w:val="Heading4"/>
        <w:rPr>
          <w:rFonts w:ascii="Courier Tojik" w:hAnsi="Courier Tojik" w:cs="Tahoma"/>
          <w:sz w:val="35"/>
          <w:szCs w:val="35"/>
        </w:rPr>
      </w:pPr>
      <w:bookmarkStart w:id="98" w:name="A000000091"/>
      <w:bookmarkEnd w:id="98"/>
      <w:r>
        <w:rPr>
          <w:rFonts w:cs="Tahoma" w:ascii="Courier Tojik" w:hAnsi="Courier Tojik"/>
          <w:sz w:val="35"/>
          <w:szCs w:val="35"/>
        </w:rPr>
        <w:t xml:space="preserve">ГЛАВА ВОСЬМАЯ </w:t>
      </w:r>
    </w:p>
    <w:p>
      <w:pPr>
        <w:pStyle w:val="Heading4"/>
        <w:rPr>
          <w:rFonts w:ascii="Courier Tojik" w:hAnsi="Courier Tojik" w:cs="Tahoma"/>
          <w:sz w:val="35"/>
          <w:szCs w:val="35"/>
        </w:rPr>
      </w:pPr>
      <w:bookmarkStart w:id="99" w:name="A4ZZ0WY4G2"/>
      <w:bookmarkEnd w:id="99"/>
      <w:r>
        <w:rPr>
          <w:rFonts w:cs="Tahoma" w:ascii="Courier Tojik" w:hAnsi="Courier Tojik"/>
          <w:sz w:val="35"/>
          <w:szCs w:val="35"/>
        </w:rPr>
        <w:t>СУД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100" w:name="A000000092"/>
      <w:bookmarkEnd w:id="100"/>
      <w:r>
        <w:rPr>
          <w:rFonts w:cs="Tahoma" w:ascii="Courier Tojik" w:hAnsi="Courier Tojik"/>
          <w:sz w:val="35"/>
          <w:szCs w:val="35"/>
        </w:rPr>
        <w:t>Статья 84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Судебная власть является независимой и осуществляется от имени государства судьями. Судебная власть защищает права и свободы человека и гражданина,интересы государства, организаций, учреждений, законность и справедливость личности, интересы государства, организаций, учреждений, законность и справедливость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Судебную власть осуществляет Конституционный суд, Верховный Суд, Высший экономический суд, Военный суд, суд Горно-Бадахшанской автономной области, областные, города Душанбе, городские и районные суды, экономический суд Горно-Бадахшанской автономной области,экономические суды областей и города Душанбе</w:t>
      </w:r>
      <w:r>
        <w:rPr>
          <w:rStyle w:val="Emphasis"/>
          <w:rFonts w:cs="Tahoma" w:ascii="Courier Tojik" w:hAnsi="Courier Tojik"/>
          <w:color w:val="990099"/>
          <w:sz w:val="32"/>
          <w:szCs w:val="32"/>
        </w:rPr>
        <w:t xml:space="preserve">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58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>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Порядок создания, организации и деятельности судов определяет конституционный закон. 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Срок полномочия судей 10 лет</w:t>
      </w:r>
      <w:r>
        <w:rPr>
          <w:rStyle w:val="Emphasis"/>
          <w:rFonts w:cs="Tahoma" w:ascii="Courier Tojik" w:hAnsi="Courier Tojik"/>
          <w:color w:val="990099"/>
          <w:sz w:val="32"/>
          <w:szCs w:val="32"/>
        </w:rPr>
        <w:t xml:space="preserve"> </w:t>
      </w:r>
      <w:r>
        <w:rPr>
          <w:rFonts w:cs="Tahoma" w:ascii="Courier Tojik" w:hAnsi="Courier Tojik"/>
          <w:color w:val="990099"/>
          <w:sz w:val="32"/>
          <w:szCs w:val="32"/>
        </w:rPr>
        <w:t xml:space="preserve">(в редакции  референдума от </w:t>
      </w:r>
      <w:hyperlink r:id="rId59">
        <w:r>
          <w:rPr>
            <w:rStyle w:val="InternetLink"/>
            <w:rFonts w:cs="Tahoma" w:ascii="Courier Tojik" w:hAnsi="Courier Tojik"/>
            <w:sz w:val="32"/>
            <w:szCs w:val="32"/>
          </w:rPr>
          <w:t>22 июня 2003</w:t>
        </w:r>
      </w:hyperlink>
      <w:r>
        <w:rPr>
          <w:rFonts w:cs="Tahoma" w:ascii="Courier Tojik" w:hAnsi="Courier Tojik"/>
          <w:color w:val="990099"/>
          <w:sz w:val="32"/>
          <w:szCs w:val="32"/>
        </w:rPr>
        <w:t>г., от 22.05.2016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Создание чрезвычайных судов запрещается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101" w:name="A000000093"/>
      <w:bookmarkEnd w:id="101"/>
      <w:r>
        <w:rPr>
          <w:rFonts w:cs="Tahoma" w:ascii="Courier Tojik" w:hAnsi="Courier Tojik"/>
          <w:sz w:val="35"/>
          <w:szCs w:val="35"/>
        </w:rPr>
        <w:t>Статья 85.</w:t>
      </w:r>
    </w:p>
    <w:p>
      <w:pPr>
        <w:pStyle w:val="Normal"/>
        <w:shd w:fill="FFFFFF" w:val="clear"/>
        <w:spacing w:before="105" w:after="0"/>
        <w:jc w:val="both"/>
        <w:rPr>
          <w:rFonts w:ascii="Courier Tojik" w:hAnsi="Courier Tojik" w:cs="Tahoma"/>
          <w:i/>
          <w:i/>
          <w:iCs/>
          <w:color w:val="990099"/>
          <w:sz w:val="32"/>
          <w:szCs w:val="32"/>
        </w:rPr>
      </w:pPr>
      <w:r>
        <w:rPr>
          <w:rFonts w:cs="Tahoma" w:ascii="Courier Tojik" w:hAnsi="Courier Tojik"/>
          <w:i/>
          <w:iCs/>
          <w:color w:val="990099"/>
          <w:sz w:val="32"/>
          <w:szCs w:val="32"/>
        </w:rPr>
        <w:t>(в редакции референдума от 22.05.2016г.)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На должности судей Верховного Суда, Высшего экономического суда, судов Горно-Бадахшанской автономной области, областей и города Душанбе избирается или назначается лицо не моложе 30 лет, имеющее только гражданство Республики Таджикистан, высшее юридическое образование и стаж работы в качестве судьи не менее 5 лет 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2.05.2016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На должность судей городских и районных судов, военного суда, экономических судов Горно-Бадахшанской автономной области, областей и города Душанбе назначаются лицо не моложе 25 лет, имеющее только гражданство Республики Таджикистан, высшее юридическое образование профессиональный стаж работы не менее 3 лет. Предельный возраст деятельности в должности судьи устанавливается конституционным законом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Лицо, впервые назначенное на должность судьи, в торжественной обстановке приносит присягу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2.05.2016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102" w:name="A4RF0S1B1I"/>
      <w:bookmarkEnd w:id="102"/>
      <w:r>
        <w:rPr>
          <w:rFonts w:cs="Tahoma" w:ascii="Courier Tojik" w:hAnsi="Courier Tojik"/>
          <w:sz w:val="35"/>
          <w:szCs w:val="35"/>
        </w:rPr>
        <w:t>Статья 86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Судьи военного суда, судьи суда Горно-Бадахшанской автономной области, областных, города Душанбе, городских и районных судов, судьи экономического суда Горно-Бадахшанской автономной области, областей и города Душанбе назначаются и освобождаются Президентом в порядке, установленном конституционным законом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 26 сентября 1999 г., от 22.05.2016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103" w:name="A000000095"/>
      <w:bookmarkEnd w:id="103"/>
      <w:r>
        <w:rPr>
          <w:rFonts w:cs="Tahoma" w:ascii="Courier Tojik" w:hAnsi="Courier Tojik"/>
          <w:sz w:val="35"/>
          <w:szCs w:val="35"/>
        </w:rPr>
        <w:t>Статья 87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Судьи в своей деятельности независимы, подчиняются только Конституции и закону. Вмешательство в их деятельность запрещается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104" w:name="A000000096"/>
      <w:bookmarkEnd w:id="104"/>
      <w:r>
        <w:rPr>
          <w:rFonts w:cs="Tahoma" w:ascii="Courier Tojik" w:hAnsi="Courier Tojik"/>
          <w:sz w:val="35"/>
          <w:szCs w:val="35"/>
        </w:rPr>
        <w:t>Статья 88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Судьи рассматривают дело коллегиально и единолично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Судебный процесс осуществляется на основе принципа состязательности и равенства сторон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Разбирательство дел во всех судах открытое, кроме случаев, предусмотренных законом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Судопроизводство ведется на государственном языке или на языке большинства населения данной местности. Лица, не владеющие языком, на котором ведется судопроизводство, обеспечиваются услугами переводчика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105" w:name="A000000097"/>
      <w:bookmarkEnd w:id="105"/>
      <w:r>
        <w:rPr>
          <w:rFonts w:cs="Tahoma" w:ascii="Courier Tojik" w:hAnsi="Courier Tojik"/>
          <w:sz w:val="35"/>
          <w:szCs w:val="35"/>
        </w:rPr>
        <w:t>Статья 89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Конституционный суд состоит из 7 человек, один из которых является представителем Горно-Бадахшанской автономной области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На должность судьи Конституционного суда избирается лицо не моложе 30 лет, имеющее только гражданство Республики Таджикистан, высшее юридическое образование профессиональный стаж работы не менее 7 лет. Предельный возраст деятельности в должности судьи Конституционного суда устанавливается конституционным законом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2.05.2016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Лицо, впервые избранное на должность судьи Конституционного суд, приносит присягу на сессии Маджлиси милли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2.05.2016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олномочия Конституционного суда: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1) определение соответствия законов, совместных нормативных правовых актов Маджлиси милли и Маджлиси намояндагон, Президента, Правительства, Верховного Суда, Высшего экономического суда и других государственных и общественных органов, в также не вступивших в законную силу договоров Таджикистана Конституции 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60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>г., от 22.05.2016г.)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2) разрешение споров между государственными органами относительно их компетенции;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3) исполнение других полномочий, определяемых Конституцией и законами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Акты Конституционного суда являются окончательными</w:t>
      </w:r>
      <w:r>
        <w:rPr>
          <w:rStyle w:val="Emphasis"/>
          <w:rFonts w:cs="Tahoma" w:ascii="Courier Tojik" w:hAnsi="Courier Tojik"/>
          <w:color w:val="990099"/>
          <w:sz w:val="32"/>
          <w:szCs w:val="32"/>
        </w:rPr>
        <w:t xml:space="preserve">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61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>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106" w:name="A000000098"/>
      <w:bookmarkEnd w:id="106"/>
      <w:r>
        <w:rPr>
          <w:rFonts w:cs="Tahoma" w:ascii="Courier Tojik" w:hAnsi="Courier Tojik"/>
          <w:sz w:val="35"/>
          <w:szCs w:val="35"/>
        </w:rPr>
        <w:t>Статья 90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Судья не может занимать другую должность, быть депутатом представительных органов, членом политических партий и объединений, заниматься предпринимательской деятельностью, помимо занятия научной, творческой и педагогической деятельностью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107" w:name="A000000099"/>
      <w:bookmarkEnd w:id="107"/>
      <w:r>
        <w:rPr>
          <w:rFonts w:cs="Tahoma" w:ascii="Courier Tojik" w:hAnsi="Courier Tojik"/>
          <w:sz w:val="35"/>
          <w:szCs w:val="35"/>
        </w:rPr>
        <w:t>Статья 91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Судья обладает правом неприкосновенности. Без согласия органа, избравшего или назначившего его, судья не подлежит аресту и привлечению к уголовной ответственности. Судья не подлежит задержанию за исключением случаев задержания его на месте совершения преступления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108" w:name="A000000100"/>
      <w:bookmarkEnd w:id="108"/>
      <w:r>
        <w:rPr>
          <w:rFonts w:cs="Tahoma" w:ascii="Courier Tojik" w:hAnsi="Courier Tojik"/>
          <w:sz w:val="35"/>
          <w:szCs w:val="35"/>
        </w:rPr>
        <w:t>Статья 92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Юридическая помощь гарантируется на всех стадиях следствия и суда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Организация и порядок деятельности адвокатуры и другие формы оказания юридической помощи определяются конституционным законом.</w:t>
      </w:r>
    </w:p>
    <w:p>
      <w:pPr>
        <w:pStyle w:val="Heading4"/>
        <w:rPr>
          <w:rFonts w:ascii="Courier Tojik" w:hAnsi="Courier Tojik" w:cs="Tahoma"/>
          <w:sz w:val="35"/>
          <w:szCs w:val="35"/>
        </w:rPr>
      </w:pPr>
      <w:bookmarkStart w:id="109" w:name="A000000101"/>
      <w:bookmarkEnd w:id="109"/>
      <w:r>
        <w:rPr>
          <w:rFonts w:cs="Tahoma" w:ascii="Courier Tojik" w:hAnsi="Courier Tojik"/>
          <w:sz w:val="35"/>
          <w:szCs w:val="35"/>
        </w:rPr>
        <w:t xml:space="preserve">ГЛАВА ДЕВЯТАЯ </w:t>
      </w:r>
    </w:p>
    <w:p>
      <w:pPr>
        <w:pStyle w:val="Heading4"/>
        <w:rPr>
          <w:rFonts w:ascii="Courier Tojik" w:hAnsi="Courier Tojik" w:cs="Tahoma"/>
          <w:sz w:val="35"/>
          <w:szCs w:val="35"/>
        </w:rPr>
      </w:pPr>
      <w:bookmarkStart w:id="110" w:name="A4ZZ0X3DCK"/>
      <w:bookmarkEnd w:id="110"/>
      <w:r>
        <w:rPr>
          <w:rFonts w:cs="Tahoma" w:ascii="Courier Tojik" w:hAnsi="Courier Tojik"/>
          <w:sz w:val="35"/>
          <w:szCs w:val="35"/>
        </w:rPr>
        <w:t>ПРОКУРАТУРА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111" w:name="A000000102"/>
      <w:bookmarkEnd w:id="111"/>
      <w:r>
        <w:rPr>
          <w:rFonts w:cs="Tahoma" w:ascii="Courier Tojik" w:hAnsi="Courier Tojik"/>
          <w:sz w:val="35"/>
          <w:szCs w:val="35"/>
        </w:rPr>
        <w:t>Статья 93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Надзор за точным и единообразным исполнением законов на территории Таджикистана осуществляют Генеральный прокурор и подчиненные ему прокуроры в пределах своих полномочий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112" w:name="A000000103"/>
      <w:bookmarkEnd w:id="112"/>
      <w:r>
        <w:rPr>
          <w:rFonts w:cs="Tahoma" w:ascii="Courier Tojik" w:hAnsi="Courier Tojik"/>
          <w:sz w:val="35"/>
          <w:szCs w:val="35"/>
        </w:rPr>
        <w:t>Статья 94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Единую и централизованную систему органов прокуратуры Таджикистана возглавляет Генеральный прокурор. Генеральный прокурор подотчетен Маджлиси милли и Президенту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26 сентября 1999 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113" w:name="A000000104"/>
      <w:bookmarkEnd w:id="113"/>
      <w:r>
        <w:rPr>
          <w:rFonts w:cs="Tahoma" w:ascii="Courier Tojik" w:hAnsi="Courier Tojik"/>
          <w:sz w:val="35"/>
          <w:szCs w:val="35"/>
        </w:rPr>
        <w:t>Статья 95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Генеральный прокурор Таджикистана назначается сроком на 5 лет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Генеральный прокурор назначает на должности подчиненных ему прокуроров и освобождает их. Срок полномочий прокуроров 5 лет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Деятельность, полномочия и структура органов прокуратуры регулируются конституционным законом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114" w:name="A000000105"/>
      <w:bookmarkEnd w:id="114"/>
      <w:r>
        <w:rPr>
          <w:rFonts w:cs="Tahoma" w:ascii="Courier Tojik" w:hAnsi="Courier Tojik"/>
          <w:sz w:val="35"/>
          <w:szCs w:val="35"/>
        </w:rPr>
        <w:t>Статья 96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Генеральный прокурор и подчиненные ему прокуроры осуществляют свои полномочия независимо от других государственных органов, должностных лиц и подчиняются только закону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115" w:name="A000000106"/>
      <w:bookmarkEnd w:id="115"/>
      <w:r>
        <w:rPr>
          <w:rFonts w:cs="Tahoma" w:ascii="Courier Tojik" w:hAnsi="Courier Tojik"/>
          <w:sz w:val="35"/>
          <w:szCs w:val="35"/>
        </w:rPr>
        <w:t>Статья 97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рокурор не может занимать другую должность, быть депутатом представительных органов, членом политических партий и объединений, заниматься предпринимательской деятельностью помимо научной,  творческой и педагогической деятельностью.</w:t>
      </w:r>
    </w:p>
    <w:p>
      <w:pPr>
        <w:pStyle w:val="Heading4"/>
        <w:rPr>
          <w:rFonts w:ascii="Courier Tojik" w:hAnsi="Courier Tojik" w:cs="Tahoma"/>
          <w:sz w:val="35"/>
          <w:szCs w:val="35"/>
        </w:rPr>
      </w:pPr>
      <w:bookmarkStart w:id="116" w:name="A000000107"/>
      <w:bookmarkEnd w:id="116"/>
      <w:r>
        <w:rPr>
          <w:rFonts w:cs="Tahoma" w:ascii="Courier Tojik" w:hAnsi="Courier Tojik"/>
          <w:sz w:val="35"/>
          <w:szCs w:val="35"/>
        </w:rPr>
        <w:t>ГЛАВА ДЕСЯТАЯ</w:t>
      </w:r>
    </w:p>
    <w:p>
      <w:pPr>
        <w:pStyle w:val="Heading4"/>
        <w:rPr>
          <w:rFonts w:ascii="Courier Tojik" w:hAnsi="Courier Tojik" w:cs="Tahoma"/>
          <w:sz w:val="35"/>
          <w:szCs w:val="35"/>
        </w:rPr>
      </w:pPr>
      <w:bookmarkStart w:id="117" w:name="A4ZZ0X4J26"/>
      <w:bookmarkEnd w:id="117"/>
      <w:r>
        <w:rPr>
          <w:rFonts w:cs="Tahoma" w:ascii="Courier Tojik" w:hAnsi="Courier Tojik"/>
          <w:sz w:val="35"/>
          <w:szCs w:val="35"/>
        </w:rPr>
        <w:t>ПОРЯДОК ИЗМЕНЕНИЯ КОНСТИТУЦИИ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118" w:name="A000000108"/>
      <w:bookmarkEnd w:id="118"/>
      <w:r>
        <w:rPr>
          <w:rFonts w:cs="Tahoma" w:ascii="Courier Tojik" w:hAnsi="Courier Tojik"/>
          <w:sz w:val="35"/>
          <w:szCs w:val="35"/>
        </w:rPr>
        <w:t>Статья 98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Изменения и дополнения в Конституцию вносятся путем проведения всенародного референдума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Референдум назначают Президент или Маджлиси намояндагон при поддержке не менее двух третей от общего числа депутатов</w:t>
      </w:r>
      <w:r>
        <w:rPr>
          <w:rStyle w:val="Emphasis"/>
          <w:rFonts w:cs="Tahoma" w:ascii="Courier Tojik" w:hAnsi="Courier Tojik"/>
          <w:color w:val="990099"/>
          <w:sz w:val="32"/>
          <w:szCs w:val="32"/>
        </w:rPr>
        <w:t xml:space="preserve"> </w:t>
      </w:r>
      <w:r>
        <w:rPr>
          <w:rStyle w:val="Inlinecomment"/>
          <w:rFonts w:cs="Tahoma" w:ascii="Courier Tojik" w:hAnsi="Courier Tojik"/>
          <w:sz w:val="32"/>
          <w:szCs w:val="32"/>
        </w:rPr>
        <w:t xml:space="preserve">(в редакции референдума от </w:t>
      </w:r>
      <w:hyperlink r:id="rId62">
        <w:r>
          <w:rPr>
            <w:rStyle w:val="InternetLink"/>
            <w:rFonts w:cs="Tahoma" w:ascii="Courier Tojik" w:hAnsi="Courier Tojik"/>
            <w:i/>
            <w:iCs/>
            <w:sz w:val="32"/>
            <w:szCs w:val="32"/>
          </w:rPr>
          <w:t>22 июня 2003</w:t>
        </w:r>
      </w:hyperlink>
      <w:r>
        <w:rPr>
          <w:rStyle w:val="Inlinecomment"/>
          <w:rFonts w:cs="Tahoma" w:ascii="Courier Tojik" w:hAnsi="Courier Tojik"/>
          <w:sz w:val="32"/>
          <w:szCs w:val="32"/>
        </w:rPr>
        <w:t>г.)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119" w:name="A000000109"/>
      <w:bookmarkEnd w:id="119"/>
      <w:r>
        <w:rPr>
          <w:rFonts w:cs="Tahoma" w:ascii="Courier Tojik" w:hAnsi="Courier Tojik"/>
          <w:sz w:val="35"/>
          <w:szCs w:val="35"/>
        </w:rPr>
        <w:t>Статья 99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 xml:space="preserve">Предложения по изменению и дополнению в Конституцию вносятся Президентом или не менее чем одной третью голосов от общего числа Маджлиси милли и депутатов Маджлиси намояндагон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 26 сентября 1999 г.)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Предложения по изменению и дополнению Конституции публикуются в печати за три месяца до референдума.</w:t>
      </w:r>
    </w:p>
    <w:p>
      <w:pPr>
        <w:pStyle w:val="Heading6"/>
        <w:rPr>
          <w:rFonts w:ascii="Courier Tojik" w:hAnsi="Courier Tojik" w:cs="Tahoma"/>
          <w:sz w:val="35"/>
          <w:szCs w:val="35"/>
        </w:rPr>
      </w:pPr>
      <w:bookmarkStart w:id="120" w:name="A000000110"/>
      <w:bookmarkEnd w:id="120"/>
      <w:r>
        <w:rPr>
          <w:rFonts w:cs="Tahoma" w:ascii="Courier Tojik" w:hAnsi="Courier Tojik"/>
          <w:sz w:val="35"/>
          <w:szCs w:val="35"/>
        </w:rPr>
        <w:t>Статья 100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Республиканская форма правления в республике, территориальная целостность, демократическая, правовая, светская и социальная сущность государства неизменны.</w:t>
      </w:r>
    </w:p>
    <w:p>
      <w:pPr>
        <w:pStyle w:val="Heading4"/>
        <w:rPr>
          <w:rFonts w:ascii="Courier Tojik" w:hAnsi="Courier Tojik" w:cs="Tahoma"/>
          <w:sz w:val="35"/>
          <w:szCs w:val="35"/>
        </w:rPr>
      </w:pPr>
      <w:bookmarkStart w:id="121" w:name="A4RF0TRMH5"/>
      <w:bookmarkEnd w:id="121"/>
      <w:r>
        <w:rPr>
          <w:rFonts w:cs="Tahoma" w:ascii="Courier Tojik" w:hAnsi="Courier Tojik"/>
          <w:sz w:val="35"/>
          <w:szCs w:val="35"/>
        </w:rPr>
        <w:t>ПЕРЕХОДНЫЕ ПОЛОЖЕНИЯ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1. Изменения и дополнения в Конституцию Республики Таджикистан вступают в силу после объявления результатов всенародного референдума и со дня их официального опубликования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2. Законы и другие нормативно-правовые акты, действовавшие до внесения "Изменений и дополнений в Конституцию Республики Таджикистан", действуют в той части, которая не противоречит принятым изменениям и дополнениям.</w:t>
      </w:r>
    </w:p>
    <w:p>
      <w:pPr>
        <w:pStyle w:val="Style9"/>
        <w:rPr>
          <w:rFonts w:ascii="Courier Tojik" w:hAnsi="Courier Tojik" w:cs="Tahoma"/>
          <w:color w:val="000000"/>
          <w:sz w:val="32"/>
          <w:szCs w:val="32"/>
        </w:rPr>
      </w:pPr>
      <w:r>
        <w:rPr>
          <w:rFonts w:cs="Tahoma" w:ascii="Courier Tojik" w:hAnsi="Courier Tojik"/>
          <w:color w:val="000000"/>
          <w:sz w:val="32"/>
          <w:szCs w:val="32"/>
        </w:rPr>
        <w:t>3. Выборы Президента подряд на два срока, предусмотренные частью четвертой статьи 65, начинаются по окончании полномочий действующего Президента.</w:t>
      </w:r>
    </w:p>
    <w:p>
      <w:pPr>
        <w:pStyle w:val="Style9"/>
        <w:rPr/>
      </w:pPr>
      <w:r>
        <w:rPr>
          <w:rFonts w:cs="Tahoma" w:ascii="Courier Tojik" w:hAnsi="Courier Tojik"/>
          <w:color w:val="000000"/>
          <w:sz w:val="32"/>
          <w:szCs w:val="32"/>
        </w:rPr>
        <w:t xml:space="preserve">4. Члены Маджлиси милли, депутаты Маджлиси намояндагон и члены Правительства после вступления в силу "Изменения и дополнения в Конституцию Республики Таджикистан" в установленном Конституцией и конституционными законами порядке приносят присягу </w:t>
      </w:r>
      <w:r>
        <w:rPr>
          <w:rStyle w:val="Inlinecomment"/>
          <w:rFonts w:cs="Tahoma" w:ascii="Courier Tojik" w:hAnsi="Courier Tojik"/>
          <w:sz w:val="32"/>
          <w:szCs w:val="32"/>
        </w:rPr>
        <w:t>(в редакции референдума от 22.05.2016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Tojik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0"/>
      <w:jc w:val="center"/>
      <w:outlineLvl w:val="0"/>
    </w:pPr>
    <w:rPr>
      <w:b/>
      <w:bCs/>
      <w:color w:val="003399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0"/>
      <w:jc w:val="center"/>
      <w:outlineLvl w:val="1"/>
    </w:pPr>
    <w:rPr>
      <w:b/>
      <w:bCs/>
      <w:color w:val="003399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jc w:val="center"/>
      <w:outlineLvl w:val="2"/>
    </w:pPr>
    <w:rPr>
      <w:b/>
      <w:bCs/>
      <w:color w:val="003399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0"/>
      <w:jc w:val="center"/>
      <w:outlineLvl w:val="3"/>
    </w:pPr>
    <w:rPr>
      <w:b/>
      <w:bCs/>
      <w:color w:val="003399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5" w:after="0"/>
      <w:jc w:val="center"/>
      <w:outlineLvl w:val="4"/>
    </w:pPr>
    <w:rPr>
      <w:b/>
      <w:bCs/>
      <w:color w:val="003399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00" w:after="0"/>
      <w:outlineLvl w:val="5"/>
    </w:pPr>
    <w:rPr>
      <w:b/>
      <w:bCs/>
      <w:color w:val="003399"/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mpcomment">
    <w:name w:val="imp-comment"/>
    <w:qFormat/>
    <w:rPr>
      <w:i/>
      <w:iCs/>
      <w:color w:val="999999"/>
      <w:shd w:fill="FFFFFF" w:val="clear"/>
    </w:rPr>
  </w:style>
  <w:style w:type="character" w:styleId="Inlinecomment">
    <w:name w:val="inline-comment"/>
    <w:qFormat/>
    <w:rPr>
      <w:i/>
      <w:iCs/>
      <w:color w:val="99009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105" w:after="0"/>
      <w:ind w:firstLine="450"/>
      <w:jc w:val="both"/>
    </w:pPr>
    <w:rPr/>
  </w:style>
  <w:style w:type="paragraph" w:styleId="Style9">
    <w:name w:val="Обычный (веб)"/>
    <w:basedOn w:val="Normal"/>
    <w:qFormat/>
    <w:pPr>
      <w:spacing w:before="105" w:after="0"/>
      <w:ind w:firstLine="450"/>
      <w:jc w:val="both"/>
    </w:pPr>
    <w:rPr/>
  </w:style>
  <w:style w:type="paragraph" w:styleId="Docinfo">
    <w:name w:val="doc-info"/>
    <w:basedOn w:val="Normal"/>
    <w:qFormat/>
    <w:pPr>
      <w:jc w:val="center"/>
    </w:pPr>
    <w:rPr>
      <w:b/>
      <w:bCs/>
      <w:color w:val="333399"/>
    </w:rPr>
  </w:style>
  <w:style w:type="paragraph" w:styleId="Docinfoapproved">
    <w:name w:val="doc-info-approved"/>
    <w:basedOn w:val="Normal"/>
    <w:qFormat/>
    <w:pPr>
      <w:spacing w:before="105" w:after="0"/>
      <w:jc w:val="center"/>
    </w:pPr>
    <w:rPr>
      <w:b/>
      <w:bCs/>
      <w:color w:val="4983F6"/>
    </w:rPr>
  </w:style>
  <w:style w:type="paragraph" w:styleId="Dname">
    <w:name w:val="dname"/>
    <w:basedOn w:val="Normal"/>
    <w:qFormat/>
    <w:pPr>
      <w:spacing w:before="225" w:after="0"/>
      <w:jc w:val="center"/>
    </w:pPr>
    <w:rPr>
      <w:b/>
      <w:bCs/>
      <w:color w:val="003399"/>
      <w:sz w:val="31"/>
      <w:szCs w:val="31"/>
    </w:rPr>
  </w:style>
  <w:style w:type="paragraph" w:styleId="Tblc">
    <w:name w:val="tbl-c"/>
    <w:basedOn w:val="Normal"/>
    <w:qFormat/>
    <w:pPr>
      <w:spacing w:before="150" w:after="0"/>
      <w:ind w:firstLine="450"/>
      <w:jc w:val="both"/>
    </w:pPr>
    <w:rPr>
      <w:color w:val="000000"/>
    </w:rPr>
  </w:style>
  <w:style w:type="paragraph" w:styleId="Spitbl">
    <w:name w:val="spi-tbl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150" w:after="75"/>
      <w:ind w:firstLine="450"/>
      <w:jc w:val="both"/>
    </w:pPr>
    <w:rPr/>
  </w:style>
  <w:style w:type="paragraph" w:styleId="Inf">
    <w:name w:val="inf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pacing w:before="105" w:after="0"/>
      <w:ind w:firstLine="450"/>
      <w:jc w:val="both"/>
    </w:pPr>
    <w:rPr/>
  </w:style>
  <w:style w:type="paragraph" w:styleId="Infoaccent">
    <w:name w:val="info-accent"/>
    <w:basedOn w:val="Normal"/>
    <w:qFormat/>
    <w:pPr>
      <w:spacing w:before="105" w:after="0"/>
      <w:ind w:firstLine="450"/>
      <w:jc w:val="both"/>
    </w:pPr>
    <w:rPr>
      <w:b/>
      <w:bCs/>
    </w:rPr>
  </w:style>
  <w:style w:type="paragraph" w:styleId="Infocomment">
    <w:name w:val="info-comment"/>
    <w:basedOn w:val="Normal"/>
    <w:qFormat/>
    <w:pPr>
      <w:spacing w:before="105" w:after="0"/>
      <w:ind w:firstLine="450"/>
      <w:jc w:val="both"/>
    </w:pPr>
    <w:rPr>
      <w:i/>
      <w:iCs/>
    </w:rPr>
  </w:style>
  <w:style w:type="paragraph" w:styleId="Icenter">
    <w:name w:val="icenter"/>
    <w:basedOn w:val="Normal"/>
    <w:qFormat/>
    <w:pPr>
      <w:spacing w:before="300" w:after="75"/>
      <w:ind w:firstLine="450"/>
      <w:jc w:val="both"/>
    </w:pPr>
    <w:rPr/>
  </w:style>
  <w:style w:type="paragraph" w:styleId="Leftc">
    <w:name w:val="left-c"/>
    <w:basedOn w:val="Normal"/>
    <w:qFormat/>
    <w:pPr>
      <w:spacing w:before="105" w:after="0"/>
      <w:ind w:firstLine="450"/>
      <w:jc w:val="both"/>
    </w:pPr>
    <w:rPr/>
  </w:style>
  <w:style w:type="paragraph" w:styleId="Redact">
    <w:name w:val="redact"/>
    <w:basedOn w:val="Normal"/>
    <w:qFormat/>
    <w:pPr>
      <w:spacing w:before="105" w:after="0"/>
      <w:ind w:firstLine="450"/>
      <w:jc w:val="both"/>
    </w:pPr>
    <w:rPr/>
  </w:style>
  <w:style w:type="paragraph" w:styleId="Leftc1">
    <w:name w:val="left-c1"/>
    <w:basedOn w:val="Normal"/>
    <w:qFormat/>
    <w:pPr>
      <w:jc w:val="both"/>
    </w:pPr>
    <w:rPr/>
  </w:style>
  <w:style w:type="paragraph" w:styleId="Redact1">
    <w:name w:val="redact1"/>
    <w:basedOn w:val="Normal"/>
    <w:qFormat/>
    <w:pPr>
      <w:jc w:val="both"/>
    </w:pPr>
    <w:rPr>
      <w:b/>
      <w:bCs/>
      <w:color w:val="0099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fp:///rgn=4542" TargetMode="External"/><Relationship Id="rId3" Type="http://schemas.openxmlformats.org/officeDocument/2006/relationships/hyperlink" Target="vfp:///rgn=4542" TargetMode="External"/><Relationship Id="rId4" Type="http://schemas.openxmlformats.org/officeDocument/2006/relationships/hyperlink" Target="vfp:///rgn=4542" TargetMode="External"/><Relationship Id="rId5" Type="http://schemas.openxmlformats.org/officeDocument/2006/relationships/hyperlink" Target="vfp:///rgn=4542" TargetMode="External"/><Relationship Id="rId6" Type="http://schemas.openxmlformats.org/officeDocument/2006/relationships/hyperlink" Target="vfp:///rgn=4542" TargetMode="External"/><Relationship Id="rId7" Type="http://schemas.openxmlformats.org/officeDocument/2006/relationships/hyperlink" Target="vfp:///rgn=4542" TargetMode="External"/><Relationship Id="rId8" Type="http://schemas.openxmlformats.org/officeDocument/2006/relationships/hyperlink" Target="vfp:///rgn=4542" TargetMode="External"/><Relationship Id="rId9" Type="http://schemas.openxmlformats.org/officeDocument/2006/relationships/hyperlink" Target="vfp:///rgn=4542" TargetMode="External"/><Relationship Id="rId10" Type="http://schemas.openxmlformats.org/officeDocument/2006/relationships/hyperlink" Target="vfp:///rgn=4542" TargetMode="External"/><Relationship Id="rId11" Type="http://schemas.openxmlformats.org/officeDocument/2006/relationships/hyperlink" Target="vfp:///rgn=4542" TargetMode="External"/><Relationship Id="rId12" Type="http://schemas.openxmlformats.org/officeDocument/2006/relationships/hyperlink" Target="vfp:///rgn=4542" TargetMode="External"/><Relationship Id="rId13" Type="http://schemas.openxmlformats.org/officeDocument/2006/relationships/hyperlink" Target="vfp:///rgn=4542" TargetMode="External"/><Relationship Id="rId14" Type="http://schemas.openxmlformats.org/officeDocument/2006/relationships/hyperlink" Target="vfp:///rgn=4542" TargetMode="External"/><Relationship Id="rId15" Type="http://schemas.openxmlformats.org/officeDocument/2006/relationships/hyperlink" Target="vfp:///rgn=4542" TargetMode="External"/><Relationship Id="rId16" Type="http://schemas.openxmlformats.org/officeDocument/2006/relationships/hyperlink" Target="vfp:///rgn=4542" TargetMode="External"/><Relationship Id="rId17" Type="http://schemas.openxmlformats.org/officeDocument/2006/relationships/hyperlink" Target="vfp:///rgn=4542" TargetMode="External"/><Relationship Id="rId18" Type="http://schemas.openxmlformats.org/officeDocument/2006/relationships/hyperlink" Target="vfp:///rgn=4542" TargetMode="External"/><Relationship Id="rId19" Type="http://schemas.openxmlformats.org/officeDocument/2006/relationships/hyperlink" Target="vfp:///rgn=4542" TargetMode="External"/><Relationship Id="rId20" Type="http://schemas.openxmlformats.org/officeDocument/2006/relationships/hyperlink" Target="vfp:///rgn=4542" TargetMode="External"/><Relationship Id="rId21" Type="http://schemas.openxmlformats.org/officeDocument/2006/relationships/hyperlink" Target="vfp:///rgn=4542" TargetMode="External"/><Relationship Id="rId22" Type="http://schemas.openxmlformats.org/officeDocument/2006/relationships/hyperlink" Target="vfp:///rgn=4542" TargetMode="External"/><Relationship Id="rId23" Type="http://schemas.openxmlformats.org/officeDocument/2006/relationships/hyperlink" Target="vfp:///rgn=4542" TargetMode="External"/><Relationship Id="rId24" Type="http://schemas.openxmlformats.org/officeDocument/2006/relationships/hyperlink" Target="vfp:///rgn=4542" TargetMode="External"/><Relationship Id="rId25" Type="http://schemas.openxmlformats.org/officeDocument/2006/relationships/hyperlink" Target="vfp:///rgn=4542" TargetMode="External"/><Relationship Id="rId26" Type="http://schemas.openxmlformats.org/officeDocument/2006/relationships/hyperlink" Target="vfp:///rgn=4542" TargetMode="External"/><Relationship Id="rId27" Type="http://schemas.openxmlformats.org/officeDocument/2006/relationships/hyperlink" Target="vfp:///rgn=4542" TargetMode="External"/><Relationship Id="rId28" Type="http://schemas.openxmlformats.org/officeDocument/2006/relationships/hyperlink" Target="vfp:///rgn=4542" TargetMode="External"/><Relationship Id="rId29" Type="http://schemas.openxmlformats.org/officeDocument/2006/relationships/hyperlink" Target="vfp:///rgn=4542" TargetMode="External"/><Relationship Id="rId30" Type="http://schemas.openxmlformats.org/officeDocument/2006/relationships/hyperlink" Target="vfp:///rgn=4542" TargetMode="External"/><Relationship Id="rId31" Type="http://schemas.openxmlformats.org/officeDocument/2006/relationships/hyperlink" Target="vfp:///rgn=4542" TargetMode="External"/><Relationship Id="rId32" Type="http://schemas.openxmlformats.org/officeDocument/2006/relationships/hyperlink" Target="vfp:///rgn=4542" TargetMode="External"/><Relationship Id="rId33" Type="http://schemas.openxmlformats.org/officeDocument/2006/relationships/hyperlink" Target="vfp:///rgn=4542" TargetMode="External"/><Relationship Id="rId34" Type="http://schemas.openxmlformats.org/officeDocument/2006/relationships/hyperlink" Target="vfp:///rgn=4542" TargetMode="External"/><Relationship Id="rId35" Type="http://schemas.openxmlformats.org/officeDocument/2006/relationships/hyperlink" Target="vfp:///rgn=4542" TargetMode="External"/><Relationship Id="rId36" Type="http://schemas.openxmlformats.org/officeDocument/2006/relationships/hyperlink" Target="vfp:///rgn=4542" TargetMode="External"/><Relationship Id="rId37" Type="http://schemas.openxmlformats.org/officeDocument/2006/relationships/hyperlink" Target="vfp:///rgn=4542" TargetMode="External"/><Relationship Id="rId38" Type="http://schemas.openxmlformats.org/officeDocument/2006/relationships/hyperlink" Target="vfp:///rgn=4542" TargetMode="External"/><Relationship Id="rId39" Type="http://schemas.openxmlformats.org/officeDocument/2006/relationships/hyperlink" Target="vfp:///rgn=4542" TargetMode="External"/><Relationship Id="rId40" Type="http://schemas.openxmlformats.org/officeDocument/2006/relationships/hyperlink" Target="vfp:///rgn=4542" TargetMode="External"/><Relationship Id="rId41" Type="http://schemas.openxmlformats.org/officeDocument/2006/relationships/hyperlink" Target="vfp:///rgn=4542" TargetMode="External"/><Relationship Id="rId42" Type="http://schemas.openxmlformats.org/officeDocument/2006/relationships/hyperlink" Target="vfp:///rgn=4542" TargetMode="External"/><Relationship Id="rId43" Type="http://schemas.openxmlformats.org/officeDocument/2006/relationships/hyperlink" Target="vfp:///rgn=4542" TargetMode="External"/><Relationship Id="rId44" Type="http://schemas.openxmlformats.org/officeDocument/2006/relationships/hyperlink" Target="vfp:///rgn=4542" TargetMode="External"/><Relationship Id="rId45" Type="http://schemas.openxmlformats.org/officeDocument/2006/relationships/hyperlink" Target="vfp:///rgn=4542" TargetMode="External"/><Relationship Id="rId46" Type="http://schemas.openxmlformats.org/officeDocument/2006/relationships/hyperlink" Target="vfp:///rgn=4542" TargetMode="External"/><Relationship Id="rId47" Type="http://schemas.openxmlformats.org/officeDocument/2006/relationships/hyperlink" Target="vfp:///rgn=4542" TargetMode="External"/><Relationship Id="rId48" Type="http://schemas.openxmlformats.org/officeDocument/2006/relationships/hyperlink" Target="vfp:///rgn=4542" TargetMode="External"/><Relationship Id="rId49" Type="http://schemas.openxmlformats.org/officeDocument/2006/relationships/hyperlink" Target="vfp:///rgn=4542" TargetMode="External"/><Relationship Id="rId50" Type="http://schemas.openxmlformats.org/officeDocument/2006/relationships/hyperlink" Target="vfp:///rgn=4542" TargetMode="External"/><Relationship Id="rId51" Type="http://schemas.openxmlformats.org/officeDocument/2006/relationships/hyperlink" Target="vfp:///rgn=4542" TargetMode="External"/><Relationship Id="rId52" Type="http://schemas.openxmlformats.org/officeDocument/2006/relationships/hyperlink" Target="vfp:///rgn=4542" TargetMode="External"/><Relationship Id="rId53" Type="http://schemas.openxmlformats.org/officeDocument/2006/relationships/hyperlink" Target="vfp:///rgn=4542" TargetMode="External"/><Relationship Id="rId54" Type="http://schemas.openxmlformats.org/officeDocument/2006/relationships/hyperlink" Target="vfp:///rgn=4542" TargetMode="External"/><Relationship Id="rId55" Type="http://schemas.openxmlformats.org/officeDocument/2006/relationships/hyperlink" Target="vfp:///rgn=4542" TargetMode="External"/><Relationship Id="rId56" Type="http://schemas.openxmlformats.org/officeDocument/2006/relationships/hyperlink" Target="vfp:///rgn=4542" TargetMode="External"/><Relationship Id="rId57" Type="http://schemas.openxmlformats.org/officeDocument/2006/relationships/hyperlink" Target="vfp:///rgn=4542" TargetMode="External"/><Relationship Id="rId58" Type="http://schemas.openxmlformats.org/officeDocument/2006/relationships/hyperlink" Target="vfp:///rgn=4542" TargetMode="External"/><Relationship Id="rId59" Type="http://schemas.openxmlformats.org/officeDocument/2006/relationships/hyperlink" Target="vfp:///rgn=4542" TargetMode="External"/><Relationship Id="rId60" Type="http://schemas.openxmlformats.org/officeDocument/2006/relationships/hyperlink" Target="vfp:///rgn=4542" TargetMode="External"/><Relationship Id="rId61" Type="http://schemas.openxmlformats.org/officeDocument/2006/relationships/hyperlink" Target="vfp:///rgn=4542" TargetMode="External"/><Relationship Id="rId62" Type="http://schemas.openxmlformats.org/officeDocument/2006/relationships/hyperlink" Target="vfp:///rgn=4542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7:18:00Z</dcterms:created>
  <dc:creator>hp</dc:creator>
  <dc:description/>
  <cp:keywords/>
  <dc:language>en-US</dc:language>
  <cp:lastModifiedBy>hp</cp:lastModifiedBy>
  <dcterms:modified xsi:type="dcterms:W3CDTF">2024-02-10T17:18:00Z</dcterms:modified>
  <cp:revision>2</cp:revision>
  <dc:subject/>
  <dc:title/>
</cp:coreProperties>
</file>