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b/>
          <w:b/>
          <w:lang w:val="tg-Cyrl-TJ"/>
        </w:rPr>
      </w:pPr>
      <w:r>
        <w:rPr>
          <w:b/>
          <w:lang w:val="tg-Cyrl-TJ"/>
        </w:rPr>
        <w:t xml:space="preserve">Сообщение </w:t>
      </w:r>
    </w:p>
    <w:p>
      <w:pPr>
        <w:pStyle w:val="Normal"/>
        <w:spacing w:lineRule="auto" w:line="240" w:before="0" w:after="0"/>
        <w:ind w:firstLine="708"/>
        <w:jc w:val="center"/>
        <w:rPr>
          <w:b/>
          <w:b/>
          <w:lang w:val="tg-Cyrl-TJ"/>
        </w:rPr>
      </w:pPr>
      <w:r>
        <w:rPr>
          <w:b/>
          <w:lang w:val="tg-Cyrl-TJ"/>
        </w:rPr>
        <w:t xml:space="preserve">о ходе выполнения Национального плана Республики Таджикистан </w:t>
      </w:r>
    </w:p>
    <w:p>
      <w:pPr>
        <w:pStyle w:val="Normal"/>
        <w:spacing w:lineRule="auto" w:line="240" w:before="0" w:after="0"/>
        <w:ind w:firstLine="708"/>
        <w:jc w:val="center"/>
        <w:rPr>
          <w:b/>
          <w:b/>
        </w:rPr>
      </w:pPr>
      <w:r>
        <w:rPr>
          <w:b/>
          <w:lang w:val="tg-Cyrl-TJ"/>
        </w:rPr>
        <w:t xml:space="preserve">по реализации рекомендаций государств-членов Совета ООН по правам человека в связи с универсальным периодическим обзором Республики Таджикистан по правам человека на </w:t>
      </w:r>
      <w:r>
        <w:rPr>
          <w:b/>
        </w:rPr>
        <w:t>2013-2015 годы</w:t>
      </w:r>
    </w:p>
    <w:p>
      <w:pPr>
        <w:pStyle w:val="Normal"/>
        <w:spacing w:lineRule="auto" w:line="240" w:before="0" w:after="0"/>
        <w:ind w:firstLine="708"/>
        <w:jc w:val="center"/>
        <w:rPr/>
      </w:pPr>
      <w:r>
        <w:rPr>
          <w:b/>
        </w:rPr>
        <w:t>(продолжение второго полугодия 2014 г.)</w:t>
      </w:r>
    </w:p>
    <w:p>
      <w:pPr>
        <w:pStyle w:val="Normal"/>
        <w:spacing w:lineRule="auto" w:line="240" w:before="0" w:after="0"/>
        <w:ind w:firstLine="708"/>
        <w:jc w:val="both"/>
        <w:rPr>
          <w:b/>
          <w:b/>
        </w:rPr>
      </w:pPr>
      <w:r>
        <w:rPr>
          <w:b/>
        </w:rPr>
      </w:r>
    </w:p>
    <w:p>
      <w:pPr>
        <w:pStyle w:val="Normal"/>
        <w:spacing w:lineRule="auto" w:line="240" w:before="0" w:after="0"/>
        <w:ind w:firstLine="708"/>
        <w:rPr/>
      </w:pPr>
      <w:r>
        <w:rPr/>
        <w:t xml:space="preserve">Выполнение </w:t>
      </w:r>
      <w:r>
        <w:rPr>
          <w:lang w:val="tg-Cyrl-TJ"/>
        </w:rPr>
        <w:t xml:space="preserve">Национального плана Республики Таджикистан по реализации рекомендаций государств-членов Совета ООН по правам человека в связи с универсальным периодическим обзором Республики Таджикистан по правам человека на </w:t>
      </w:r>
      <w:r>
        <w:rPr/>
        <w:t>2013-2015 годы со стороны ответственных министерств и ведомств было налажено следующим образом в течение второго полугодия 2014 года.</w:t>
      </w:r>
    </w:p>
    <w:p>
      <w:pPr>
        <w:pStyle w:val="Normal"/>
        <w:spacing w:lineRule="auto" w:line="240" w:before="0" w:after="0"/>
        <w:ind w:firstLine="567"/>
        <w:jc w:val="both"/>
        <w:rPr>
          <w:szCs w:val="28"/>
        </w:rPr>
      </w:pPr>
      <w:r>
        <w:rPr>
          <w:szCs w:val="28"/>
        </w:rPr>
        <w:t xml:space="preserve">Относительно выполнения пункта 1 Плана, предусматривающий подготовку официальных писем-приглашений Специальным процедурам Совета по правам человека Организации Объединенных Наций в рамках международных правовых актов, признанных Республикой Таджикистна, Министерство иностранных дел Республики Таджикистна предоставило такую информацию, что направление постоянных приглашений всем Специальным процедурам Совета ООН по правам человека было рассмотрено в связи с избранием Таджикистана в члены Совета ООН по правам человека. Вместе с тем, Министерство попоросило предоставить дополнительную инструкцию для направления постоянных приглашений в связи с отзывом кандидатуры Таджикистана от выборов в Совет по правам человека на 2015-2017 годы. Вслед за этой просьбой Министерство обратилось в Правительство Республики Таджикистана от 1 июля 2014 года, №2/13-5(3208) и от 11 августа 2014 года, №1/13-5(3698). Напоминаем, что данный вопрос исходит от рекомендации №90.16 Совета ООН по правам человека, и Правительство Республики Таджикистан известило о своей отрицательной официальной позиции относительно реализации этой рекомендации, и в своем письме, отправленное Министерству иностранных дел №29/10-74 от 27 февраля 2012 года, попросило отправить сообщение относительно соображений Правительства Республики Таджикистан в отношении рекомендаций Совета ООН по правам человека, в частности этой рекомендации. В связи с этим, Министерство было дополнительно проинструктировано обеспечить выполнение соображений Правительства Республики Таджикистан в отношении рекомендаций Совета ООН по правам человека в связи с универсальным периодическим обзором, и воздержаться от отправления постоянных приглашений всем Специальным процедурам Совета ООН по правам человека. Такая позиция ни в коем случае не означает, что Правительство Республики Таджикистан не будет налаживать сотрудничество со Специальными процедурами Совета ООН по правам человека. Наоборот, визит специальных докладчиков по </w:t>
      </w:r>
      <w:r>
        <w:rPr>
          <w:rFonts w:cs="Times New Roman" w:ascii="Times New Roman" w:hAnsi="Times New Roman"/>
          <w:szCs w:val="28"/>
        </w:rPr>
        <w:t xml:space="preserve">вопросам инвалидности, по </w:t>
      </w:r>
      <w:r>
        <w:rPr>
          <w:rFonts w:cs="Times New Roman" w:ascii="Times New Roman" w:hAnsi="Times New Roman"/>
          <w:color w:val="000000"/>
          <w:szCs w:val="28"/>
          <w:shd w:fill="FFFFFF" w:val="clear"/>
        </w:rPr>
        <w:t>вопросу о пытках и других жестоких, бесчеловечных или унижающих достоинство видах обращения и наказания</w:t>
      </w:r>
      <w:r>
        <w:rPr>
          <w:szCs w:val="28"/>
        </w:rPr>
        <w:t xml:space="preserve"> и других специальных процедур ООН в нашу республику свидетельствует о том, что расширяется сотрудничество в этом направлении.</w:t>
      </w:r>
    </w:p>
    <w:p>
      <w:pPr>
        <w:pStyle w:val="Normal"/>
        <w:spacing w:lineRule="auto" w:line="240" w:before="0" w:after="0"/>
        <w:ind w:firstLine="567"/>
        <w:jc w:val="both"/>
        <w:rPr>
          <w:szCs w:val="28"/>
        </w:rPr>
      </w:pPr>
      <w:r>
        <w:rPr>
          <w:szCs w:val="28"/>
        </w:rPr>
        <w:t>Министерство также предложило номинировать кандидатуру страны в членство Совета ООН по правам человека на 2017-2019 годы. В связи с этим, 15 октября 2014 года состоялась встреча членов рабочей группы в офисе Омбудсмена для выдвижения кандидатуры страны в членство Совета ООН по правам человека на 2017-2019 годы. Рабочей группе было дано поручение рассмотреть и решить организационно-правовые вопросы выдвижения кандидатуры страны в членство Совета ООН по правам человека. Проект документа о добровольных обязательствах и обещаниях Республики Таджикистан в сфере продвижения и защиты прав человека подготовлен и находится на рассмотрении.</w:t>
      </w:r>
    </w:p>
    <w:p>
      <w:pPr>
        <w:pStyle w:val="ListParagraph"/>
        <w:ind w:left="0" w:firstLine="567"/>
        <w:jc w:val="both"/>
        <w:rPr>
          <w:szCs w:val="28"/>
          <w:lang w:val="tg-Cyrl-TJ"/>
        </w:rPr>
      </w:pPr>
      <w:r>
        <w:rPr>
          <w:szCs w:val="28"/>
        </w:rPr>
        <w:t xml:space="preserve">Касательно пункта 2 Плана Министерство иностранных дел сообщает, что Таджикистан предпринимает эффективные усилия для полного выполения своих обязательств в рамках международных механизмов защиты прав человека, в том числе в вопросе предоставления периодических докладов договорным органам ООН. Республика Таджикистан предоставила 8 периодических докладов договорным органам ООН, включая Комитету по правам человека (второй периодический доклад о реализации Международного пакта о гражданских и политических правах – 2011 год), Комитету по экономическим, социальным и культурным правам (второй и третий совместный периодический доклад о реализации Международного пакта об экономических, социальных и культурных правах – 2014 год), Комитету против пыток (второй периодический доклад о реализации Конвенции </w:t>
      </w:r>
      <w:r>
        <w:rPr>
          <w:rFonts w:cs="Times New Roman" w:ascii="Times New Roman" w:hAnsi="Times New Roman"/>
          <w:szCs w:val="28"/>
        </w:rPr>
        <w:t xml:space="preserve">против пыток и </w:t>
      </w:r>
      <w:r>
        <w:rPr>
          <w:rFonts w:cs="Times New Roman" w:ascii="Times New Roman" w:hAnsi="Times New Roman"/>
          <w:shd w:fill="FFFFFF" w:val="clear"/>
        </w:rPr>
        <w:t>других жестоких, бесчеловечных или унижающих достоинство видов обращения и наказания</w:t>
      </w:r>
      <w:r>
        <w:rPr>
          <w:szCs w:val="28"/>
        </w:rPr>
        <w:t xml:space="preserve"> – 2010 год), Комитету по защите прав всех трудящихся-мигрантов (первостепенный периодический доклад о реализации Конвенции о защите прав всех трудящихся-мигрантов и членов их семей – 2010 год), Комитету по ликвидации дискриминации в отношении женщин (четвёртый и пятый периодический доклад о реализации Конвенции о ликвидации всех форм дискриминации в отношении женщин – 2011 год), Комитету по ликвидации расовой дискриминации (шестой и седьмой периодический доклад о реализации Конвенции о ликвидации всех форм расовой дискриминации – 2011 год) и Комитету по правам человека (второй периодический доклад о реализации Конвенции о правах ребенка – 2008 год). В 2015 году предусмотрено рассмотрение периодического доклада по Международному пакту об экономических, социальных и культурных правах и Конвенции о правах ребенка. Правительство Республики Таджикистан придает серьезное внимание рекомендациям договорных органов и специальных докладчиков ООН, посетившие Республику Таджикистан. В этих целях создан единый механизм реализации рекомендаций и он успешно реализуется посредством следующих мер: 1) разработка национального плана действий; 2) привлечение межведомственных организаций во время разработки национальных планов; 3) информирование механизмов ООН по защите прав человека о ходе и результате реализации их рекомендаций.</w:t>
      </w:r>
    </w:p>
    <w:p>
      <w:pPr>
        <w:pStyle w:val="Normal"/>
        <w:spacing w:lineRule="auto" w:line="240" w:before="0" w:after="0"/>
        <w:ind w:firstLine="567"/>
        <w:jc w:val="both"/>
        <w:rPr>
          <w:szCs w:val="28"/>
          <w:lang w:val="tg-Cyrl-TJ"/>
        </w:rPr>
      </w:pPr>
      <w:r>
        <w:rPr>
          <w:szCs w:val="28"/>
          <w:lang w:val="tg-Cyrl-TJ"/>
        </w:rPr>
        <w:t xml:space="preserve">Вопрос выполнения пункта 3 Плана относительно расширения полномочий </w:t>
      </w:r>
      <w:r>
        <w:rPr>
          <w:szCs w:val="28"/>
        </w:rPr>
        <w:t>Комиссии при Правительстве Республики Таджикистан по обеспечению выполнения международных обязательств в области прав человека путем внесения изменений и дополнений в постановление Правительства Республики Таджикистан от 4 марта 2002 года, №79 находится на рассмотрении отдела гарантии прав человека. Практика деятельности институтов, обеспечивающие выполнение международных обязательств по правам человека иностранных стран находится в процессе изучения. Предпологается, что перечень мероприятий, отраженные в этом пункте будет полностью выполнен в 2015 году</w:t>
      </w:r>
      <w:r>
        <w:rPr>
          <w:szCs w:val="28"/>
          <w:lang w:val="tg-Cyrl-TJ"/>
        </w:rPr>
        <w:t>.</w:t>
      </w:r>
    </w:p>
    <w:p>
      <w:pPr>
        <w:pStyle w:val="Default"/>
        <w:ind w:firstLine="567"/>
        <w:jc w:val="both"/>
        <w:rPr>
          <w:szCs w:val="28"/>
          <w:lang w:val="tg-Cyrl-TJ"/>
        </w:rPr>
      </w:pPr>
      <w:r>
        <w:rPr>
          <w:rFonts w:cs="Times New Roman" w:ascii="Times New Roman" w:hAnsi="Times New Roman"/>
          <w:sz w:val="28"/>
          <w:szCs w:val="28"/>
          <w:lang w:val="tg-Cyrl-TJ"/>
        </w:rPr>
        <w:t xml:space="preserve">В целях выполнения пункта 4 Плана по приведению национального законодательства об Уполномоченном по правам человека в соответствие с </w:t>
      </w:r>
      <w:r>
        <w:rPr>
          <w:rFonts w:cs="Times New Roman" w:ascii="Times New Roman" w:hAnsi="Times New Roman"/>
          <w:sz w:val="28"/>
          <w:szCs w:val="28"/>
          <w:lang w:val="ru-RU"/>
        </w:rPr>
        <w:t>Парижскими принципами и рекомендациями Подкомитета по совершенстованию НИПЧ создана рабочая группа при Уполномоченным по правам человека. В настоящее время данная рабочая группа проанализировала законодательство стран СНГ, регулирующее деятельность национальных институтов по правам человека и подготовила соответствующие предложения для совершенствования Закона Республики Таджикистан «Об Уполномоченном по правам человека в Республики Таджикистан»</w:t>
      </w:r>
      <w:r>
        <w:rPr>
          <w:sz w:val="23"/>
          <w:szCs w:val="23"/>
          <w:lang w:val="ru-RU"/>
        </w:rPr>
        <w:t>.</w:t>
      </w:r>
    </w:p>
    <w:p>
      <w:pPr>
        <w:pStyle w:val="Normal"/>
        <w:spacing w:lineRule="auto" w:line="240" w:before="0" w:after="0"/>
        <w:ind w:firstLine="567"/>
        <w:jc w:val="both"/>
        <w:rPr>
          <w:szCs w:val="28"/>
          <w:lang w:val="tg-Cyrl-TJ"/>
        </w:rPr>
      </w:pPr>
      <w:r>
        <w:rPr>
          <w:szCs w:val="28"/>
        </w:rPr>
        <w:t>Отдел гарантий прав человека Исполнительного аппарата Президента Республики Таджикистан считается одним из ответственных за выполнение пункта 5 Плана. Сообщаем, что представители гражданского общества широко привлечены в процесс реализации рекомендаций по УПО. Например, 10 декабря 2014 года был проведен круглый стол на тему «Голос местного сообщества в процессе борьбы против пыток» при совместном участии представителей государственных органов, средств массовой информации и гражданского общества, который был посвящен Дню прав человека. В ходе работы круглого стола были рассмотрены отделные вопросы, связанные с выполнением международных обязательств Республики Таджикистан в области прав человека. Тенденция освещения событий и достижений страны в сфере прав человека с привлечением СМИ и представителей гражданского общества будет продолжена до завершения срока действий Плана, а также после него.</w:t>
      </w:r>
    </w:p>
    <w:p>
      <w:pPr>
        <w:pStyle w:val="Normal"/>
        <w:spacing w:lineRule="auto" w:line="240" w:before="0" w:after="0"/>
        <w:ind w:firstLine="567"/>
        <w:jc w:val="both"/>
        <w:rPr>
          <w:szCs w:val="28"/>
          <w:lang w:val="tg-Cyrl-TJ"/>
        </w:rPr>
      </w:pPr>
      <w:r>
        <w:rPr>
          <w:szCs w:val="28"/>
          <w:lang w:val="tg-Cyrl-TJ"/>
        </w:rPr>
        <w:t>Комитет по делам женщин и семьи при Правительстве Республики Таджикистан является одним из первых исполнителей пункта 6.1 Плана, и с целью выполнения международных обязательств и заключительных реокмендаций Комитета ООН по ликвидации дискриминации в отношении женщин в связи с четвертым и пятым периодическим докладом Таджикистана о реализации Конвенции ООН о ликвидации всех форм дискриминации в отношении женщин, Комитет подготовил Национальный план действий. Также при активном участии Комитета был утвержден Факультативный протокол к Конвенции о ликвидации всех форм дисркиминации в отношении женщин.</w:t>
      </w:r>
    </w:p>
    <w:p>
      <w:pPr>
        <w:pStyle w:val="Normal"/>
        <w:spacing w:lineRule="auto" w:line="240" w:before="0" w:after="0"/>
        <w:ind w:firstLine="567"/>
        <w:jc w:val="both"/>
        <w:rPr>
          <w:szCs w:val="28"/>
        </w:rPr>
      </w:pPr>
      <w:r>
        <w:rPr>
          <w:szCs w:val="28"/>
          <w:lang w:val="tg-Cyrl-TJ"/>
        </w:rPr>
        <w:t>С целью реализации Закона Республики Таджикистан “О предупреждении насилия в семье” Комитет разработал Государственную программу “Предупреждения домашнего насилия в Республике Таджикистан на 2014-2023 годы”, которая была утверждена постановлением Правительства Республики Таджикистан от 3 мая 2014 года, №294. Проект по предотвращению домшанего насилия (PDV) напечатал данную программу в форме брошюрки тиражом 500 штук и предоставила министерствам и ведомствам для использования в ходе проведения круглых столов по презентации программы. Кроме того, при поддержка Швейцарского офиса по сотрудничеству и развитию был опубликован комментарий к Закону Республики Таджикистан “О предупреждении насилия в семье”.</w:t>
      </w:r>
    </w:p>
    <w:p>
      <w:pPr>
        <w:pStyle w:val="BodyTextIndent3"/>
        <w:ind w:firstLine="567"/>
        <w:rPr>
          <w:szCs w:val="28"/>
        </w:rPr>
      </w:pPr>
      <w:r>
        <w:rPr>
          <w:szCs w:val="28"/>
        </w:rPr>
        <w:t>Комитет подготовил план-мероприятий в рамках кампании «16 дней против насилия» и реализовал его на республиканском уровне. Также с целью правильного освещения вопросов домашнего насилия был организован обучающий семинар для журналистов, и 10 декабря 2014 года были подведены итоги конкурса по этому вопросу и были поощрены10 журналистов.</w:t>
      </w:r>
    </w:p>
    <w:p>
      <w:pPr>
        <w:pStyle w:val="BodyTextIndent3"/>
        <w:ind w:firstLine="567"/>
        <w:rPr>
          <w:szCs w:val="28"/>
        </w:rPr>
      </w:pPr>
      <w:r>
        <w:rPr>
          <w:szCs w:val="28"/>
        </w:rPr>
        <w:t>С целью выполнения пункта 6.3 Плана и изучения практики назначения женщин на руководящие должности сотрудники Комитета ознакомились с мировой практикой в этом направлении в ходе служебных поездок в зарубежные страны в рамках региональных и международных форумов в США, Филиппинах и Швейцарии, и предоставили предложения руководству Комитета, которые изучаются.</w:t>
      </w:r>
    </w:p>
    <w:p>
      <w:pPr>
        <w:pStyle w:val="TextBody"/>
        <w:spacing w:lineRule="auto" w:line="240" w:before="0" w:after="0"/>
        <w:ind w:firstLine="567"/>
        <w:rPr>
          <w:szCs w:val="28"/>
          <w:lang w:val="tg-Cyrl-TJ"/>
        </w:rPr>
      </w:pPr>
      <w:r>
        <w:rPr>
          <w:szCs w:val="28"/>
        </w:rPr>
        <w:t>Согласно сообщению Агентства государственной службы при Президенте Республики Таджикистан постоянно анализируется практика назначения женщин на руководящие должности. Министерства, ведомства и местные исполнительные органы государственной власти в основном используют формы кадровых технологий, включая конкурс и аттестацию при отборе и назначении кадров из числа женщин. Согласно нормативно-правовым актам заместители первых руководителей министерств и ведомств, заместители председателей областей, городов и районов, которые считаются высшей категорией и для них не предусмотрены конкурс и аттестация, назначаются на должности по предложению руководителей (председателей) со стороны Президента Республики Таджикистан, Правительства Республики Таджикистан и на основании письменного согласия Президента Республики Таджикистан соответственно. В данном случае, практика последних лет по назначению одного из заместителей первого руководителя из числа женщин в целях исполнения приказа Президента Республики Таджикистан от 3 декабря 1999 года, №5 «О мерах по повышению статуса женщин в обществе» дает хорошие резултаты. За это время изучена деятельность, знание и навыки государственных служащих, включая женщин, и кандидаты на должности высшей категории в Исполнительном аппарате Президента Республики Таджикистан проходят собеседование у соответствующих структурных единиц. Такая практика способствует еще большему привлечению способных женщин на руководящие должности.</w:t>
      </w:r>
    </w:p>
    <w:p>
      <w:pPr>
        <w:pStyle w:val="Normal"/>
        <w:spacing w:lineRule="auto" w:line="240" w:before="0" w:after="0"/>
        <w:ind w:firstLine="567"/>
        <w:jc w:val="both"/>
        <w:rPr>
          <w:szCs w:val="28"/>
          <w:lang w:val="tg-Cyrl-TJ"/>
        </w:rPr>
      </w:pPr>
      <w:r>
        <w:rPr>
          <w:rFonts w:eastAsia="Times New Roman Tj;Times New Roman" w:cs="Times New Roman Tj;Times New Roman"/>
          <w:szCs w:val="28"/>
          <w:lang w:val="tg-Cyrl-TJ"/>
        </w:rPr>
        <w:t xml:space="preserve"> </w:t>
      </w:r>
      <w:r>
        <w:rPr>
          <w:szCs w:val="28"/>
          <w:lang w:val="tg-Cyrl-TJ"/>
        </w:rPr>
        <w:t xml:space="preserve">Согласно статистическим анализам сферы государственной службы количество гражданских государственных служащих на 1 окятбря 2014 года составило 18476 человек и 4276 человек (23,1%) из этого числа являются женщинами. Руководящие кадры на политических должностях и высшей, первой, второй, третьей и четвертой категориях составляют 5541 человек, и 1028 человек (18,5%) из этого числа являются женщинами-руководителями. В центральных органах и их подведомственных структурах работают 11340 государственных служащих и 2730 человек (24,0%) составляют женщины. В местных исполнительных органах государственной власти работают 3536 государственных служащих и 927 человек (26,2%) из этого числа являются женщинами. Из 3600 государственных служащих органов самоуправления поселков и сел 619 </w:t>
      </w:r>
      <w:r>
        <w:rPr>
          <w:rFonts w:cs="Times New Roman" w:ascii="Times New Roman" w:hAnsi="Times New Roman"/>
          <w:szCs w:val="28"/>
          <w:lang w:val="tg-Cyrl-TJ"/>
        </w:rPr>
        <w:t>человек</w:t>
      </w:r>
      <w:r>
        <w:rPr>
          <w:szCs w:val="28"/>
          <w:lang w:val="tg-Cyrl-TJ"/>
        </w:rPr>
        <w:t xml:space="preserve"> (17,1%) являются женщинами.</w:t>
      </w:r>
    </w:p>
    <w:p>
      <w:pPr>
        <w:pStyle w:val="Normal"/>
        <w:spacing w:lineRule="auto" w:line="240" w:before="0" w:after="0"/>
        <w:ind w:firstLine="567"/>
        <w:jc w:val="both"/>
        <w:rPr>
          <w:rFonts w:cs="Times New Roman Tajik 1.0"/>
          <w:szCs w:val="28"/>
          <w:lang w:val="tg-Cyrl-TJ"/>
        </w:rPr>
      </w:pPr>
      <w:r>
        <w:rPr>
          <w:rFonts w:cs="Times New Roman Tajik 1.0"/>
          <w:szCs w:val="28"/>
          <w:lang w:val="tg-Cyrl-TJ"/>
        </w:rPr>
        <w:t>Серьезное внимание уделяется обеспечению гендерного равенства в гражданской государственной службе. Количество женщин в государственной службе составило 3612 человек в 2005 году, 3923 человек в 2006 году, 3845 человек в 2007 году,3915 человек в 2008 году, и это число на 1 октября 2014 году составило 4276 человек. Если количество женщин на политических должностях, должностях высшей категории составило 75 человек в 2007 году, то на 1 октября 2014 года уже 97 женщин работают на этих должностях.</w:t>
      </w:r>
    </w:p>
    <w:p>
      <w:pPr>
        <w:pStyle w:val="Normal"/>
        <w:spacing w:lineRule="auto" w:line="240" w:before="0" w:after="0"/>
        <w:ind w:firstLine="567"/>
        <w:jc w:val="both"/>
        <w:rPr>
          <w:szCs w:val="28"/>
          <w:lang w:val="tg-Cyrl-TJ"/>
        </w:rPr>
      </w:pPr>
      <w:r>
        <w:rPr>
          <w:szCs w:val="28"/>
          <w:lang w:val="tg-Cyrl-TJ"/>
        </w:rPr>
        <w:t>Согласно статистическим анализам государственной службы больше женщин работают в центральных органах и их подведомственных структурах. В частности, сейчас количество женщин, работающих в следующих госдарственных органах составлят следующий процент: 47,4% в Маджлиси намояндагон, 47,6 % в Агентстве государственной службы, 41,1% в Агентстве по статистике, 34,8% в Министерстве экономического развития и торговли, 35,1% в Министерстве культуры, 33,3% в Комитете по языку и терминологии, 42,3% в Комитете по телевидению и радио, 38,7% в Службе связи, 40,3% в Агентстве по социальной защите и пенсии, 60,0% в Главном управлении архива и 41,6% в Главном управлении геологии.</w:t>
      </w:r>
    </w:p>
    <w:p>
      <w:pPr>
        <w:pStyle w:val="Normal"/>
        <w:spacing w:lineRule="auto" w:line="240" w:before="0" w:after="0"/>
        <w:ind w:firstLine="567"/>
        <w:jc w:val="both"/>
        <w:rPr>
          <w:szCs w:val="28"/>
          <w:lang w:val="tg-Cyrl-TJ"/>
        </w:rPr>
      </w:pPr>
      <w:r>
        <w:rPr>
          <w:szCs w:val="28"/>
          <w:lang w:val="tg-Cyrl-TJ"/>
        </w:rPr>
        <w:t>Кроме того, на основании Положения о кадровом резерве государственной службы количество женщин, занесенных в резерв руководящих кадров в 2007-2013 годах и 11 месяцев 2014 года составило 7210 человек (27,6%), и 191 человек (22,8%) были назначены на должности из резерва.</w:t>
      </w:r>
    </w:p>
    <w:p>
      <w:pPr>
        <w:pStyle w:val="Normal"/>
        <w:spacing w:lineRule="auto" w:line="240" w:before="0" w:after="0"/>
        <w:ind w:firstLine="567"/>
        <w:jc w:val="both"/>
        <w:rPr>
          <w:szCs w:val="28"/>
          <w:lang w:val="tg-Cyrl-TJ"/>
        </w:rPr>
      </w:pPr>
      <w:r>
        <w:rPr>
          <w:szCs w:val="28"/>
          <w:lang w:val="tg-Cyrl-TJ"/>
        </w:rPr>
        <w:t>Количество претендентов, впервые пришедших на государственную службу составило 279 человек за девять месяцев 2014 года, и 56 человек из этого числа являются женщинами.</w:t>
      </w:r>
    </w:p>
    <w:p>
      <w:pPr>
        <w:pStyle w:val="Normal"/>
        <w:spacing w:lineRule="auto" w:line="240" w:before="0" w:after="0"/>
        <w:ind w:firstLine="567"/>
        <w:jc w:val="both"/>
        <w:rPr>
          <w:szCs w:val="28"/>
          <w:lang w:val="tg-Cyrl-TJ"/>
        </w:rPr>
      </w:pPr>
      <w:r>
        <w:rPr>
          <w:szCs w:val="28"/>
          <w:lang w:val="tg-Cyrl-TJ"/>
        </w:rPr>
        <w:t>В целом, за одинадцать месяцев 2014 года 321 женщин за счет резерва, аттестации и посредством конкурса были назначены на вакантные административные должности государственной службы (из этого числа 5 человек посредством аттестации, 312 человек по конкурсу и 4 человека из кадрового резерва).</w:t>
      </w:r>
    </w:p>
    <w:p>
      <w:pPr>
        <w:pStyle w:val="Normal"/>
        <w:spacing w:lineRule="auto" w:line="240" w:before="0" w:after="0"/>
        <w:ind w:firstLine="567"/>
        <w:jc w:val="both"/>
        <w:rPr>
          <w:szCs w:val="28"/>
          <w:lang w:val="tg-Cyrl-TJ"/>
        </w:rPr>
      </w:pPr>
      <w:r>
        <w:rPr>
          <w:szCs w:val="28"/>
          <w:lang w:val="tg-Cyrl-TJ"/>
        </w:rPr>
        <w:t>За одинадцать месяцев 2014 года 31 женщин были номинированы на руководящие должности, и из этого числа 22 человек посредством конкурса, 5 человек по рекомендации аттестационной комиссии и 4 человека из кадрового резерва.</w:t>
      </w:r>
    </w:p>
    <w:p>
      <w:pPr>
        <w:pStyle w:val="Normal"/>
        <w:spacing w:lineRule="auto" w:line="240" w:before="0" w:after="0"/>
        <w:ind w:firstLine="567"/>
        <w:jc w:val="both"/>
        <w:rPr>
          <w:szCs w:val="28"/>
          <w:lang w:val="tg-Cyrl-TJ"/>
        </w:rPr>
      </w:pPr>
      <w:r>
        <w:rPr>
          <w:szCs w:val="28"/>
          <w:lang w:val="tg-Cyrl-TJ"/>
        </w:rPr>
        <w:t>Агентство государственной службы при Президенте Республики Таджикистан каждый год анализирует состав кадрового резерва согласно плану и сотрудничает с государственными органами по вопросу омолаживания женских кадров.</w:t>
      </w:r>
    </w:p>
    <w:p>
      <w:pPr>
        <w:pStyle w:val="Normal"/>
        <w:spacing w:lineRule="auto" w:line="240" w:before="0" w:after="0"/>
        <w:ind w:firstLine="567"/>
        <w:jc w:val="both"/>
        <w:rPr>
          <w:szCs w:val="28"/>
          <w:lang w:val="tg-Cyrl-TJ"/>
        </w:rPr>
      </w:pPr>
      <w:r>
        <w:rPr>
          <w:szCs w:val="28"/>
          <w:lang w:val="tg-Cyrl-TJ"/>
        </w:rPr>
        <w:t>На состояние 1 октября 2014 года 1078 женщин или 27,7% были занесены в список кадрового резерва и 4 человек были номинированы на руководящие должности в согласовании с государственными органами.</w:t>
      </w:r>
    </w:p>
    <w:p>
      <w:pPr>
        <w:pStyle w:val="Normal"/>
        <w:spacing w:lineRule="auto" w:line="240" w:before="0" w:after="0"/>
        <w:ind w:firstLine="567"/>
        <w:jc w:val="both"/>
        <w:rPr>
          <w:szCs w:val="28"/>
          <w:lang w:val="tg-Cyrl-TJ"/>
        </w:rPr>
      </w:pPr>
      <w:r>
        <w:rPr>
          <w:szCs w:val="28"/>
          <w:lang w:val="tg-Cyrl-TJ"/>
        </w:rPr>
        <w:t>Приведение законодательства Республики Таджикистан в соответствие с международными стандартами играет важную роль в отборе и назначении кадров. С учетом этого регулярно анализируются и пересматриваются нормативно-правовые акты системы государственной службы.</w:t>
      </w:r>
    </w:p>
    <w:p>
      <w:pPr>
        <w:pStyle w:val="Normal"/>
        <w:spacing w:lineRule="auto" w:line="240" w:before="0" w:after="0"/>
        <w:ind w:firstLine="567"/>
        <w:jc w:val="both"/>
        <w:rPr>
          <w:szCs w:val="28"/>
          <w:lang w:val="tg-Cyrl-TJ"/>
        </w:rPr>
      </w:pPr>
      <w:r>
        <w:rPr>
          <w:szCs w:val="28"/>
          <w:lang w:val="tg-Cyrl-TJ"/>
        </w:rPr>
        <w:t>С целью приведения законодательства и практики в соответствие с международными стандартами нормативно-правовые акты о проведении конкурса, аттестации, организации кадрового резерва, разработке должностных инструкций  были несколько раз усовершенствованы в 2003-2011 годах и были приняты в новой редакции.</w:t>
      </w:r>
    </w:p>
    <w:p>
      <w:pPr>
        <w:pStyle w:val="Normal"/>
        <w:spacing w:lineRule="auto" w:line="240" w:before="0" w:after="0"/>
        <w:ind w:firstLine="567"/>
        <w:jc w:val="both"/>
        <w:rPr>
          <w:szCs w:val="28"/>
          <w:lang w:val="tg-Cyrl-TJ"/>
        </w:rPr>
      </w:pPr>
      <w:r>
        <w:rPr>
          <w:szCs w:val="28"/>
          <w:lang w:val="tg-Cyrl-TJ"/>
        </w:rPr>
        <w:t>В этой связи были приняты Правила проведения оценки деятельности государственного служащего Республики Таджикистан и Правила проведения ротации руководящих кадров государственой службы Республики Таджикистан в соответствии с приказами Президента Республики Таджикистан от 18 февраля 2011, №1018 и 26 мая 2011, №1074, а также Порядок назначения и освобождения от должности руководителей местных структур исполнительных органов центральной власти в соответствии с постановлением Правительства Республики Таджикистан от 31 октября 2014, №694. Перечисленные нормативно-правовые акты были разработны и приняты на основании международных стандартов и практики.</w:t>
      </w:r>
    </w:p>
    <w:p>
      <w:pPr>
        <w:pStyle w:val="Normal"/>
        <w:spacing w:lineRule="auto" w:line="240" w:before="0" w:after="0"/>
        <w:ind w:firstLine="567"/>
        <w:jc w:val="both"/>
        <w:rPr>
          <w:szCs w:val="28"/>
          <w:lang w:val="tg-Cyrl-TJ"/>
        </w:rPr>
      </w:pPr>
      <w:r>
        <w:rPr>
          <w:szCs w:val="28"/>
          <w:lang w:val="tg-Cyrl-TJ"/>
        </w:rPr>
        <w:t>Для выполнения пункта 6.4 Плана было принято поставновление Правительства Республики Таджикистан от 1 ноября 2014 года об обновлении структуры Комитета по делам женщин и семьи при Правительстве Республики Таджикистан, и на его основании было увеличено количество рабочих единиц Центрального аппарата на 7 единиц и его местних подструктур на 105 единиц. На основании этого постановления с первого января 2015 года будет создан правовой отдел и на его базе будет возможно организовать Экспертный совет. Соответствено, деятельность данного Совета может способствовать проведению гендерной экспертизы проектов правовых актов до предоставления в Правительство и парламент.</w:t>
      </w:r>
    </w:p>
    <w:p>
      <w:pPr>
        <w:pStyle w:val="Normal"/>
        <w:spacing w:lineRule="auto" w:line="240" w:before="0" w:after="0"/>
        <w:ind w:firstLine="567"/>
        <w:jc w:val="both"/>
        <w:rPr>
          <w:rFonts w:eastAsia="Arial Unicode MS" w:cs="Arial Unicode MS"/>
          <w:szCs w:val="28"/>
          <w:lang w:val="uk-UA"/>
        </w:rPr>
      </w:pPr>
      <w:r>
        <w:rPr>
          <w:bCs/>
          <w:iCs/>
          <w:szCs w:val="28"/>
          <w:lang w:val="tg-Cyrl-TJ"/>
        </w:rPr>
        <w:t>Относительно выполнения пункта 6.5 Плана о п</w:t>
      </w:r>
      <w:r>
        <w:rPr>
          <w:rFonts w:cs="Times New Roman" w:ascii="Times New Roman" w:hAnsi="Times New Roman"/>
          <w:color w:val="000000"/>
          <w:szCs w:val="28"/>
        </w:rPr>
        <w:t>овышении осведомленности сельских женщин и девушек о праве на доступ к правосудию, образованию и землепользованию путем проведения информационных и образовательных компаний Совет юстиции сообщил, что судами республики были проведены 759 итоговых заседаний, где анализировались причины и факторы правонарушений, совершения преступления и гражданских споров, отправлены 830 предложений соответствующим органам для предотвращения таких случаев, организованы 10014 выступлений посредством центральных и местных каналов телевидения и радио и во время встреч с населением, и опубликованы 1169 статей в прессе</w:t>
      </w:r>
      <w:r>
        <w:rPr>
          <w:bCs/>
          <w:iCs/>
          <w:szCs w:val="28"/>
          <w:lang w:val="tg-Cyrl-TJ"/>
        </w:rPr>
        <w:t>.</w:t>
      </w:r>
    </w:p>
    <w:p>
      <w:pPr>
        <w:pStyle w:val="Normal"/>
        <w:spacing w:lineRule="auto" w:line="240" w:before="0" w:after="0"/>
        <w:ind w:firstLine="567"/>
        <w:jc w:val="both"/>
        <w:rPr>
          <w:bCs/>
          <w:iCs/>
          <w:color w:val="000000"/>
          <w:szCs w:val="28"/>
          <w:lang w:val="tg-Cyrl-TJ"/>
        </w:rPr>
      </w:pPr>
      <w:r>
        <w:rPr>
          <w:bCs/>
          <w:iCs/>
          <w:szCs w:val="28"/>
          <w:lang w:val="uk-UA"/>
        </w:rPr>
        <w:t>Касательно этого пункта Плана ряд работ были проведены в Комитете по делам женщин и семьи при Правительстве Республики Таджикистан. В частности, при поддержке Программы развития ООН Комитет провел обучающие тренинги для женщин-предпринимателей по программе «Женщина-предприниматель - добейся успеха» в 5 районах Раштского региона. Данная программа состояла из двух этапов, во время реализации ее первой фазы были организованы тренинги для тренеров для 10 местных способных женщин и девушек, и во второй фазе были проведены обучающие тренинги в 5 районах по этой программе с привлечением 100 местных женщин-предпринимателей (по 20 человек с каждого района). В ходе двух этапов, в общем, были охвачены 110 женщин и девушек и они получили необходимую информацию по написанию проекта и планированию бизнеса</w:t>
      </w:r>
      <w:r>
        <w:rPr>
          <w:bCs/>
          <w:iCs/>
          <w:szCs w:val="28"/>
        </w:rPr>
        <w:t>.</w:t>
      </w:r>
    </w:p>
    <w:p>
      <w:pPr>
        <w:pStyle w:val="BodyTextIndent2"/>
        <w:spacing w:lineRule="auto" w:line="240" w:before="0" w:after="0"/>
        <w:ind w:right="0" w:firstLine="567"/>
        <w:rPr>
          <w:szCs w:val="28"/>
          <w:lang w:val="tg-Cyrl-TJ"/>
        </w:rPr>
      </w:pPr>
      <w:r>
        <w:rPr>
          <w:rFonts w:cs="Times New Roman Tj;Times New Roman"/>
          <w:szCs w:val="28"/>
          <w:lang w:val="tg-Cyrl-TJ"/>
        </w:rPr>
        <w:t>В рамках выполнения данного пункта 27 сентября 2014 года Комитет совместно с общественной организацией “Лига женщин юристов” рассмотрел проект “Развитие предприятий и торговли с точки зрения гендерного равноправия”, который направлен на повышения значения экономических возможностей женщин в неселенных пунктах городов и районов Куляба, Вахша, Муминабада, Восе и Фархора. Согласно плану мероприятий данного проекта предусмотрена организация и проведение в вышеперечисленных местах мероприятий, связанные с деятельностью по оказанию правовой помощи женщинам по вопросам организации дехканских (фермерских) хозяйств, документации в этом направлении, влияния климата и адаптации, и выделение грантов для их предпринимательской деятельности.</w:t>
      </w:r>
    </w:p>
    <w:p>
      <w:pPr>
        <w:pStyle w:val="Normal"/>
        <w:spacing w:lineRule="auto" w:line="240" w:before="0" w:after="0"/>
        <w:ind w:firstLine="567"/>
        <w:jc w:val="both"/>
        <w:rPr>
          <w:bCs/>
          <w:iCs/>
          <w:szCs w:val="28"/>
          <w:lang w:val="tg-Cyrl-TJ"/>
        </w:rPr>
      </w:pPr>
      <w:r>
        <w:rPr>
          <w:szCs w:val="28"/>
          <w:lang w:val="tg-Cyrl-TJ"/>
        </w:rPr>
        <w:t>Для выполнения пункта 6.6 Плана 24-29 ноября 2014 года Комитет по делам женщин и семьи в сотрудничестве с Институтом государственного управления при Президенте Республики Таджикистан провел обучающий курс “Женщина-руководитель” для 30 женщин и девушек, работающих в центральных органах государственной власти согласно плану-расписании курсов по переподготовке и повышению квалификации государственных служащих.</w:t>
      </w:r>
    </w:p>
    <w:p>
      <w:pPr>
        <w:pStyle w:val="Normal"/>
        <w:spacing w:lineRule="auto" w:line="240" w:before="0" w:after="0"/>
        <w:ind w:firstLine="567"/>
        <w:jc w:val="both"/>
        <w:rPr>
          <w:szCs w:val="28"/>
          <w:lang w:val="tg-Cyrl-TJ"/>
        </w:rPr>
      </w:pPr>
      <w:r>
        <w:rPr>
          <w:szCs w:val="28"/>
          <w:lang w:val="tg-Cyrl-TJ"/>
        </w:rPr>
        <w:t>В течение одиннадцати месяцев 2014 года согласно Стратегии макроэкнономических показателей Республики Таджикистан на 2013-2015 годы был организован один курс переподготовки, 13 курсов повышения квалификации и 15 мобильных курсов на базе Института государственного управления, в которых участвовали 1291 государственных служащих (включая 374 женщин).</w:t>
      </w:r>
    </w:p>
    <w:p>
      <w:pPr>
        <w:pStyle w:val="Normal"/>
        <w:spacing w:lineRule="auto" w:line="240" w:before="0" w:after="0"/>
        <w:ind w:firstLine="567"/>
        <w:jc w:val="both"/>
        <w:rPr>
          <w:szCs w:val="28"/>
          <w:lang w:val="tg-Cyrl-TJ"/>
        </w:rPr>
      </w:pPr>
      <w:r>
        <w:rPr>
          <w:rFonts w:eastAsia="Times New Roman Tj;Times New Roman" w:cs="Times New Roman Tj;Times New Roman"/>
          <w:szCs w:val="28"/>
          <w:lang w:val="tg-Cyrl-TJ"/>
        </w:rPr>
        <w:t xml:space="preserve"> </w:t>
      </w:r>
      <w:r>
        <w:rPr>
          <w:szCs w:val="28"/>
          <w:lang w:val="tg-Cyrl-TJ"/>
        </w:rPr>
        <w:t>В октябре 2014 года профессор Института государственного управления Нафисахон Муродовна провела семинар-тренинг на тему “Торговля людьми” и “Гендерное насилие” в Совете юстиции Республики Таджикистан для судей Республики Таджикистан.</w:t>
      </w:r>
    </w:p>
    <w:p>
      <w:pPr>
        <w:pStyle w:val="Normal"/>
        <w:spacing w:lineRule="auto" w:line="240" w:before="0" w:after="0"/>
        <w:ind w:firstLine="567"/>
        <w:jc w:val="both"/>
        <w:rPr>
          <w:szCs w:val="28"/>
          <w:lang w:val="tg-Cyrl-TJ"/>
        </w:rPr>
      </w:pPr>
      <w:r>
        <w:rPr>
          <w:szCs w:val="28"/>
          <w:lang w:val="tg-Cyrl-TJ"/>
        </w:rPr>
        <w:t xml:space="preserve">В ноябре 2014 был проведен круглый стол в Институте государственного управления под названием “Предупреждение домашнего насилия” в соответствии с Законом Республики Таджикистан “О предупреждении насилия в семье” и посвященное всемирному дню предотвращения домашнего насилия, в котором участвовали специалисты сферы психологии, руководство Института и женщины из ряда государственных органов. </w:t>
      </w:r>
    </w:p>
    <w:p>
      <w:pPr>
        <w:pStyle w:val="Normal"/>
        <w:spacing w:lineRule="auto" w:line="240" w:before="0" w:after="0"/>
        <w:ind w:firstLine="567"/>
        <w:jc w:val="both"/>
        <w:rPr>
          <w:szCs w:val="28"/>
          <w:lang w:val="tg-Cyrl-TJ"/>
        </w:rPr>
      </w:pPr>
      <w:r>
        <w:rPr>
          <w:szCs w:val="28"/>
          <w:lang w:val="tg-Cyrl-TJ"/>
        </w:rPr>
        <w:t>В течение 11 месяцев 2014 года были проведены 109 ведомственных чтений с участием 991 (226 женщин) государственных служащих исполнительных органов центральной и местной государственной власти на темы “Правовые основы государственной службы Республики Таджикистан”, “Конституция Республики Таджикистан”, Конституционный закон Республики Таджикистан “О местных органах государственной власти”, законы Республики Таджикистан “О государственнйо службе”, “Об органах самоуправления поселков и сел”, Порядок принятия на государственную службу, Правила разработки должностных инструкций государственных служащих, Порядок организации и функционирования комиссии по этике, а также Делопроизводство и ведение документации в государственных органах.</w:t>
      </w:r>
    </w:p>
    <w:p>
      <w:pPr>
        <w:pStyle w:val="Normal"/>
        <w:spacing w:lineRule="auto" w:line="240" w:before="0" w:after="0"/>
        <w:ind w:firstLine="567"/>
        <w:jc w:val="both"/>
        <w:rPr>
          <w:szCs w:val="28"/>
          <w:lang w:val="tg-Cyrl-TJ"/>
        </w:rPr>
      </w:pPr>
      <w:r>
        <w:rPr>
          <w:szCs w:val="28"/>
          <w:lang w:val="tg-Cyrl-TJ"/>
        </w:rPr>
        <w:t xml:space="preserve">Касательно выполнения пункта 7 Плана по обсепечению дальнейшего расширения просвещения в области прав человека с упором на правоохранительные органы и гражданских служащих Уполномоченный по правам человека сообщил, что рабочие группы по реализации программы образования в сфере прав человека, созданные из числа специалистов и экспертов в сферах обучения государственных служащих, сотрудников правоохранительных органов и учреждений системы исполнения уголовных наказаний, судей и сотрудников судебных органов, специальных средних и высших заведений и средних общеобразовательных заведений, разработали план и целевые программы по основным направлениям реализации Программы. Данная программа разработана согласно требованиям Конституции Республики Таджикистан, законов Республики Таджикистан, международных правовых документов в области прав человека, признанные Республикой Таджикистан и с учетом принципов, целей и задач фторой фазы Всемирной программы образования в сфере прав человека (на 2010-2014 годы), и утверждена постановлением Правительства Республики Таджикистан от 3 декабря 2012 года, №678. </w:t>
      </w:r>
    </w:p>
    <w:p>
      <w:pPr>
        <w:pStyle w:val="Normal"/>
        <w:tabs>
          <w:tab w:val="clear" w:pos="708"/>
          <w:tab w:val="left" w:pos="0" w:leader="none"/>
        </w:tabs>
        <w:spacing w:lineRule="auto" w:line="240" w:before="0" w:after="0"/>
        <w:ind w:firstLine="567"/>
        <w:jc w:val="both"/>
        <w:rPr>
          <w:szCs w:val="28"/>
          <w:lang w:val="tg-Cyrl-TJ"/>
        </w:rPr>
      </w:pPr>
      <w:r>
        <w:rPr>
          <w:szCs w:val="28"/>
          <w:lang w:val="tg-Cyrl-TJ"/>
        </w:rPr>
        <w:t>В целях реализации Программы создана Межведомственный координационный совет при Уполномоченным по правам человека, состоящий из руководителей образовательных структур министерств, учреждений и высших учебных заведений и других организаций. С целью выполнения первой фазы Программы (2013-2014 годы) в 2013 году были приняты решения Межведомственного координационного совета “О реализации Программы образования в сфере прав человека” и “Об утверждении Плана мероприятий для выполнения первой фазы Программы образования в сфере прав человека на 2013-2020 годы”.</w:t>
      </w:r>
    </w:p>
    <w:p>
      <w:pPr>
        <w:pStyle w:val="Normal"/>
        <w:spacing w:lineRule="auto" w:line="240" w:before="0" w:after="0"/>
        <w:ind w:firstLine="567"/>
        <w:jc w:val="both"/>
        <w:rPr>
          <w:szCs w:val="28"/>
          <w:lang w:val="tg-Cyrl-TJ"/>
        </w:rPr>
      </w:pPr>
      <w:r>
        <w:rPr>
          <w:szCs w:val="28"/>
          <w:lang w:val="tg-Cyrl-TJ"/>
        </w:rPr>
        <w:t>С целью разработки и утверждения целевых программ по основным направлениям реализации Программы решением Совета “О создании рабочих групп при Межведомственном координационном совете по реализации Программы образования в сфере прав человека” были приняты методические руководства по реализации Программы и для реализации других мероприятий, предусмотренные в Программе. На этом основании были созданы шесть рабочих групп при Межведомственном координационном совете по основным направлениям реализации Программы, в том числе рабочая группа по направлению обучения государственных служащих, рабочая группа по направлению обучения сотрудников правоохранительных органов и учреждений системы исполнения уголовных наказаний, рабочая группа по направлению образования военнослужащих, рабочая группа по направлению обучения судей и сотрудников судебных органов, рабочая группа по направлению обучения в средних специальных и высших заведениях и рабочая группа по направлению обучения в средних общеобразовательных заведениях.</w:t>
      </w:r>
    </w:p>
    <w:p>
      <w:pPr>
        <w:pStyle w:val="Normal"/>
        <w:spacing w:lineRule="auto" w:line="240" w:before="0" w:after="0"/>
        <w:ind w:firstLine="567"/>
        <w:jc w:val="both"/>
        <w:rPr>
          <w:szCs w:val="28"/>
          <w:lang w:val="tg-Cyrl-TJ"/>
        </w:rPr>
      </w:pPr>
      <w:r>
        <w:rPr>
          <w:szCs w:val="28"/>
          <w:lang w:val="tg-Cyrl-TJ"/>
        </w:rPr>
        <w:t>Целевые программы были разработаны рабочими группами при Межведомственном координационном совете. Эти программы были поддержаны решением Совета от 5 декабря 2014 года и будут направлены в Министерство образования и науки Республики Таджикистан и другие соответствующие учреждения для внедрения образовательного предмета по правам человека в образовательных учреждениях.</w:t>
      </w:r>
    </w:p>
    <w:p>
      <w:pPr>
        <w:pStyle w:val="ListParagraph"/>
        <w:ind w:left="0" w:firstLine="567"/>
        <w:jc w:val="both"/>
        <w:rPr>
          <w:szCs w:val="28"/>
          <w:lang w:val="tg-Cyrl-TJ"/>
        </w:rPr>
      </w:pPr>
      <w:r>
        <w:rPr>
          <w:szCs w:val="28"/>
          <w:lang w:val="tg-Cyrl-TJ"/>
        </w:rPr>
        <w:t>Образовательные программы по предмету “Права человека” разработанные Межведомственным координационным советом и его рабочими группами для сотрудников различных органов и учреждений реализуются в некоторых министерствах и ведомствах.</w:t>
      </w:r>
    </w:p>
    <w:p>
      <w:pPr>
        <w:pStyle w:val="ListParagraph"/>
        <w:ind w:left="0" w:firstLine="567"/>
        <w:jc w:val="both"/>
        <w:rPr>
          <w:rFonts w:cs="Cambria Math"/>
          <w:szCs w:val="28"/>
          <w:lang w:val="tg-Cyrl-TJ"/>
        </w:rPr>
      </w:pPr>
      <w:r>
        <w:rPr>
          <w:rFonts w:cs="Times New Roman Tj;Times New Roman"/>
          <w:szCs w:val="28"/>
          <w:lang w:val="tg-Cyrl-TJ"/>
        </w:rPr>
        <w:t>Институт государственного управления при Президенте Республики Таджикистан в ходе разработки учебных программ на 2015 год отобрал и предоставил на утверждение несколько тем, связанные с Программой образования в области прав человека.</w:t>
      </w:r>
    </w:p>
    <w:p>
      <w:pPr>
        <w:pStyle w:val="Normal"/>
        <w:spacing w:lineRule="auto" w:line="240" w:before="0" w:after="0"/>
        <w:ind w:firstLine="567"/>
        <w:jc w:val="both"/>
        <w:rPr>
          <w:szCs w:val="28"/>
          <w:lang w:val="tg-Cyrl-TJ"/>
        </w:rPr>
      </w:pPr>
      <w:r>
        <w:rPr>
          <w:szCs w:val="28"/>
          <w:lang w:val="tg-Cyrl-TJ"/>
        </w:rPr>
        <w:t>Таким образом, мероприятия, предусмотренные в первой фазе реализации Программы на 2013-2014 годы выполнены, и разрабатывается план мероприятий для второй фазы (2015-2018 годы).</w:t>
      </w:r>
    </w:p>
    <w:p>
      <w:pPr>
        <w:pStyle w:val="Normal"/>
        <w:tabs>
          <w:tab w:val="clear" w:pos="708"/>
          <w:tab w:val="left" w:pos="0" w:leader="none"/>
        </w:tabs>
        <w:spacing w:lineRule="auto" w:line="240" w:before="0" w:after="0"/>
        <w:ind w:firstLine="567"/>
        <w:jc w:val="both"/>
        <w:rPr>
          <w:color w:val="000000"/>
          <w:szCs w:val="28"/>
          <w:lang w:val="tg-Cyrl-TJ"/>
        </w:rPr>
      </w:pPr>
      <w:r>
        <w:rPr>
          <w:szCs w:val="28"/>
          <w:lang w:val="tg-Cyrl-TJ"/>
        </w:rPr>
        <w:t>Согласно пунктам 8.1 и 8.2 Плана Министерства иностранных дел, юстиции, Уполномоченный по правам человека и Комиссия по правам ребенка при Правительстве Республики Таджикистан в течение 2013-2014 годов соответственно должны были подготовить и широко распространить национальный доклад о выполнении плана по защите прав и интересов детей на период 2003-2010 годов, и должны были составить соответствующий план мероприятий. Кроме того, они должны были разработать план мероприятий по реализации рекомендаций Комитета ООН по правам ребенка и других договорных органов ООН, касающихся прав ребенка. К сожалению, соответствующее выполнение этого пункта Плана в предусмотренный срок не было обеспечено. Несмотря не это, до защиты следующего национального доклада по Конвенции о правах ребенка остается порядка 11 месяцев. В случае активизации работ в этом направлении, возможно с задержкой, но реально выполнить перечисленные пункты Плана.</w:t>
      </w:r>
    </w:p>
    <w:p>
      <w:pPr>
        <w:pStyle w:val="Normal"/>
        <w:tabs>
          <w:tab w:val="clear" w:pos="708"/>
          <w:tab w:val="left" w:pos="0" w:leader="none"/>
        </w:tabs>
        <w:spacing w:lineRule="auto" w:line="240" w:before="0" w:after="0"/>
        <w:ind w:firstLine="567"/>
        <w:jc w:val="both"/>
        <w:rPr>
          <w:szCs w:val="28"/>
          <w:lang w:val="tg-Cyrl-TJ"/>
        </w:rPr>
      </w:pPr>
      <w:r>
        <w:rPr>
          <w:bCs/>
          <w:szCs w:val="28"/>
          <w:lang w:val="tg-Cyrl-TJ"/>
        </w:rPr>
        <w:t>Относительно выполнения пункта 9.2 Плана Министерство юстиции Республики Таджикистан сообщило, что проект изменений и дополнений к части 1, статьи 143</w:t>
      </w:r>
      <w:r>
        <w:rPr>
          <w:bCs/>
          <w:szCs w:val="28"/>
          <w:vertAlign w:val="superscript"/>
          <w:lang w:val="tg-Cyrl-TJ"/>
        </w:rPr>
        <w:t xml:space="preserve">1 </w:t>
      </w:r>
      <w:r>
        <w:rPr>
          <w:bCs/>
          <w:szCs w:val="28"/>
          <w:lang w:val="tg-Cyrl-TJ"/>
        </w:rPr>
        <w:t>Уголовного кодекса Республики Таджикистан по части увеличение наказания за применение пыток подготовлен и передан рабочей группе по разработке проекта Уголовного кодекса в новой редакции.</w:t>
      </w:r>
    </w:p>
    <w:p>
      <w:pPr>
        <w:pStyle w:val="Normal"/>
        <w:tabs>
          <w:tab w:val="clear" w:pos="708"/>
          <w:tab w:val="left" w:pos="0" w:leader="none"/>
        </w:tabs>
        <w:spacing w:lineRule="auto" w:line="240" w:before="0" w:after="0"/>
        <w:ind w:firstLine="567"/>
        <w:jc w:val="both"/>
        <w:rPr>
          <w:szCs w:val="28"/>
          <w:lang w:val="tg-Cyrl-TJ"/>
        </w:rPr>
      </w:pPr>
      <w:r>
        <w:rPr>
          <w:szCs w:val="28"/>
          <w:lang w:val="tg-Cyrl-TJ"/>
        </w:rPr>
        <w:t>Генеральная прокуратура Республики Таджикистан продолжает проведение обучающих семинаров  для выполнения пункта 9.3 Плана по изучению и рассмотрению возможностей создания независимого механизма расследования пыток (Стамбульский протокол). В частности, 9-12 июня 2014 года сотрудники органов прокуратуры, судебно-медицинские эксперты и представители других правоохранительных органов участвовали в республиканском семинаре, посвященный интерпретации независимых механизмов расследования случаев пыток в соответствии со Стамбульским протоколом. В то же время органы прокуратуры в сотрудничестве с судебно-медицинскими экспертами разработали процессуальные документы и документы, касающиеся судебно-медицинской экспертизы случаев применения пыток в соответствии со Стамбульским протоколом. Генеральной прокуратурой в сотрудничестве  с Управлением Верховного комиссара ООН по правам человека был переведен текст Стамбульского протокола на таджикский язык и предоставлен соответствующим органам. Совместной рабочей группой в составе сотрудников органов прокуратуры и судебно-медицинских экспертов разработаны процессуальные документы и документы, касающиеся судебно-медицинской экспертизы случаев применения пыток в соответствии со Стамбульским протоколом.</w:t>
      </w:r>
    </w:p>
    <w:p>
      <w:pPr>
        <w:pStyle w:val="Default"/>
        <w:ind w:firstLine="567"/>
        <w:jc w:val="both"/>
        <w:rPr>
          <w:szCs w:val="28"/>
          <w:lang w:val="tg-Cyrl-TJ"/>
        </w:rPr>
      </w:pPr>
      <w:r>
        <w:rPr>
          <w:rFonts w:cs="Times New Roman" w:ascii="Times New Roman" w:hAnsi="Times New Roman"/>
          <w:sz w:val="28"/>
          <w:szCs w:val="28"/>
          <w:lang w:val="tg-Cyrl-TJ"/>
        </w:rPr>
        <w:t>В отношении выполнения пункта 10.1 Плана следует ометить, что с принятием П</w:t>
      </w:r>
      <w:r>
        <w:rPr>
          <w:rFonts w:cs="Times New Roman" w:ascii="Times New Roman" w:hAnsi="Times New Roman"/>
          <w:sz w:val="28"/>
          <w:szCs w:val="28"/>
          <w:lang w:val="ru-RU"/>
        </w:rPr>
        <w:t xml:space="preserve">лана мероприятий по борьбе с пытками в соответствии с рекомендациями Комитета ООН против пыток и Специального докладчика ООН по </w:t>
      </w:r>
      <w:r>
        <w:rPr>
          <w:rFonts w:cs="Times New Roman" w:ascii="Times New Roman" w:hAnsi="Times New Roman"/>
          <w:sz w:val="28"/>
          <w:szCs w:val="28"/>
          <w:shd w:fill="FFFFFF" w:val="clear"/>
          <w:lang w:val="ru-RU"/>
        </w:rPr>
        <w:t xml:space="preserve">вопросу о пытках и других жестоких, бесчеловечных или унижающих достоинство видах обращения и наказания обеспечена его полное выполнение. Относительно подпунктов 2 и 3 Плана Министерство здравоохранения и социальной защиты Республики Таджикистан сообщает, что согласно приказу министра от 2 декабра 2013, №719 создана рабочая группа по </w:t>
      </w:r>
      <w:r>
        <w:rPr>
          <w:rFonts w:cs="Times New Roman" w:ascii="Times New Roman" w:hAnsi="Times New Roman"/>
          <w:sz w:val="28"/>
          <w:szCs w:val="28"/>
          <w:lang w:val="ru-RU"/>
        </w:rPr>
        <w:t>изучению практики и рассмотрению возможностей создания и деятельности независимого института судебно-медицинской экспертизы в соответствии со Стамбульским протоколом, разработке и принятию Закона РТ «О независимой судебно-медицинской экспертизы», состоящая из числа земестителя министра, руководства и сотрудников Республиканского центра судебно-медицинской экспертизы, а также представителей общественной организации «Центр по правам человека». Согласно данному приказу составлен план мероприятий, в рамках которого проведены 3 цикла обучения по ознакомлению с документацией в соответствии со Стамбульским протоколом. Данные циклы обучения были проведены международными экспертами «Врачи за права человека» и специалистами Республиканского центра судебно-медицинской экспертизы, в которых участвовали 80 сотрудников различных сфер медицины, включая 29 экспертов. В рамках анализа и пересмотра нормативных-правовых актов отрасли, и приведение их в соответствии со Стамбульским протоколом 2 был принять документ – «Акт о судебно-медицинском освидетельствовании» в новой редакции и был представлен на рассмотрение международных экспертов. На основании утвержденного Плана мероприятий предусмотрена разработка 2 ключевых документов судебно-медицинской сферы – «Руководство по проведению комплексной судебно-медицинской экспертизы в случаях пыток» и «Руководство по процессуально-организационным основам судебно-медицинской экспертизы». Согласно Плану мероприятий рабочей группы запланировано пересмотрение ряда нормативно-правовых актов сферы судебно-медицинской экспертизы с учетом положений Стамблуьского протокола. Кроме того, проведены циклы обучения для сотрудников различных сфер медицины, судебно-медицинских экспертов, врачей-травматологов и врачей учреждений системы исполнению уголовных накзаний. Наряду с этим, 38 судебно-медицинских экспертов страны участвовали в краткосрочных курсах и изучили положения Стамбульского протокола</w:t>
      </w:r>
      <w:r>
        <w:rPr>
          <w:sz w:val="23"/>
          <w:szCs w:val="23"/>
          <w:lang w:val="ru-RU"/>
        </w:rPr>
        <w:t>.</w:t>
      </w:r>
    </w:p>
    <w:p>
      <w:pPr>
        <w:pStyle w:val="Normal"/>
        <w:spacing w:lineRule="auto" w:line="240" w:before="0" w:after="0"/>
        <w:ind w:firstLine="567"/>
        <w:jc w:val="both"/>
        <w:rPr>
          <w:szCs w:val="28"/>
          <w:lang w:val="tg-Cyrl-TJ"/>
        </w:rPr>
      </w:pPr>
      <w:r>
        <w:rPr>
          <w:szCs w:val="28"/>
          <w:lang w:val="tg-Cyrl-TJ"/>
        </w:rPr>
        <w:t>С целью выполнения подпункта 4, пункта 10 Плана по р</w:t>
      </w:r>
      <w:r>
        <w:rPr>
          <w:rFonts w:cs="Times New Roman" w:ascii="Times New Roman" w:hAnsi="Times New Roman"/>
          <w:color w:val="000000"/>
          <w:szCs w:val="28"/>
        </w:rPr>
        <w:t xml:space="preserve">азработке учебной программы по профессиональной подготовке сотрудников правоохранительных органов, судей, прокуроров, адвокатов, сотрудников пенитенциарных учреждений, а также других закрытых и полузакрытых учреждений основным стандартам свободы </w:t>
      </w:r>
      <w:r>
        <w:rPr>
          <w:szCs w:val="28"/>
          <w:lang w:val="tg-Cyrl-TJ"/>
        </w:rPr>
        <w:t>Верховный Суд Республики Таджикистан в согласовании с председателем Высшего экономического суда, председателем Совета юстиции, Генеральным прокурором, министром юстиции, Уполномоченным по правам человека в Республики Таджикистан и директором Национального центра законодательства при Президенте Республики Таджикистан разработал и утвердил Совместный план мероприятий, где Верховный Суд является его первым исполнителем.</w:t>
      </w:r>
    </w:p>
    <w:p>
      <w:pPr>
        <w:pStyle w:val="Normal"/>
        <w:spacing w:lineRule="auto" w:line="240" w:before="0" w:after="0"/>
        <w:ind w:firstLine="567"/>
        <w:jc w:val="both"/>
        <w:rPr>
          <w:szCs w:val="28"/>
          <w:lang w:val="tg-Cyrl-TJ"/>
        </w:rPr>
      </w:pPr>
      <w:r>
        <w:rPr>
          <w:szCs w:val="28"/>
          <w:lang w:val="tg-Cyrl-TJ"/>
        </w:rPr>
        <w:t>Таким образом, Верховным Судом и Советом юстиции разработаны обучающие программы на тему “Пытки”, изучение решения Пленума Верховного Суда “О реализации норм уголовного и уголовно-процессуального законодательства по борьбе против пыток”, Закона РТ “О предупреждении насилия в семье”, Конвенции против пыток и т.д., и проводятся семинарные занятия по специальной программе для судей, судей- стажеров и работников аппарата судов в Центре обучения судей.</w:t>
      </w:r>
    </w:p>
    <w:p>
      <w:pPr>
        <w:pStyle w:val="Normal"/>
        <w:spacing w:lineRule="auto" w:line="240" w:before="0" w:after="0"/>
        <w:ind w:firstLine="567"/>
        <w:jc w:val="both"/>
        <w:rPr>
          <w:szCs w:val="28"/>
          <w:lang w:val="tg-Cyrl-TJ"/>
        </w:rPr>
      </w:pPr>
      <w:r>
        <w:rPr>
          <w:szCs w:val="28"/>
          <w:lang w:val="tg-Cyrl-TJ"/>
        </w:rPr>
        <w:t>В рамках этого процесса Генеральная прокуратура разработала Научно-методическую инструкцию “Правовые и организационные основы деятельности органов прокуратуры по предотвращению, выявлению и расследованию пыток” и в соответствии с ней проводит семинарные занятия с прокурорами, их помощниками и следователями на местах.</w:t>
      </w:r>
    </w:p>
    <w:p>
      <w:pPr>
        <w:pStyle w:val="Normal"/>
        <w:spacing w:lineRule="auto" w:line="240" w:before="0" w:after="0"/>
        <w:ind w:firstLine="567"/>
        <w:jc w:val="both"/>
        <w:rPr>
          <w:szCs w:val="28"/>
          <w:lang w:val="tg-Cyrl-TJ"/>
        </w:rPr>
      </w:pPr>
      <w:r>
        <w:rPr>
          <w:szCs w:val="28"/>
          <w:lang w:val="tg-Cyrl-TJ"/>
        </w:rPr>
        <w:t>А в Министерстве внутренних дел, с целью повышения уровня знаний сотрудников сферы по предотвращению случаев пыток в городах и районах республики налажена работа по проведению специальных консультационно-семинарных заседений, круглых столов совместно с другими силовыми структурами и сообществом.</w:t>
      </w:r>
    </w:p>
    <w:p>
      <w:pPr>
        <w:pStyle w:val="Normal"/>
        <w:spacing w:lineRule="auto" w:line="240" w:before="0" w:after="0"/>
        <w:ind w:firstLine="567"/>
        <w:jc w:val="both"/>
        <w:rPr>
          <w:szCs w:val="28"/>
          <w:lang w:val="tg-Cyrl-TJ"/>
        </w:rPr>
      </w:pPr>
      <w:r>
        <w:rPr>
          <w:szCs w:val="28"/>
          <w:lang w:val="tg-Cyrl-TJ"/>
        </w:rPr>
        <w:t>В Институте повышения квалификации работников правоохранительных органов, органов юстиции и правовых служб предприятий, учреждений и организаций Министерства юстиции проведены 6 долгосрочных курсов, 9 информационных семинаров, и в сотрудничестве с неправительственными и международными организациями, включая ОБСЕ, Датский институт по правам человека, Альянс против пыток организованы 13 семинаров в 2013-2014 годах с целью повышения правовых знаний сотрудников отрасли.</w:t>
      </w:r>
    </w:p>
    <w:p>
      <w:pPr>
        <w:pStyle w:val="Normal"/>
        <w:spacing w:lineRule="auto" w:line="240" w:before="0" w:after="0"/>
        <w:ind w:firstLine="567"/>
        <w:jc w:val="both"/>
        <w:rPr>
          <w:szCs w:val="28"/>
          <w:lang w:val="tg-Cyrl-TJ"/>
        </w:rPr>
      </w:pPr>
      <w:r>
        <w:rPr>
          <w:szCs w:val="28"/>
          <w:lang w:val="tg-Cyrl-TJ"/>
        </w:rPr>
        <w:t>Уполномоченным по правам человека в РТ регулярно проводятся обучающие семинары, посвященные требованиям международных стандартов запрещения применения пыток для сотрудников учреждений системы исполнения уголовных наказаний. В 2014 году такие семинары были проведены в учреждениях системы исполнения уголовных наказаний городов Худжанда и Курган-Тюбе совместно с отделом гарантий прав человека Исполнительного аппарата Президента РТ и Национального университета Таджикистана. Наряду с этим, с целью содействия в предотвращении пыток опубликована карманная книжка в форме вопросов и ответов для сотрудников учреждений лишения и ограничения свободы.</w:t>
      </w:r>
    </w:p>
    <w:p>
      <w:pPr>
        <w:pStyle w:val="Normal"/>
        <w:spacing w:lineRule="auto" w:line="240" w:before="0" w:after="0"/>
        <w:ind w:firstLine="567"/>
        <w:jc w:val="both"/>
        <w:rPr/>
      </w:pPr>
      <w:r>
        <w:rPr>
          <w:szCs w:val="28"/>
          <w:lang w:val="tg-Cyrl-TJ"/>
        </w:rPr>
        <w:t xml:space="preserve">Просветительские мероприятия в сфере предотвращения пыток тоже увеличиваются. В частности, 6 декабря 2014 года  в юридическом факультете Таджикского национального университета была проведена научно-практическая конференция, посвященная 30-ому юбилею принятия Конвенции ООН против пыток, в котором участвовали и выступали студенты, ученые и ответственные работники органов прокуратуры и Уполномоченного по правам человека в РТ и оценили различные аспекты предотвращения пыток и ход выполнения международных обязательств Республики Таджикистан. </w:t>
      </w:r>
    </w:p>
    <w:p>
      <w:pPr>
        <w:pStyle w:val="Normal"/>
        <w:spacing w:lineRule="auto" w:line="240" w:before="0" w:after="0"/>
        <w:ind w:firstLine="567"/>
        <w:jc w:val="both"/>
        <w:rPr>
          <w:szCs w:val="28"/>
          <w:lang w:val="tg-Cyrl-TJ"/>
        </w:rPr>
      </w:pPr>
      <w:r>
        <w:rPr>
          <w:szCs w:val="28"/>
          <w:lang w:val="tg-Cyrl-TJ"/>
        </w:rPr>
        <w:t>Генеральная прокуратура в сотрудничестве с Исполнительным аппаратом Президента РТ, Конституционным судом, Уполномоченным по правам человека, Министерством внутренных дел, Таджикским национальным университетом и представительством Управления Верховного комиссара ООН по правам человека провели более 100 встреч и семинаров для сотрудников правоохранительных органов относительно национальных и международных механизмов предотвращения пыток и его правовых и социальных последствий.</w:t>
      </w:r>
    </w:p>
    <w:p>
      <w:pPr>
        <w:pStyle w:val="Normal"/>
        <w:spacing w:lineRule="auto" w:line="240" w:before="0" w:after="0"/>
        <w:ind w:firstLine="567"/>
        <w:jc w:val="both"/>
        <w:rPr/>
      </w:pPr>
      <w:r>
        <w:rPr>
          <w:szCs w:val="28"/>
          <w:lang w:val="tg-Cyrl-TJ"/>
        </w:rPr>
        <w:t>Генеральной прокуратурой три раза были проанализированы случаи нарушения прав граждан, применения пыток и других недозволенных методов в правоохранительных органах и по их результатам были отправлены информационные письма в адрес руководителей правоохранительных органов.</w:t>
      </w:r>
    </w:p>
    <w:p>
      <w:pPr>
        <w:pStyle w:val="Normal"/>
        <w:spacing w:lineRule="auto" w:line="240" w:before="0" w:after="0"/>
        <w:ind w:firstLine="567"/>
        <w:jc w:val="both"/>
        <w:rPr>
          <w:szCs w:val="28"/>
          <w:lang w:val="tg-Cyrl-TJ"/>
        </w:rPr>
      </w:pPr>
      <w:r>
        <w:rPr>
          <w:szCs w:val="28"/>
          <w:lang w:val="tg-Cyrl-TJ"/>
        </w:rPr>
        <w:t>Эти письма были обсуждены среди сотрудников всех звений правоохранительных органов и исправительных учреждений и были приняты соответствующие меры.</w:t>
      </w:r>
    </w:p>
    <w:p>
      <w:pPr>
        <w:pStyle w:val="Normal"/>
        <w:spacing w:lineRule="auto" w:line="240" w:before="0" w:after="0"/>
        <w:ind w:firstLine="567"/>
        <w:jc w:val="both"/>
        <w:rPr>
          <w:szCs w:val="28"/>
          <w:lang w:val="tg-Cyrl-TJ"/>
        </w:rPr>
      </w:pPr>
      <w:r>
        <w:rPr>
          <w:szCs w:val="28"/>
          <w:lang w:val="tg-Cyrl-TJ"/>
        </w:rPr>
        <w:t xml:space="preserve">По инициативе МВД РТ все изоляторы временного содержания и коридоры зданий органов внутренних дел в городе Душанбе были оснащены средствами видеонаблюдения, и эта инициатива продолжается в других городах и районах. </w:t>
      </w:r>
    </w:p>
    <w:p>
      <w:pPr>
        <w:pStyle w:val="Normal"/>
        <w:spacing w:lineRule="auto" w:line="240" w:before="0" w:after="0"/>
        <w:ind w:firstLine="567"/>
        <w:jc w:val="both"/>
        <w:rPr>
          <w:szCs w:val="28"/>
          <w:lang w:val="tt-RU"/>
        </w:rPr>
      </w:pPr>
      <w:r>
        <w:rPr>
          <w:szCs w:val="28"/>
          <w:lang w:val="tg-Cyrl-TJ"/>
        </w:rPr>
        <w:t>Данные мероприятия способствовали улучшению соблюдения прав и интересов граждан, о чем свидетельствуют многие факторы. В частности, количество обращений и жалоб граждан о применении пыток и других видов жестокого обращения существенно снизилось, в то время как в 2010 году в органы прокуратуры поступили 48 жалоб по этому вопросу, то их количество в 2011 году снизилось до 26, в 2012 году до 22 и в 2013 году до 16, и за 11 месяцев 2014 года поступили 10 жалоб.</w:t>
      </w:r>
    </w:p>
    <w:p>
      <w:pPr>
        <w:pStyle w:val="TextBody"/>
        <w:tabs>
          <w:tab w:val="clear" w:pos="708"/>
          <w:tab w:val="left" w:pos="-1800" w:leader="none"/>
          <w:tab w:val="left" w:pos="-1080" w:leader="none"/>
          <w:tab w:val="left" w:pos="-900" w:leader="none"/>
        </w:tabs>
        <w:spacing w:lineRule="auto" w:line="240" w:before="0" w:after="0"/>
        <w:ind w:firstLine="567"/>
        <w:rPr>
          <w:szCs w:val="28"/>
          <w:lang w:val="tt-RU"/>
        </w:rPr>
      </w:pPr>
      <w:r>
        <w:rPr>
          <w:rFonts w:eastAsia="Times New Roman Tj;Times New Roman" w:cs="Times New Roman Tj;Times New Roman"/>
          <w:szCs w:val="28"/>
          <w:lang w:val="tt-RU"/>
        </w:rPr>
        <w:t xml:space="preserve"> </w:t>
      </w:r>
      <w:r>
        <w:rPr>
          <w:szCs w:val="28"/>
          <w:lang w:val="tt-RU"/>
        </w:rPr>
        <w:t>Комитет ООН по правам человека рассмотрел 21 жалоб в отношении 30 граждан нашей страны за период 2003-2010 годов и признал 28 из них жертвами пыток и других форм нарушения прав. В последние годы это явление почти сошло на нет, и за последние четыре года в Комитет по правам человека поступило всего одно обращение.</w:t>
      </w:r>
    </w:p>
    <w:p>
      <w:pPr>
        <w:pStyle w:val="Normal"/>
        <w:spacing w:lineRule="auto" w:line="240" w:before="0" w:after="0"/>
        <w:ind w:firstLine="567"/>
        <w:jc w:val="both"/>
        <w:rPr>
          <w:szCs w:val="28"/>
          <w:lang w:val="tt-RU"/>
        </w:rPr>
      </w:pPr>
      <w:r>
        <w:rPr>
          <w:rFonts w:eastAsia="Times New Roman Tj;Times New Roman" w:cs="Times New Roman Tj;Times New Roman"/>
          <w:szCs w:val="28"/>
          <w:lang w:val="tt-RU"/>
        </w:rPr>
        <w:t xml:space="preserve"> </w:t>
      </w:r>
      <w:r>
        <w:rPr>
          <w:szCs w:val="28"/>
          <w:lang w:val="tt-RU"/>
        </w:rPr>
        <w:t>Достижения Республики Таджикистан в сфере предотвращения пыток находятся под вниманием и признаются региональными и международными институтами. В частности, по предложению Секретариата Координационного совета генеральных прокуроров государств-участников СНГ достижения Республики Таджикистан в области предотвращения, выявления и расследования пыток было внесено на рассмотрение двадцать четвертого заседания данного Совета, и были оценены как образцовая практика в масштабе СНГ.</w:t>
      </w:r>
    </w:p>
    <w:p>
      <w:pPr>
        <w:pStyle w:val="Normal"/>
        <w:spacing w:lineRule="auto" w:line="240" w:before="0" w:after="0"/>
        <w:ind w:firstLine="567"/>
        <w:jc w:val="both"/>
        <w:rPr>
          <w:szCs w:val="28"/>
          <w:lang w:val="tt-RU"/>
        </w:rPr>
      </w:pPr>
      <w:r>
        <w:rPr>
          <w:szCs w:val="28"/>
          <w:lang w:val="tt-RU"/>
        </w:rPr>
        <w:t>Специальный докладчик ООН по вопросам пыток Хуан Мендез в своих выводах относительно своего контрольного визата в Республику Таджикистан, который имел место в феврале 2014 года также выразил удовлетворение последовательными усилиями Правительства  Республики Таджикистан и других государственных органов в сфере предотвращения пыток.</w:t>
      </w:r>
    </w:p>
    <w:p>
      <w:pPr>
        <w:pStyle w:val="Normal"/>
        <w:spacing w:lineRule="auto" w:line="240" w:before="0" w:after="0"/>
        <w:ind w:firstLine="567"/>
        <w:jc w:val="both"/>
        <w:rPr>
          <w:szCs w:val="28"/>
          <w:lang w:val="tg-Cyrl-TJ"/>
        </w:rPr>
      </w:pPr>
      <w:r>
        <w:rPr>
          <w:szCs w:val="28"/>
          <w:lang w:val="tg-Cyrl-TJ"/>
        </w:rPr>
        <w:t>Для выполнения пункта 10.5 Плана относительно внедрения системы учета статистики по жалобам на применение пыток создана рабочая группа при Верховном Суде РТ с участием представителей соответствующих органов, включая Генеральной прокуратуры. С целью введения специальной системы учета заявлений и жалоб на применение пыток в органах прокуратуры Генеральным прокурором РТ было принято предписание от 31 января 2014 года за номером №5-11 “О дополнительных мерах по усилению прокурорского надзора в области защиты прав человека, объективного и всестороннего рассмотрения обрашений граждан, особенно в ходе дознания и расследования преступлений и проверки”. В данном предписании предусмотрено, чтобы Главная военная прокуратура, прокуроры ГБАО, областей, города Душанбе, транспортной прокуратуры Таджикистана, городов и районов республиканского подчинения и приравные к ним предоставили в Генеральную прокуратуру каждые полгода и по итогам года информацию о полном списке заявлений и жалоб о применении пыток с указанием имени и фамилии, возраста, пола и местожительства предпологаемых жертв, сути жалобы и результата проверки и расследования, оснований отклонения в возбуждении уголовного дела, списка жертв пыток, которые не обратились в правоохранительные органы, но преступления, совершенные в их отношении были раскрыты в ходе прокурорских проверок или расследования других уголовных дел.</w:t>
      </w:r>
    </w:p>
    <w:p>
      <w:pPr>
        <w:pStyle w:val="Default"/>
        <w:ind w:firstLine="567"/>
        <w:jc w:val="both"/>
        <w:rPr>
          <w:szCs w:val="28"/>
          <w:lang w:val="tg-Cyrl-TJ"/>
        </w:rPr>
      </w:pPr>
      <w:r>
        <w:rPr>
          <w:rFonts w:cs="Times New Roman" w:ascii="Times New Roman" w:hAnsi="Times New Roman"/>
          <w:sz w:val="28"/>
          <w:szCs w:val="28"/>
          <w:lang w:val="tg-Cyrl-TJ"/>
        </w:rPr>
        <w:t xml:space="preserve">Касательно пункта 10.6 Плана по </w:t>
      </w:r>
      <w:r>
        <w:rPr>
          <w:rFonts w:cs="Times New Roman" w:ascii="Times New Roman" w:hAnsi="Times New Roman"/>
          <w:sz w:val="28"/>
          <w:szCs w:val="28"/>
          <w:lang w:val="ru-RU"/>
        </w:rPr>
        <w:t>разработке и обеспечению механизмов реализации Закона Республики Таджикистан «О государственной защите участников уголовного процесса» в Центре обучении судей при Совете юстиции РТ разработана Учебная программа, в рамках которой судьи и судьи-стажеры охвачены обучением. По данному вопросу в согласовании с Министерством внутренних дел создана рабочая группа из числа представителей Верховного Суда, Генеральной прокуратуры, Министерства юстиции и Совета юстиции, которая изучает законодательную практику СНГ. С целью разработки эффективного механизма реализации данного Закона поставновлением Правительства РТ от 2 ноября 2012, №604 утверждена Государственная программа обеспечения безопасности участников уголовного процесса на 2013-2016 годы, в которой предусмотрен полный механизм регулирования государственной защиты участников уголовного процесса. Координатором Программы является Министерство внутренних дел РТ.</w:t>
      </w:r>
    </w:p>
    <w:p>
      <w:pPr>
        <w:pStyle w:val="Normal"/>
        <w:spacing w:lineRule="auto" w:line="240" w:before="0" w:after="0"/>
        <w:ind w:firstLine="567"/>
        <w:jc w:val="both"/>
        <w:rPr>
          <w:rFonts w:cs="Arial"/>
          <w:color w:val="000000"/>
          <w:szCs w:val="28"/>
          <w:shd w:fill="FFFFFF" w:val="clear"/>
          <w:lang w:val="tg-Cyrl-TJ"/>
        </w:rPr>
      </w:pPr>
      <w:r>
        <w:rPr>
          <w:bCs/>
          <w:szCs w:val="28"/>
          <w:lang w:val="tg-Cyrl-TJ"/>
        </w:rPr>
        <w:t>Относительно пункта 10.7 Плана, посвященный изучения вопросов применения Закона РТ “Об амнистии” к лицам, привлеченные к ответственности по статье 143</w:t>
      </w:r>
      <w:r>
        <w:rPr>
          <w:bCs/>
          <w:szCs w:val="28"/>
          <w:vertAlign w:val="superscript"/>
          <w:lang w:val="tg-Cyrl-TJ"/>
        </w:rPr>
        <w:t xml:space="preserve">1 </w:t>
      </w:r>
      <w:r>
        <w:rPr>
          <w:bCs/>
          <w:szCs w:val="28"/>
          <w:lang w:val="tg-Cyrl-TJ"/>
        </w:rPr>
        <w:t>Уголовного кодекса РТ следует отметить, что в случае принятия изменений к части 1, статьи 143</w:t>
      </w:r>
      <w:r>
        <w:rPr>
          <w:bCs/>
          <w:szCs w:val="28"/>
          <w:vertAlign w:val="superscript"/>
          <w:lang w:val="tg-Cyrl-TJ"/>
        </w:rPr>
        <w:t xml:space="preserve">1 </w:t>
      </w:r>
      <w:r>
        <w:rPr>
          <w:bCs/>
          <w:szCs w:val="28"/>
          <w:lang w:val="tg-Cyrl-TJ"/>
        </w:rPr>
        <w:t>Уголовного кодекста РТ в части увеличения срока наказания за применение пыток, возможно, что при принятии закона об амнистии в будущем она будет включена в категорию преступлений, в отношении которых не применяется амнистия.</w:t>
      </w:r>
    </w:p>
    <w:p>
      <w:pPr>
        <w:pStyle w:val="Default"/>
        <w:ind w:firstLine="567"/>
        <w:jc w:val="both"/>
        <w:rPr/>
      </w:pPr>
      <w:r>
        <w:rPr>
          <w:rFonts w:cs="Times New Roman" w:ascii="Times New Roman" w:hAnsi="Times New Roman"/>
          <w:sz w:val="28"/>
          <w:szCs w:val="28"/>
          <w:lang w:val="tg-Cyrl-TJ"/>
        </w:rPr>
        <w:t xml:space="preserve">Касательно пункта 10.9 Плана по изучению вопроса </w:t>
      </w:r>
      <w:r>
        <w:rPr>
          <w:rFonts w:cs="Times New Roman" w:ascii="Times New Roman" w:hAnsi="Times New Roman"/>
          <w:sz w:val="28"/>
          <w:szCs w:val="28"/>
          <w:lang w:val="ru-RU"/>
        </w:rPr>
        <w:t>включения в Гражданский кодекс РТ норм, предусматривающих, что применение пыток является основанием, по которым возмещается моральный и материальный вред жертве, Совет юстиции напомнил, что перечисленные вопросы, связанные с причинением физических или психических страданий и пыток детально регулируются в статях 15, 171 и других статях ГК РТ и в главе 47 Уголовно-процессуального кодекса РТ. Также принято постановление Пленума Верховного Суда РТ от 25 июня 2012 года «О реализации норм уголовного и уголовно-процессуального законодательства по борьбе с пытками», где судам разъясняется вопрос взыскания материального и морального ущерба, порядок предъявления жалобы в случае наличия пыток. Кроме того, согласно пункту 20 данного постановления суд, судья, прокурор, следователь и дознаватель обязаны защищать права и свободы лица, участвующего в уголовном процессе, создать условия для их реализации и своевременно принять меры для удовлетворения законных требований участников судебного процесса. Компенсация ущерба, нанесенного лицу в ходе ведения угловного дела в результате несоблюдения его прав и свобод, должны быть взыскана согласно положениям законодательства Республики Таджикистан</w:t>
      </w:r>
      <w:r>
        <w:rPr>
          <w:szCs w:val="28"/>
          <w:lang w:val="tt-RU"/>
        </w:rPr>
        <w:t>.</w:t>
      </w:r>
    </w:p>
    <w:p>
      <w:pPr>
        <w:pStyle w:val="Normal"/>
        <w:spacing w:lineRule="auto" w:line="240" w:before="0" w:after="0"/>
        <w:ind w:firstLine="567"/>
        <w:jc w:val="both"/>
        <w:rPr>
          <w:szCs w:val="28"/>
          <w:lang w:val="tg-Cyrl-TJ"/>
        </w:rPr>
      </w:pPr>
      <w:r>
        <w:rPr>
          <w:szCs w:val="28"/>
          <w:lang w:val="tg-Cyrl-TJ"/>
        </w:rPr>
        <w:t>В рамках выполнения этого пункта Плана Верховный Суд РТ сообщил, что рабочая группа по разработке проекта Гражданского кодекса в новой редакции обсудила данный вопрос. Рабочей группой Верховного Суда разработан проект Закон РТ “О внесении изменений и дополнений во вторую часть Гражданского кодекса РТ” и направлен в соответствующие органы для предложений. Согласно этому проекту предлагается внести изменения во вторую часть статьи 1086 Гражданского кодекса следующего содержания: “Вред, причиненный гражданину в результате пыток, жестокого, бесчеловечного или унижающего достоинства обращения и наказания, а также вред, причиненный гражданину или юридическому лицу в результате другого незаконного действия органов дознания, предварительного следствия, прокуратуры и суда, если не предусмотрен другой порядок, возмещается на общих основаниях (статья 1084). Данный проект направлен на рассмотрение рабочей группы, созданной на основании приказа Президента РТ от 8 июня 2013, №АП-2257 о разработке Гражданского кодекса РТ в новой редакции.</w:t>
      </w:r>
    </w:p>
    <w:p>
      <w:pPr>
        <w:pStyle w:val="Normal"/>
        <w:spacing w:lineRule="auto" w:line="240" w:before="0" w:after="0"/>
        <w:ind w:firstLine="567"/>
        <w:jc w:val="both"/>
        <w:rPr>
          <w:szCs w:val="28"/>
          <w:lang w:val="tg-Cyrl-TJ"/>
        </w:rPr>
      </w:pPr>
      <w:r>
        <w:rPr>
          <w:szCs w:val="28"/>
          <w:lang w:val="tg-Cyrl-TJ"/>
        </w:rPr>
        <w:t>Касательно выполнения пункта 11 Плана Министерство внутренних дел отметило, что последовательные усилия и старания Правительства РТ в области борьбы против преступлений, связанные с торговлей людьми привели к тому, что Таджикистан был исключен из контрольного списка Обзора по торговле людьми. С целью укрепления борьбы против торговли людьми в стране была принята Комплексная программа по борьбы против торговли людьми на 2014-2016 годы, и законодательная база в этой сфере находится в процессе совершенствования. В частности, 14 июня 2014 года был принят Закон РТ “О противодействии торговле людьми и оказании помощи жертвам торговли людьми”.</w:t>
      </w:r>
    </w:p>
    <w:p>
      <w:pPr>
        <w:pStyle w:val="Default"/>
        <w:ind w:firstLine="567"/>
        <w:jc w:val="both"/>
        <w:rPr>
          <w:bCs/>
          <w:szCs w:val="28"/>
          <w:lang w:val="tg-Cyrl-TJ"/>
        </w:rPr>
      </w:pPr>
      <w:r>
        <w:rPr>
          <w:rFonts w:cs="Times New Roman" w:ascii="Times New Roman" w:hAnsi="Times New Roman"/>
          <w:sz w:val="28"/>
          <w:szCs w:val="28"/>
          <w:lang w:val="tg-Cyrl-TJ"/>
        </w:rPr>
        <w:t xml:space="preserve">Касательно выполнения пункта 12 Плана, который предусматривает </w:t>
      </w:r>
      <w:r>
        <w:rPr>
          <w:rFonts w:cs="Times New Roman" w:ascii="Times New Roman" w:hAnsi="Times New Roman"/>
          <w:sz w:val="28"/>
          <w:szCs w:val="28"/>
          <w:lang w:val="ru-RU"/>
        </w:rPr>
        <w:t>развитие сотрудничества с соседними странами в области борьбы с незаконной торговлей наркотических веществ, Агентство по контролю за наркотиками при Президенте РТ предоставило такую информацию, что с целью совершенствования нормативно-правовой базы в области контроля за наркотиками разработан и согласован проект ряда законов, постановлений и приказов, и переданы на утверждение в соответствующие органы, в том числе проект Закона РТ «Об обязательном лечении больных алкоголизмом и наркоманией», проект Стратегии Организации Договора о коллективной безопасности на период до 2025 года, проект Концепции сотрудничества органов финансовой разведки государств-членов СНГ, проект Соглашения между Правительством РТ и Правительством Республики Латвия о сотрудничестве в области борьбы против терроризма, организованной преступности и незаконного оборота наркотических средств, психотропных веществ и прекурсоров и других преступлений, проект Стратегии развития системы юстиции на 2015-2020 годы, проект приказа Президента РТ «О внесении изменений и дополнений в приказ Президента РТ от 5 июня 2008 года, №470», проект Закона РТ «О внесении дополнения в Закон РТ «Об электронной связи», проект Закона РТ «О внесении дополнения в Кодекс об административных правонарушениях Республики Таджикистан» и проект приказа Президента РТ «О внесении изменений и дополнений в приказ Президента РТ от 30 января 2007 года, №156».</w:t>
      </w:r>
    </w:p>
    <w:p>
      <w:pPr>
        <w:pStyle w:val="Normal"/>
        <w:autoSpaceDE w:val="false"/>
        <w:spacing w:lineRule="auto" w:line="240" w:before="0" w:after="0"/>
        <w:ind w:firstLine="567"/>
        <w:jc w:val="both"/>
        <w:rPr>
          <w:bCs/>
          <w:szCs w:val="28"/>
          <w:lang w:val="tg-Cyrl-TJ"/>
        </w:rPr>
      </w:pPr>
      <w:r>
        <w:rPr>
          <w:rFonts w:cs="Times New Roman" w:ascii="Times New Roman" w:hAnsi="Times New Roman"/>
          <w:szCs w:val="28"/>
          <w:lang w:val="tg-Cyrl-TJ"/>
        </w:rPr>
        <w:t>Проект приказа Президента РТ «О внесении изменений и дополнений в приказ Президента РТ от 30 января 2007 года, №156» разработан с целью усовершенствования структуры Агентства и укрепления борьбы против контрабанды наркотических веществ на Государственной границе путем увеличения штатной единицы, строительства и введения в эксплуатацию отделов Агентства в районах Дарваз, Джиргитал и Исфара. Данный приказ был подписан 17 декабря 2014 года, №311.</w:t>
      </w:r>
    </w:p>
    <w:p>
      <w:pPr>
        <w:pStyle w:val="Style19"/>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Наряду с этим, при непосредственной инициативе Агентства впервые были разработаны проект Закона РТ “О наркотических средствах, психотропных веществах и прекурсорах” в новой редакции и проект Закона РТ “Об Агентстве по контролю за наркотиками при Президенте Республики Таджикистан”.</w:t>
      </w:r>
    </w:p>
    <w:p>
      <w:pPr>
        <w:pStyle w:val="Style19"/>
        <w:ind w:firstLine="567"/>
        <w:jc w:val="both"/>
        <w:rPr>
          <w:rFonts w:ascii="Times New Roman Tj;Times New Roman" w:hAnsi="Times New Roman Tj;Times New Roman" w:cs="Times New Roman Tj;Times New Roman"/>
          <w:sz w:val="28"/>
          <w:szCs w:val="28"/>
          <w:lang w:val="az-Cyrl-AZ"/>
        </w:rPr>
      </w:pPr>
      <w:r>
        <w:rPr>
          <w:rFonts w:cs="Times New Roman" w:ascii="Times New Roman" w:hAnsi="Times New Roman"/>
          <w:sz w:val="28"/>
          <w:szCs w:val="28"/>
          <w:lang w:val="tg-Cyrl-TJ"/>
        </w:rPr>
        <w:t>Кроме того, в связи с кардинальным изменением, произошедшим в структуре управления и законодательстве, Агентство разработало приказ Президента РТ от 3 апреля 2004 года, №1310 “О создании Координационного совета по предотвращению злоупотребления наркотических веществ”  в новой редакции.</w:t>
      </w:r>
    </w:p>
    <w:p>
      <w:pPr>
        <w:pStyle w:val="Style19"/>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az-Cyrl-AZ"/>
        </w:rPr>
        <w:t xml:space="preserve">В связи с выявлением и конфискацией ряда наркотических веществ, которые появились в незаконном обороте в последнее время, а также с целью регулирования перечня наркотических веществ, включенных в Национальный реестр наркотических средств, психотропных веществ и прекурсоров, утвержденный постановлением Правительства РТ от 21 сентября 2000 года, №390, Агентство разработало Национальный реестр в новой редакции. </w:t>
      </w:r>
    </w:p>
    <w:p>
      <w:pPr>
        <w:pStyle w:val="Style19"/>
        <w:ind w:firstLine="567"/>
        <w:jc w:val="both"/>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g-Cyrl-TJ"/>
        </w:rPr>
        <w:t>Агентство имеет цель предоставить все три перечисленные проекты Правительству РТ в течение первой половины 2015 года согласно установленной процедуре.</w:t>
      </w:r>
    </w:p>
    <w:p>
      <w:pPr>
        <w:pStyle w:val="Normal"/>
        <w:spacing w:lineRule="auto" w:line="240" w:before="0" w:after="0"/>
        <w:ind w:firstLine="567"/>
        <w:jc w:val="both"/>
        <w:rPr>
          <w:bCs/>
          <w:szCs w:val="28"/>
          <w:lang w:val="tg-Cyrl-TJ"/>
        </w:rPr>
      </w:pPr>
      <w:r>
        <w:rPr>
          <w:szCs w:val="28"/>
          <w:lang w:val="tg-Cyrl-TJ"/>
        </w:rPr>
        <w:t>С целью расширения сотрудничества с приграничными государствами и борьбы против незаконного оборота наркотических веществ проделан ряд практических работ. В частности, при финансовой поддержке Федеральной службы Российской Федерации по контролю за оборотом наркотиков, Отдела по контролю за наркотическими веществами и защите правопорядка (</w:t>
      </w:r>
      <w:r>
        <w:rPr>
          <w:bCs/>
          <w:szCs w:val="28"/>
          <w:lang w:val="tg-Cyrl-TJ"/>
        </w:rPr>
        <w:t>INL) Посольства США в Таджикистане и в согласовании с местными исполнительными органами государственной власти приграничных районов Дарваз, Джиргитал и Исфара началось строительство административных зданий отделов Агентства в этих районах, и предусмотрено, что эти здания будут введены в эксплуатацию в ближайшие дни. Наряду с этим, антинаркотические ведомства перечисленных стран оснастят новые построенные административные здания необходимой мебелью и современным оборудованием в рамках своих действующих программ</w:t>
      </w:r>
      <w:r>
        <w:rPr>
          <w:szCs w:val="28"/>
          <w:lang w:val="tg-Cyrl-TJ"/>
        </w:rPr>
        <w:t>.</w:t>
      </w:r>
    </w:p>
    <w:p>
      <w:pPr>
        <w:pStyle w:val="Normal"/>
        <w:autoSpaceDE w:val="false"/>
        <w:spacing w:lineRule="auto" w:line="240" w:before="0" w:after="0"/>
        <w:ind w:firstLine="567"/>
        <w:jc w:val="both"/>
        <w:rPr>
          <w:szCs w:val="28"/>
          <w:lang w:val="tg-Cyrl-TJ"/>
        </w:rPr>
      </w:pPr>
      <w:r>
        <w:rPr>
          <w:szCs w:val="28"/>
          <w:lang w:val="tg-Cyrl-TJ"/>
        </w:rPr>
        <w:t xml:space="preserve">В связи с принятием приказа Президента РТ от 17 декабря 2014 года, №311 Агентство и координаторы Программы Управления ООН по наркотикам и преступности </w:t>
      </w:r>
      <w:r>
        <w:rPr>
          <w:bCs/>
          <w:szCs w:val="28"/>
          <w:lang w:val="tg-Cyrl-TJ"/>
        </w:rPr>
        <w:t>TD/TAJ/H03 “Агентство по контролю за наркотиками Таджикистана - Фаза</w:t>
      </w:r>
      <w:r>
        <w:rPr>
          <w:szCs w:val="28"/>
          <w:lang w:val="tg-Cyrl-TJ"/>
        </w:rPr>
        <w:t xml:space="preserve"> II</w:t>
      </w:r>
      <w:r>
        <w:rPr>
          <w:bCs/>
          <w:szCs w:val="28"/>
          <w:lang w:val="tg-Cyrl-TJ"/>
        </w:rPr>
        <w:t>” достигли соглашения, что Программа будет обеспечивать должностную зарплату сотрудников недавно созданных отделов Агентства в районах Дарваз, Джиргитал и Исфара</w:t>
      </w:r>
      <w:r>
        <w:rPr>
          <w:szCs w:val="28"/>
          <w:lang w:val="tg-Cyrl-TJ"/>
        </w:rPr>
        <w:t>.</w:t>
      </w:r>
    </w:p>
    <w:p>
      <w:pPr>
        <w:pStyle w:val="Normal"/>
        <w:autoSpaceDE w:val="false"/>
        <w:spacing w:lineRule="auto" w:line="240" w:before="0" w:after="0"/>
        <w:ind w:firstLine="567"/>
        <w:jc w:val="both"/>
        <w:rPr>
          <w:szCs w:val="28"/>
          <w:lang w:val="tg-Cyrl-TJ"/>
        </w:rPr>
      </w:pPr>
      <w:r>
        <w:rPr>
          <w:szCs w:val="28"/>
          <w:lang w:val="tg-Cyrl-TJ"/>
        </w:rPr>
        <w:t>По направлению борьбы против незаконного оборота наркотических веществ укрепляется международное сотрудничество с другими правоохранительными органами республики и специальными органами иностранных государств.</w:t>
      </w:r>
    </w:p>
    <w:p>
      <w:pPr>
        <w:pStyle w:val="Normal"/>
        <w:spacing w:lineRule="auto" w:line="240" w:before="0" w:after="0"/>
        <w:ind w:firstLine="567"/>
        <w:jc w:val="both"/>
        <w:rPr>
          <w:bCs/>
          <w:szCs w:val="28"/>
          <w:lang w:val="tt-RU"/>
        </w:rPr>
      </w:pPr>
      <w:r>
        <w:rPr>
          <w:rFonts w:eastAsia="Times New Roman Tj;Times New Roman" w:cs="Times New Roman Tj;Times New Roman"/>
          <w:bCs/>
          <w:szCs w:val="28"/>
          <w:lang w:val="tt-RU"/>
        </w:rPr>
        <w:t xml:space="preserve"> </w:t>
      </w:r>
      <w:r>
        <w:rPr>
          <w:bCs/>
          <w:szCs w:val="28"/>
          <w:lang w:val="tt-RU"/>
        </w:rPr>
        <w:t>В этой области сотрудники Агентства провели 6 совместных операций с правоохранительными органами и силовыми структурами РТ, в частности 4 операции с Главным управлением пограничных войск Государственного комитета национальной безопасности РТ и 2 операции с Министерством внутренних дел РТ, и были конфискованы 74 кг 065 гр наркотических веществ.</w:t>
      </w:r>
    </w:p>
    <w:p>
      <w:pPr>
        <w:pStyle w:val="4"/>
        <w:shd w:fill="auto" w:val="clear"/>
        <w:spacing w:lineRule="auto" w:line="240" w:before="0" w:after="0"/>
        <w:ind w:firstLine="567"/>
        <w:rPr>
          <w:rFonts w:ascii="Times New Roman Tj;Times New Roman" w:hAnsi="Times New Roman Tj;Times New Roman" w:cs="Times New Roman Tj;Times New Roman"/>
          <w:sz w:val="28"/>
          <w:szCs w:val="28"/>
          <w:lang w:val="tg-Cyrl-TJ"/>
        </w:rPr>
      </w:pPr>
      <w:r>
        <w:rPr>
          <w:rFonts w:cs="Times New Roman Tj;Times New Roman" w:ascii="Times New Roman Tj;Times New Roman" w:hAnsi="Times New Roman Tj;Times New Roman"/>
          <w:sz w:val="28"/>
          <w:szCs w:val="28"/>
          <w:lang w:val="tt-RU"/>
        </w:rPr>
        <w:t>А также оперативные подразделения Агентства провели 3 совместные операции с сотрудниками полиции Афганистана в этот период и конфисковали 147 кг 248 гр наркотических веществ из незаконного оборота. Впервые была организована и проведена совместная операция с афганскими коллегами по методу “контрольная доставка”. Офицеры по связи Агентства, которые работают в Афганистане провели 12 совместных операций в сотрудничестве с сотрудниками полиции этой страны и изъяли 2 т 042 кг 100 гр наркотических веществ из незаконного оборота. С их помощью были также уничтожены 3 лаборатории по производству героина.</w:t>
      </w:r>
    </w:p>
    <w:p>
      <w:pPr>
        <w:pStyle w:val="Normal"/>
        <w:autoSpaceDE w:val="false"/>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lang w:val="tg-Cyrl-TJ"/>
        </w:rPr>
        <w:t xml:space="preserve">С целью </w:t>
      </w:r>
      <w:r>
        <w:rPr>
          <w:rFonts w:cs="Times New Roman" w:ascii="Times New Roman" w:hAnsi="Times New Roman"/>
          <w:color w:val="000000"/>
          <w:szCs w:val="28"/>
        </w:rPr>
        <w:t>повышения квалификации сотрудников правоохранительных органов в борьбе с незаконным оборотом наркотиков были проведены ряд обучающих тренингов и курсов.</w:t>
      </w:r>
    </w:p>
    <w:p>
      <w:pPr>
        <w:pStyle w:val="Normal"/>
        <w:autoSpaceDE w:val="false"/>
        <w:spacing w:lineRule="auto" w:line="240" w:before="0" w:after="0"/>
        <w:ind w:firstLine="567"/>
        <w:jc w:val="both"/>
        <w:rPr>
          <w:rFonts w:eastAsia="MS Mincho;ＭＳ 明朝"/>
          <w:szCs w:val="28"/>
          <w:lang w:val="tg-Cyrl-TJ"/>
        </w:rPr>
      </w:pPr>
      <w:r>
        <w:rPr>
          <w:rFonts w:cs="Times New Roman" w:ascii="Times New Roman" w:hAnsi="Times New Roman"/>
          <w:color w:val="000000"/>
          <w:szCs w:val="28"/>
        </w:rPr>
        <w:t>В частности, в текущем году при поддержке Бюро ОБСЕ в Таджикистане были проведены 8 тренингов по различным темам, связанные с контролем границы и наркотических веществ, в которых участвовали более 90 сотрудников из правоохранительных органов, военных структур республики и других специальных органов государств-участников этой организации.</w:t>
      </w:r>
    </w:p>
    <w:p>
      <w:pPr>
        <w:pStyle w:val="Normal"/>
        <w:spacing w:lineRule="auto" w:line="240" w:before="0" w:after="0"/>
        <w:ind w:firstLine="567"/>
        <w:jc w:val="both"/>
        <w:rPr>
          <w:rFonts w:eastAsia="MS Mincho;ＭＳ 明朝"/>
          <w:szCs w:val="28"/>
          <w:lang w:val="tg-Cyrl-TJ"/>
        </w:rPr>
      </w:pPr>
      <w:r>
        <w:rPr>
          <w:rFonts w:eastAsia="MS Mincho;ＭＳ 明朝"/>
          <w:szCs w:val="28"/>
          <w:lang w:val="tg-Cyrl-TJ"/>
        </w:rPr>
        <w:t>Наряду с этим, во второй половине 2014 года более 100 сотрудников Агентства участвовали в более 100 учебных тренингах и курсах на территории республики и 20 учебных семинарах и курсах, которые проходили в учебных центрах антинаркотических ведомств таких стран, как Российскаяя Федерация, Турецкая Республика и Республики Казахстан. Эти учебные тренинги и курсы, в основном, были посвящены темам борьбы против незаконного оборота наркотических средств, психотропных веществ и прекурсоров, профилактики наркомании, анализа информации и легализации доходов, добытых преступным путем.</w:t>
      </w:r>
    </w:p>
    <w:p>
      <w:pPr>
        <w:pStyle w:val="Normal"/>
        <w:spacing w:lineRule="auto" w:line="240" w:before="0" w:after="0"/>
        <w:ind w:firstLine="567"/>
        <w:jc w:val="both"/>
        <w:rPr>
          <w:szCs w:val="28"/>
          <w:lang w:val="tg-Cyrl-TJ"/>
        </w:rPr>
      </w:pPr>
      <w:r>
        <w:rPr>
          <w:szCs w:val="28"/>
          <w:lang w:val="tg-Cyrl-TJ"/>
        </w:rPr>
        <w:t>С целью развития и укрепления регионального сотрудничества по борьбе с незаконным оборотом наркотических веществ был подписан Меморандум о взаимопонимании между Правительством РТ и Правительством Исламской Республики Ирана о сотрудничестве в области предотвращения и борьбы с производством, незаконным оборотом и потреблением наркотических веществ, психотропных веществ и их прекурсоров, который был подготовлен и представлен Агентством. Данный документ был подписан 10 сентября 2014 года в ходе официального визита Президента Исламской Республики Иран в Республику Таджикистан.</w:t>
      </w:r>
    </w:p>
    <w:p>
      <w:pPr>
        <w:pStyle w:val="Normal"/>
        <w:spacing w:lineRule="auto" w:line="240" w:before="0" w:after="0"/>
        <w:ind w:firstLine="567"/>
        <w:jc w:val="both"/>
        <w:rPr>
          <w:szCs w:val="28"/>
          <w:lang w:val="tg-Cyrl-TJ"/>
        </w:rPr>
      </w:pPr>
      <w:r>
        <w:rPr>
          <w:szCs w:val="28"/>
          <w:lang w:val="tg-Cyrl-TJ"/>
        </w:rPr>
        <w:t>С принятием приказа Президента РТ “О Программе судебно-правовой реформы в РТ на период 2015-2017 годов” от 5 января 2015 года полностью выполнен пункт 13.2 Плана.</w:t>
      </w:r>
    </w:p>
    <w:p>
      <w:pPr>
        <w:pStyle w:val="Normal"/>
        <w:spacing w:lineRule="auto" w:line="240" w:before="0" w:after="0"/>
        <w:ind w:firstLine="567"/>
        <w:jc w:val="both"/>
        <w:rPr>
          <w:szCs w:val="28"/>
          <w:lang w:val="tg-Cyrl-TJ"/>
        </w:rPr>
      </w:pPr>
      <w:r>
        <w:rPr>
          <w:szCs w:val="28"/>
          <w:lang w:val="tg-Cyrl-TJ"/>
        </w:rPr>
        <w:t>С целью выполнения пункта 14.1 и 14.2 Плана активно работает рабочая группа, состоящая из представителей Верховного Суда, Высшего экономического суда, Совета юстиции, Министерства юстиции и Национального центра законодательства. А касательно гарантии охраны  судей во время их нахождения на службе существуют отдельные нормы, связанные с обеспечением независимости и безопасности судей, предусмотрением ответственности за неуважение к суду, судье, неприкосновенностью и запрещением вмешательства в их деятельность в Конституционном законе РТ “О судах Республики Таджикистан” от 26 июля 2014 года, которые соответствуют международным правовым документам.</w:t>
      </w:r>
    </w:p>
    <w:p>
      <w:pPr>
        <w:pStyle w:val="Default"/>
        <w:ind w:firstLine="567"/>
        <w:jc w:val="both"/>
        <w:rPr>
          <w:szCs w:val="28"/>
          <w:lang w:val="uk-UA" w:eastAsia="ru-RU"/>
        </w:rPr>
      </w:pPr>
      <w:r>
        <w:rPr>
          <w:rFonts w:cs="Times New Roman" w:ascii="Times New Roman" w:hAnsi="Times New Roman"/>
          <w:sz w:val="28"/>
          <w:szCs w:val="28"/>
          <w:lang w:val="tg-Cyrl-TJ"/>
        </w:rPr>
        <w:t>Относительно выполнения пункта 14.3 Плана, связанный с п</w:t>
      </w:r>
      <w:r>
        <w:rPr>
          <w:rFonts w:cs="Times New Roman" w:ascii="Times New Roman" w:hAnsi="Times New Roman"/>
          <w:sz w:val="28"/>
          <w:szCs w:val="28"/>
          <w:lang w:val="ru-RU"/>
        </w:rPr>
        <w:t>роведением анализа программы непрерывного обучения судей и разработка рекомендаций с целью улучшения качества их профессиональной подготовки, в том числе по вопросам непосредственного применения норм международного права в национальных судах следует отметить, что одним из вопросов, рассматриваемых Координционным советом Учебного центра судей в начале каждого полугодия является анализ и утверждение Учебных программ для судей.</w:t>
      </w:r>
    </w:p>
    <w:p>
      <w:pPr>
        <w:pStyle w:val="Normal"/>
        <w:spacing w:lineRule="auto" w:line="240" w:before="0" w:after="0"/>
        <w:ind w:firstLine="567"/>
        <w:jc w:val="both"/>
        <w:rPr>
          <w:szCs w:val="28"/>
          <w:lang w:val="uk-UA" w:eastAsia="ru-RU"/>
        </w:rPr>
      </w:pPr>
      <w:r>
        <w:rPr>
          <w:szCs w:val="28"/>
          <w:lang w:val="uk-UA" w:eastAsia="ru-RU"/>
        </w:rPr>
        <w:t>В 2014 году с целью повышения профессиональных навыков была разработана отдельная Учебная программа в Учебном центре судей для судей по темам «Правила справедливого судебного процесса в международных правовых документах и национальном законодательстве, достижения и трудности их реализации», «Пытки. Международное и национальное законодательство, связанное с борьбой против пыток», «Международные и национальные документы в области обеспечения равенства мужчин и женщин и предотвращения насилия в отношении женщин», «Предотвращение домашнего насилия», «Обеспечение конституционных гарантий равенства мужчин и женщин в судебной практике. Применение норм семейного, трудового и гражданского кодексов», «Особенности развития навыков чувства, связанные с равноправием мужчин и женщин среди судей судов республики», «Международное и национальное законодательство по борьбе против торговли людьми», «Применение норм уголовного и уголовной-процессуального законодательства о торговле людьми», «Особенности рассмотрения уголвных дел, связанные с торговлей людьми», и 221 судей приняли участие в семинарах и освоили нормы международных конвенций, связанные с этими вопросами.</w:t>
      </w:r>
    </w:p>
    <w:p>
      <w:pPr>
        <w:pStyle w:val="Normal"/>
        <w:tabs>
          <w:tab w:val="clear" w:pos="708"/>
          <w:tab w:val="center" w:pos="142" w:leader="none"/>
          <w:tab w:val="center" w:pos="284" w:leader="none"/>
          <w:tab w:val="center" w:pos="426" w:leader="none"/>
          <w:tab w:val="center" w:pos="993" w:leader="none"/>
        </w:tabs>
        <w:spacing w:lineRule="auto" w:line="240" w:before="0" w:after="0"/>
        <w:ind w:firstLine="567"/>
        <w:jc w:val="both"/>
        <w:rPr>
          <w:rFonts w:eastAsia="Arial Unicode MS" w:cs="Arial Unicode MS"/>
          <w:szCs w:val="28"/>
          <w:lang w:val="uk-UA" w:eastAsia="ru-RU"/>
        </w:rPr>
      </w:pPr>
      <w:r>
        <w:rPr>
          <w:rStyle w:val="PageNumber"/>
          <w:rFonts w:eastAsia="Times New Roman Tj;Times New Roman" w:cs="Times New Roman Tj;Times New Roman"/>
          <w:szCs w:val="28"/>
          <w:lang w:val="uk-UA"/>
        </w:rPr>
        <w:t xml:space="preserve"> </w:t>
      </w:r>
      <w:r>
        <w:rPr>
          <w:rStyle w:val="PageNumber"/>
          <w:rFonts w:cs="Times New Roman Tj;Times New Roman"/>
          <w:szCs w:val="28"/>
          <w:lang w:val="uk-UA"/>
        </w:rPr>
        <w:t>Кроме того, в Совете юстиции были организованы 13 учебных судебных процессов по рассмотрению семейных, уголовных дел и дел об административных правонарушениях, а также дел, связанные с нарушением законов РТ «Об ответственности родителей в обучении и воспитании детей» и «Об упорядочении традиций, торжеств и обрядов в Республики Таджикистан», относящиеся к защите интересов несовершеннолетних и другим спорам и были показаны посредством первого канала телевидения Таджикистана в программе «Сила закона». Работы продолжаются в этом направлении.</w:t>
      </w:r>
    </w:p>
    <w:p>
      <w:pPr>
        <w:pStyle w:val="Normal"/>
        <w:spacing w:lineRule="auto" w:line="240" w:before="0" w:after="0"/>
        <w:ind w:firstLine="567"/>
        <w:jc w:val="both"/>
        <w:rPr>
          <w:szCs w:val="28"/>
          <w:lang w:val="tg-Cyrl-TJ"/>
        </w:rPr>
      </w:pPr>
      <w:r>
        <w:rPr>
          <w:szCs w:val="28"/>
          <w:lang w:val="tg-Cyrl-TJ"/>
        </w:rPr>
        <w:t xml:space="preserve">Каждое полугодие в Совете юстиции анализируются и утверждаются учебные программы и примерно 160 судей охватываются обучением в их рамках с целью повышения профессиональных навыков. В рамках этих учебных курсов особое внимание было удалено вопросу применения норм международного права. Во втором полугодии 2014 года была разработана Программа учебного семинара для судей республики по темам “Международные и национальные документы в </w:t>
      </w:r>
      <w:r>
        <w:rPr>
          <w:szCs w:val="28"/>
          <w:lang w:val="uk-UA" w:eastAsia="ru-RU"/>
        </w:rPr>
        <w:t>области обеспечения равенства мужчин и женщин и предотвращения насилия в отношении женщин</w:t>
      </w:r>
      <w:r>
        <w:rPr>
          <w:szCs w:val="28"/>
          <w:lang w:val="tg-Cyrl-TJ"/>
        </w:rPr>
        <w:t>”, “Обеспечение конституционных гарантий равенства мужчин и женщин в судебной практике” и т.д.</w:t>
      </w:r>
    </w:p>
    <w:p>
      <w:pPr>
        <w:pStyle w:val="Normal"/>
        <w:spacing w:lineRule="auto" w:line="240" w:before="0" w:after="0"/>
        <w:ind w:firstLine="567"/>
        <w:jc w:val="both"/>
        <w:rPr>
          <w:szCs w:val="28"/>
          <w:lang w:val="tg-Cyrl-TJ"/>
        </w:rPr>
      </w:pPr>
      <w:r>
        <w:rPr>
          <w:szCs w:val="28"/>
          <w:lang w:val="tg-Cyrl-TJ"/>
        </w:rPr>
        <w:t>Для выполнения пункта 15 Плана Министерство юстиции РТ разработало проект Программы “По развитию системы исполнения уголовных наказаний на 2015-2020 годы” и согласовало с соответствующими министерствами и ведомствами, и предоставило на рассмотрение Правительству РТ. Данная Программа была утверждена 1 декабря 2014 года поставновлением Правительства РТ №374 и находится в процессе реализации. Целью данной Программы является развитие системы исполнения уголовных наказаний, техническо-материальное обеспечение исправительных учреждений, повышение уровня знаний сотрудников системы исполнения уголовных наказаний, увеличение рабочих единиц, улучшение условий содержания заключенных, закупка контрольного оборудования и т.д.</w:t>
      </w:r>
    </w:p>
    <w:p>
      <w:pPr>
        <w:pStyle w:val="Default"/>
        <w:ind w:firstLine="567"/>
        <w:jc w:val="both"/>
        <w:rPr>
          <w:szCs w:val="28"/>
          <w:lang w:val="tg-Cyrl-TJ"/>
        </w:rPr>
      </w:pPr>
      <w:r>
        <w:rPr>
          <w:rFonts w:cs="Times New Roman" w:ascii="Times New Roman" w:hAnsi="Times New Roman"/>
          <w:bCs/>
          <w:sz w:val="28"/>
          <w:szCs w:val="28"/>
          <w:lang w:val="tg-Cyrl-TJ"/>
        </w:rPr>
        <w:t xml:space="preserve">За последние 5 лет проделана огромная работа Министерством юстиции РТ для </w:t>
      </w:r>
      <w:r>
        <w:rPr>
          <w:rFonts w:cs="Times New Roman" w:ascii="Times New Roman" w:hAnsi="Times New Roman"/>
          <w:sz w:val="28"/>
          <w:szCs w:val="28"/>
          <w:lang w:val="ru-RU"/>
        </w:rPr>
        <w:t>приведения мест лишения свободы в соответствие с требованиями международных стандартов и международных минимальных стандартов, включая правовое обучение сотрудников учреждений исполнения уголовных наказаний, программу по борьбе против СПИД, туберкулеза и малярии, а также непосредственно этими организациями оказывается помощь в совершенствовании законодательства в этой сфере с целью дальнейшей реформы системы исполнения уголовных наказаний РТ.</w:t>
      </w:r>
    </w:p>
    <w:p>
      <w:pPr>
        <w:pStyle w:val="Normal"/>
        <w:spacing w:lineRule="auto" w:line="240" w:before="0" w:after="0"/>
        <w:ind w:firstLine="567"/>
        <w:jc w:val="both"/>
        <w:rPr>
          <w:szCs w:val="28"/>
          <w:lang w:val="tg-Cyrl-TJ"/>
        </w:rPr>
      </w:pPr>
      <w:r>
        <w:rPr>
          <w:szCs w:val="28"/>
          <w:lang w:val="tg-Cyrl-TJ"/>
        </w:rPr>
        <w:t>С целью улучшения условий содержания заключенных и совершенствования отраслевого законодательства былы внесены изменения в статью 12 Законо РТ “Об Уполномоченном по правам человека в Республики Таджикистан” и статью 29 Кодекса исполнения уголовных наказаний. Эти изменения предусматривает, что Уполномоченный по правам человека может беспрепятственно и вне зависимости от определенного часа и времени посещать учреждения исполнения уголовных наказаний и пообщаться с любым заключенным и сотрудником учреждения относительно условий содержания.</w:t>
      </w:r>
    </w:p>
    <w:p>
      <w:pPr>
        <w:pStyle w:val="Normal"/>
        <w:spacing w:lineRule="auto" w:line="240" w:before="0" w:after="0"/>
        <w:ind w:firstLine="567"/>
        <w:jc w:val="both"/>
        <w:rPr>
          <w:szCs w:val="28"/>
          <w:lang w:val="tg-Cyrl-TJ"/>
        </w:rPr>
      </w:pPr>
      <w:r>
        <w:rPr>
          <w:szCs w:val="28"/>
          <w:lang w:val="tg-Cyrl-TJ"/>
        </w:rPr>
        <w:t>Наряду с этим, были внесены изменения в часть 5 статьи 134</w:t>
      </w:r>
      <w:r>
        <w:rPr>
          <w:szCs w:val="28"/>
          <w:vertAlign w:val="superscript"/>
          <w:lang w:val="tg-Cyrl-TJ"/>
        </w:rPr>
        <w:t xml:space="preserve">1 </w:t>
      </w:r>
      <w:r>
        <w:rPr>
          <w:szCs w:val="28"/>
          <w:lang w:val="tg-Cyrl-TJ"/>
        </w:rPr>
        <w:t>Кодекса исполнения уголовных наказаний РТ, согласно которым осужденные, отбывающие наказания в обычных условиях могут без ограничений тратить средства, находящиеся на их персональном счете для покупки продовольствия и необходимых товаров, получать четыре бандероля  и четыре посылки, а также провести две краткосрочные свидании в течение года.</w:t>
      </w:r>
    </w:p>
    <w:p>
      <w:pPr>
        <w:pStyle w:val="Normal"/>
        <w:spacing w:lineRule="auto" w:line="240" w:before="0" w:after="0"/>
        <w:ind w:firstLine="567"/>
        <w:jc w:val="both"/>
        <w:rPr>
          <w:szCs w:val="28"/>
          <w:lang w:val="tg-Cyrl-TJ"/>
        </w:rPr>
      </w:pPr>
      <w:r>
        <w:rPr>
          <w:szCs w:val="28"/>
          <w:lang w:val="tg-Cyrl-TJ"/>
        </w:rPr>
        <w:t>Осужденные, отбывающие наказания в улучшенных условиях могут без ограничений тратить средства, находящиеся на их персональном счете для покупки продовольствия и необходимых товаров, получать шесть бандероля  и четыре посылки, а также провести три краткосрочные свидании в течение года.</w:t>
      </w:r>
    </w:p>
    <w:p>
      <w:pPr>
        <w:pStyle w:val="Normal"/>
        <w:widowControl w:val="false"/>
        <w:autoSpaceDE w:val="false"/>
        <w:spacing w:lineRule="auto" w:line="240" w:before="0" w:after="0"/>
        <w:ind w:firstLine="567"/>
        <w:jc w:val="both"/>
        <w:rPr/>
      </w:pPr>
      <w:r>
        <w:rPr>
          <w:szCs w:val="28"/>
          <w:lang w:val="tg-Cyrl-TJ"/>
        </w:rPr>
        <w:t xml:space="preserve">Наряду с этим, система исполнения уголовных наказаний совместно с международными организациями ОБСЕ и Международным центром тюремных исследований продолжают работу по обучению сотрудников системы исполнения уголовных наказаний международным нормам и стандартам в области прав человека. </w:t>
      </w:r>
    </w:p>
    <w:p>
      <w:pPr>
        <w:pStyle w:val="Normal"/>
        <w:widowControl w:val="false"/>
        <w:autoSpaceDE w:val="false"/>
        <w:spacing w:lineRule="auto" w:line="240" w:before="0" w:after="0"/>
        <w:ind w:firstLine="567"/>
        <w:jc w:val="both"/>
        <w:rPr>
          <w:szCs w:val="28"/>
          <w:lang w:val="tg-Cyrl-TJ"/>
        </w:rPr>
      </w:pPr>
      <w:r>
        <w:rPr>
          <w:szCs w:val="28"/>
          <w:lang w:val="tg-Cyrl-TJ"/>
        </w:rPr>
        <w:t>Следует отметить, что штрафные изоляторы и камеры содержания построены и отремонтированы согласно инструкциям и соответствуют существующим стандартам.</w:t>
      </w:r>
    </w:p>
    <w:p>
      <w:pPr>
        <w:pStyle w:val="NoSpacing"/>
        <w:ind w:firstLine="567"/>
        <w:jc w:val="both"/>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sz w:val="28"/>
          <w:szCs w:val="28"/>
          <w:lang w:val="tg-Cyrl-TJ"/>
        </w:rPr>
        <w:t>Во всех учреждениях были обновлены комнаты для краткосрочных встреч, поставлены прозрачные комнаты и оснащены телефонным оборудованием, с помощью которого осужденные могут общаться со своими родственниками. А также в каждом учреждении созданы комнаты для долгосрочных свиданий.</w:t>
      </w:r>
    </w:p>
    <w:p>
      <w:pPr>
        <w:pStyle w:val="Normal"/>
        <w:autoSpaceDE w:val="false"/>
        <w:spacing w:lineRule="auto" w:line="240" w:before="0" w:after="0"/>
        <w:ind w:firstLine="567"/>
        <w:jc w:val="both"/>
        <w:rPr>
          <w:bCs/>
          <w:color w:val="000000"/>
          <w:szCs w:val="28"/>
          <w:lang w:val="tg-Cyrl-TJ"/>
        </w:rPr>
      </w:pPr>
      <w:r>
        <w:rPr>
          <w:bCs/>
          <w:color w:val="000000"/>
          <w:szCs w:val="28"/>
          <w:lang w:val="tg-Cyrl-TJ"/>
        </w:rPr>
        <w:t>Баня и туалеты обеспечены водонагревательным оборудованием, которое дает возможность осужденным пользоваться холодной и горячей водой. В частности, за последние годы были отремонтированы бани во всех учреждениях согласно требованиям стандартов, что дает возможность всем принимать душ и купаться.</w:t>
      </w:r>
    </w:p>
    <w:p>
      <w:pPr>
        <w:pStyle w:val="NoSpacing"/>
        <w:ind w:firstLine="567"/>
        <w:jc w:val="both"/>
        <w:rPr/>
      </w:pPr>
      <w:r>
        <w:rPr>
          <w:rFonts w:eastAsia="Times New Roman Tj;Times New Roman" w:cs="Times New Roman Tj;Times New Roman" w:ascii="Times New Roman Tj;Times New Roman" w:hAnsi="Times New Roman Tj;Times New Roman"/>
          <w:sz w:val="28"/>
          <w:szCs w:val="28"/>
          <w:lang w:val="tg-Cyrl-TJ"/>
        </w:rPr>
        <w:t xml:space="preserve"> </w:t>
      </w:r>
      <w:r>
        <w:rPr>
          <w:rFonts w:cs="Times New Roman Tj;Times New Roman" w:ascii="Times New Roman Tj;Times New Roman" w:hAnsi="Times New Roman Tj;Times New Roman"/>
          <w:sz w:val="28"/>
          <w:szCs w:val="28"/>
          <w:lang w:val="tg-Cyrl-TJ"/>
        </w:rPr>
        <w:t>Вопрос социальной реабилитации освобожденных находится под вниманием руководства системы исполнения уголовных наказаний Министерства юстиции РТ, и до настоящего момента были открыты 4 социальных центра в исправительных учреждениях, имеющие достаточный опыт в этом направлении.</w:t>
      </w:r>
    </w:p>
    <w:p>
      <w:pPr>
        <w:pStyle w:val="NoSpacing"/>
        <w:ind w:firstLine="567"/>
        <w:jc w:val="both"/>
        <w:rPr>
          <w:rFonts w:ascii="Times New Roman Tj;Times New Roman" w:hAnsi="Times New Roman Tj;Times New Roman" w:cs="Times New Roman Tj;Times New Roman"/>
          <w:sz w:val="28"/>
          <w:szCs w:val="28"/>
        </w:rPr>
      </w:pPr>
      <w:r>
        <w:rPr>
          <w:rFonts w:cs="Times New Roman Tj;Times New Roman" w:ascii="Times New Roman Tj;Times New Roman" w:hAnsi="Times New Roman Tj;Times New Roman"/>
          <w:sz w:val="28"/>
          <w:szCs w:val="28"/>
          <w:lang w:val="tg-Cyrl-TJ"/>
        </w:rPr>
        <w:t>На базе медицинских учреждений закончено строительство трехэтажного здания с определенными местами для лечения туберкулезных заболеваний. Проект профинансирован со стороны Глобального фонда Программы развития ООН.</w:t>
      </w:r>
    </w:p>
    <w:p>
      <w:pPr>
        <w:pStyle w:val="11"/>
        <w:shd w:fill="auto" w:val="clear"/>
        <w:spacing w:lineRule="auto" w:line="240" w:before="0" w:after="0"/>
        <w:ind w:firstLine="567"/>
        <w:jc w:val="both"/>
        <w:rPr>
          <w:rFonts w:ascii="Times New Roman Tj;Times New Roman" w:hAnsi="Times New Roman Tj;Times New Roman" w:cs="Times New Roman Tj;Times New Roman"/>
          <w:sz w:val="28"/>
          <w:szCs w:val="28"/>
        </w:rPr>
      </w:pPr>
      <w:r>
        <w:rPr>
          <w:rFonts w:eastAsia="Times New Roman Tj;Times New Roman" w:cs="Times New Roman Tj;Times New Roman" w:ascii="Times New Roman Tj;Times New Roman" w:hAnsi="Times New Roman Tj;Times New Roman"/>
          <w:sz w:val="28"/>
          <w:szCs w:val="28"/>
        </w:rPr>
        <w:t xml:space="preserve"> </w:t>
      </w:r>
      <w:r>
        <w:rPr>
          <w:rFonts w:cs="Times New Roman Tj;Times New Roman" w:ascii="Times New Roman Tj;Times New Roman" w:hAnsi="Times New Roman Tj;Times New Roman"/>
          <w:sz w:val="28"/>
          <w:szCs w:val="28"/>
          <w:lang w:val="ru-RU"/>
        </w:rPr>
        <w:t>В рамках программы борьбы с наркоманией был построен «Реабилитационный центр для лиц, страдающих от наркомании» при поддержке международной организации КАДАП. Также во всех учреждениях при поддержке «Каритас-Люксембург» были отремонтированы медицинские части с палатами, предназначенные для больных малярией для лечения по программе «ДОТС, ДОТС</w:t>
      </w:r>
      <w:r>
        <w:rPr>
          <w:rFonts w:cs="Times New Roman Tj;Times New Roman" w:ascii="Times New Roman Tj;Times New Roman" w:hAnsi="Times New Roman Tj;Times New Roman"/>
          <w:sz w:val="28"/>
          <w:szCs w:val="28"/>
        </w:rPr>
        <w:t>+»</w:t>
      </w:r>
      <w:r>
        <w:rPr>
          <w:rFonts w:cs="Times New Roman Tj;Times New Roman" w:ascii="Times New Roman Tj;Times New Roman" w:hAnsi="Times New Roman Tj;Times New Roman"/>
          <w:sz w:val="28"/>
          <w:szCs w:val="28"/>
          <w:lang w:val="ru-RU"/>
        </w:rPr>
        <w:t xml:space="preserve">, что дает возможность решить вопросы, связанные с диагностированием и лечением таких видов заболеваний. Проведенные мероприятия и профилактические работы дали возможность за короткий срок снизить количество смертей среди осужденных. </w:t>
      </w:r>
    </w:p>
    <w:p>
      <w:pPr>
        <w:pStyle w:val="Normal"/>
        <w:autoSpaceDE w:val="false"/>
        <w:spacing w:lineRule="auto" w:line="240" w:before="0" w:after="0"/>
        <w:ind w:firstLine="567"/>
        <w:jc w:val="both"/>
        <w:rPr>
          <w:bCs/>
          <w:color w:val="000000"/>
          <w:szCs w:val="28"/>
        </w:rPr>
      </w:pPr>
      <w:r>
        <w:rPr>
          <w:bCs/>
          <w:color w:val="000000"/>
          <w:szCs w:val="28"/>
        </w:rPr>
        <w:t>Наряду с общими столовыми в каждом учреждении были оснашены чайные для приготовления и использования пищи.</w:t>
      </w:r>
    </w:p>
    <w:p>
      <w:pPr>
        <w:pStyle w:val="Normal"/>
        <w:autoSpaceDE w:val="false"/>
        <w:spacing w:lineRule="auto" w:line="240" w:before="0" w:after="0"/>
        <w:ind w:firstLine="567"/>
        <w:jc w:val="both"/>
        <w:rPr>
          <w:szCs w:val="28"/>
        </w:rPr>
      </w:pPr>
      <w:r>
        <w:rPr>
          <w:szCs w:val="28"/>
        </w:rPr>
        <w:t>Относительно выполнения пункта 16.1 Плана Министерство юстиции сообщило, что согласно обязательствам, взятым Республикой Таджикистан в области защиты прав человека была проделана большая работа по приведению мест лишения свободы в соответствие с международными стандартами. В Кодекс исполнения уголовных наказаний были внесены дополнения, касающиеся анализа мест лишения свободы со стороны Уполномоченного по правам человека. Уполномоченный по правам человека и его представители посещают места лишения свободы с целью проверки деятельности учреждения, а также проверки заявлений и жалоб осужденных. До сегодняшнего дня Главным управлением исполнения уголовных наказаний были подписаны соглашения с более 12 международными и неправительственными организациями. Продолжаются работы по различным направлениям, включая улучшение материально-бытовых, культурных, санитарно-гигиенических условий, медицинского обслуживания, обеспечение соответствия порядка и режима в учреждениях требованиям и подготовка осужденных к свободе.</w:t>
      </w:r>
    </w:p>
    <w:p>
      <w:pPr>
        <w:pStyle w:val="Normal"/>
        <w:spacing w:lineRule="auto" w:line="240" w:before="0" w:after="0"/>
        <w:ind w:firstLine="567"/>
        <w:jc w:val="both"/>
        <w:rPr>
          <w:szCs w:val="28"/>
        </w:rPr>
      </w:pPr>
      <w:r>
        <w:rPr>
          <w:szCs w:val="28"/>
        </w:rPr>
        <w:t xml:space="preserve">Организации, которые сотрудничают с органами исполнения уголовных наказаний и имеют доступ к местам лишения свободы являются Глобальный фонда ООН, СПИД-ФОНД, Восток Запад, представительство Фонда Каритас-Люксембург в РТ, ЮНИСЕФ, Региональный офис ЮСАИД в Центральной Азии, общественные организации «Центр прав ребенка», международная организация </w:t>
      </w:r>
      <w:r>
        <w:rPr>
          <w:szCs w:val="28"/>
          <w:lang w:val="en-US"/>
        </w:rPr>
        <w:t>DVV</w:t>
      </w:r>
      <w:r>
        <w:rPr>
          <w:szCs w:val="28"/>
        </w:rPr>
        <w:t xml:space="preserve"> </w:t>
      </w:r>
      <w:r>
        <w:rPr>
          <w:szCs w:val="28"/>
          <w:lang w:val="en-US"/>
        </w:rPr>
        <w:t>international</w:t>
      </w:r>
      <w:r>
        <w:rPr>
          <w:szCs w:val="28"/>
        </w:rPr>
        <w:t xml:space="preserve"> в Таджикистане, общественные организации «Вита», «Сино», «Хаёти нав», «Дина» и другие.</w:t>
      </w:r>
    </w:p>
    <w:p>
      <w:pPr>
        <w:pStyle w:val="Normal"/>
        <w:spacing w:lineRule="auto" w:line="240" w:before="0" w:after="0"/>
        <w:ind w:firstLine="567"/>
        <w:jc w:val="both"/>
        <w:rPr>
          <w:szCs w:val="28"/>
        </w:rPr>
      </w:pPr>
      <w:r>
        <w:rPr>
          <w:szCs w:val="28"/>
        </w:rPr>
        <w:t>Представители перечисленных организаций много раз посещали места лишения свободы в рамках действующего законодательства.</w:t>
      </w:r>
    </w:p>
    <w:p>
      <w:pPr>
        <w:pStyle w:val="Normal"/>
        <w:autoSpaceDE w:val="false"/>
        <w:spacing w:lineRule="auto" w:line="240" w:before="0" w:after="0"/>
        <w:ind w:firstLine="567"/>
        <w:jc w:val="both"/>
        <w:rPr>
          <w:szCs w:val="28"/>
        </w:rPr>
      </w:pPr>
      <w:r>
        <w:rPr>
          <w:rFonts w:eastAsia="Times New Roman Tj;Times New Roman" w:cs="Times New Roman Tj;Times New Roman"/>
          <w:szCs w:val="28"/>
        </w:rPr>
        <w:t xml:space="preserve"> </w:t>
      </w:r>
      <w:r>
        <w:rPr>
          <w:szCs w:val="28"/>
        </w:rPr>
        <w:t>Касательно выполнения пункта 16.2 Плана Министерство юстиции отмечает, что фининсирования для содержания учреждений системы исполнения уголовных наказаний, в том числе расходы на питание, водообеспечение и санитарное обслуживание в настоящий момент улучшилось и увеличиваются из года в год. Согласно проведенному анализу с 2007 года до настоящего дня финансирования для содержания учреждений системы исполнения уголовных наказаний увеличилось более чем в три раза. Например, если в 2007 году на питание было выделено 4,6 миллиона сомони, то этот показатель в 2014 году увеличился примерно в 3,5 раза. А для обеспечения мягкого инвентаря и специальной одежды в 2007 году было выделено 1,6 миллион сомони, и в 2014 году финансирование увеличилось примерно в 2 раза.</w:t>
      </w:r>
    </w:p>
    <w:p>
      <w:pPr>
        <w:pStyle w:val="Normal"/>
        <w:spacing w:lineRule="auto" w:line="240" w:before="0" w:after="0"/>
        <w:ind w:firstLine="567"/>
        <w:jc w:val="both"/>
        <w:rPr>
          <w:szCs w:val="28"/>
        </w:rPr>
      </w:pPr>
      <w:r>
        <w:rPr>
          <w:szCs w:val="28"/>
        </w:rPr>
        <w:t>С целью утверждения норм продовольственного и материального обеспечения лиц, содержащиеся в следственном изоляторе и лиц, отбывающие наказания в учреждениях системы исполнения уголовных наказаний Министерства юстиции РТ было принято соответствующее постановление Правительства РТ. Согласно этому документу учтены требования международных стандартов, и в целях питательности и увеличения объема продовольствия была повышена норма и объем продовольствия. Кроме того, в этом документа также увеличена питательная норма продовольствия, включая норма молочных продуктов и других продуктов (яйца, мясо, масло и т.д.) для несовершеннолетних, беременных женщин и новых рожениц.</w:t>
      </w:r>
    </w:p>
    <w:p>
      <w:pPr>
        <w:pStyle w:val="Normal"/>
        <w:spacing w:lineRule="auto" w:line="240" w:before="0" w:after="0"/>
        <w:ind w:firstLine="567"/>
        <w:jc w:val="both"/>
        <w:rPr>
          <w:szCs w:val="28"/>
        </w:rPr>
      </w:pPr>
      <w:r>
        <w:rPr>
          <w:szCs w:val="28"/>
        </w:rPr>
        <w:t>Строительство исправительного учреждения ЯС3/1 в города Вахдат продолжается, и вопрос выделения земельного участка для строительства следственного изолятора ЯТ 9/1 в районе Рудаки находится на стадии рассмотрения.</w:t>
      </w:r>
    </w:p>
    <w:p>
      <w:pPr>
        <w:pStyle w:val="Normal"/>
        <w:spacing w:lineRule="auto" w:line="240" w:before="0" w:after="0"/>
        <w:ind w:firstLine="567"/>
        <w:jc w:val="both"/>
        <w:rPr>
          <w:szCs w:val="28"/>
        </w:rPr>
      </w:pPr>
      <w:r>
        <w:rPr>
          <w:szCs w:val="28"/>
        </w:rPr>
        <w:t>За последние два года при поддержке Правительства РТ и финансировании Глобального фонда ООН совместно с Министерством здравоохранения РТ было построено и сдано в эксплуатацию новое современное трехэтажное здание для туберкулезных заболеваний на территории лечебного учреждения Главного управления исполнения уголовных наказаний.</w:t>
      </w:r>
    </w:p>
    <w:p>
      <w:pPr>
        <w:pStyle w:val="Normal"/>
        <w:spacing w:lineRule="auto" w:line="240" w:before="0" w:after="0"/>
        <w:ind w:firstLine="567"/>
        <w:jc w:val="both"/>
        <w:rPr>
          <w:szCs w:val="28"/>
          <w:lang w:val="tg-Cyrl-TJ"/>
        </w:rPr>
      </w:pPr>
      <w:r>
        <w:rPr>
          <w:szCs w:val="28"/>
          <w:lang w:val="tg-Cyrl-TJ"/>
        </w:rPr>
        <w:t>Также на основании постановления Правительства РТ от 1 декабря 2014 года, №739 была принята “Программа организации труда и развития промышленного производства в исправительных учреждениях РТ на 2015-2020 годы”. Данная программа предоставляет возможность привлечения большинства осужденных к оплачиваемому труду на основе их желанию для удовлетворения их собственных потребностей, оказания помощи их семьям и накопления необходимых сбережений для их размещения после отбывания наказания.</w:t>
      </w:r>
    </w:p>
    <w:p>
      <w:pPr>
        <w:pStyle w:val="Normal"/>
        <w:spacing w:lineRule="auto" w:line="240" w:before="0" w:after="0"/>
        <w:ind w:firstLine="567"/>
        <w:jc w:val="both"/>
        <w:rPr/>
      </w:pPr>
      <w:r>
        <w:rPr>
          <w:szCs w:val="28"/>
          <w:lang w:val="tg-Cyrl-TJ"/>
        </w:rPr>
        <w:t>С целью выполнения пункта 16.3 был утвержден план учебных курсов для сотрудников Главного управления исполнения уголовных наказаний Министерства юстиции РТ на основании приказа ректора Института повышения квалификации работников правоохранительных органов, сотрудников юстиции и правовых служб предприятий, учреждений и организаций Министерства юстиции РТ в согласовании с этим Главным управлением. Согласно этому плану в Институте в 2014 году были проведены 15 курсов повышения квалификации с участием 156 сотрудников Главного управления исполнения уголовных наказаний и 5 семинаров и тренингов со стороны международных организаций с привлечением более 80 сотрудников вышеназванного Главного управления. Проведение таких мероприятий также запаланировано в 2015 году в рамках учебных программ Института повышения квалификации работников правоохранительных органов, сотрудников юстиции и правовых служб предприятий, учреждений и организаций Министерства юстиции</w:t>
      </w:r>
      <w:r>
        <w:rPr>
          <w:rFonts w:cs="Arial"/>
          <w:color w:val="000000"/>
          <w:szCs w:val="28"/>
          <w:shd w:fill="FFFFFF" w:val="clear"/>
          <w:lang w:val="tg-Cyrl-TJ"/>
        </w:rPr>
        <w:t xml:space="preserve">. </w:t>
      </w:r>
    </w:p>
    <w:p>
      <w:pPr>
        <w:pStyle w:val="Normal"/>
        <w:spacing w:lineRule="auto" w:line="240" w:before="0" w:after="0"/>
        <w:ind w:firstLine="567"/>
        <w:jc w:val="both"/>
        <w:rPr>
          <w:szCs w:val="28"/>
          <w:lang w:val="tg-Cyrl-TJ"/>
        </w:rPr>
      </w:pPr>
      <w:r>
        <w:rPr>
          <w:szCs w:val="28"/>
          <w:lang w:val="tg-Cyrl-TJ"/>
        </w:rPr>
        <w:t xml:space="preserve">В связи с исполнением пункта 17.1 Плана Министерство юстиции рассмотрело возможности ратификации Факультативного протокола к Конвенции ООН против пыток и создания независимого превентивного механизма. Анализ Факультативного протокола показал, что его принятие приводит к ряду дополнительных обязательств для государств-членов. В рамках анализа было определено, что некоторые статьи Факультативного протокола не соответствуют нормам статей Кодекса исполнения уголовных наказаний РТ. Согласно статье 1 Факультативного </w:t>
      </w:r>
      <w:r>
        <w:rPr>
          <w:rFonts w:cs="Times New Roman" w:ascii="Times New Roman" w:hAnsi="Times New Roman"/>
          <w:szCs w:val="28"/>
          <w:lang w:val="tg-Cyrl-TJ"/>
        </w:rPr>
        <w:t xml:space="preserve">протокола государства-члены обязуются обеспечить </w:t>
      </w:r>
      <w:r>
        <w:rPr>
          <w:rFonts w:cs="Times New Roman" w:ascii="Times New Roman" w:hAnsi="Times New Roman"/>
          <w:szCs w:val="28"/>
          <w:shd w:fill="FFFFFF" w:val="clear"/>
        </w:rPr>
        <w:t>регулярные посещения мест лишения свободы, осуществляемых независимыми международными и национальными органами. А статья 29 Кодекса исполнения уголовных наказаний РТ определила круг лиц, которые имеют право свободно посещать исправительные учреждения страны, и независимые международные и национальные органы не входят в эту категорию</w:t>
      </w:r>
      <w:r>
        <w:rPr>
          <w:szCs w:val="28"/>
          <w:lang w:val="tg-Cyrl-TJ"/>
        </w:rPr>
        <w:t xml:space="preserve">. </w:t>
      </w:r>
    </w:p>
    <w:p>
      <w:pPr>
        <w:pStyle w:val="Normal"/>
        <w:spacing w:lineRule="auto" w:line="240" w:before="0" w:after="0"/>
        <w:ind w:firstLine="567"/>
        <w:jc w:val="both"/>
        <w:rPr>
          <w:szCs w:val="28"/>
        </w:rPr>
      </w:pPr>
      <w:r>
        <w:rPr>
          <w:szCs w:val="28"/>
          <w:lang w:val="tg-Cyrl-TJ"/>
        </w:rPr>
        <w:t>В то же время понятие независимый орган в Факультативном протоколе не является точным, широко использован и в случае реализации Протокола оно также может служить основанием для визита любой организации, которая считает себя независимой. Вероятно это понятие является приемлемым также по отношению к Международному Комитету Красного Креста.</w:t>
      </w:r>
    </w:p>
    <w:p>
      <w:pPr>
        <w:pStyle w:val="Normal"/>
        <w:spacing w:lineRule="auto" w:line="240" w:before="0" w:after="0"/>
        <w:ind w:firstLine="567"/>
        <w:jc w:val="both"/>
        <w:rPr>
          <w:szCs w:val="28"/>
        </w:rPr>
      </w:pPr>
      <w:r>
        <w:rPr>
          <w:szCs w:val="28"/>
        </w:rPr>
        <w:t>В факультативном протоколе предусмотрена норма о регулярном и беспрепятственном визите. Это означает, что государство-член не может ограничивать посещение мест лишения свободы и/или создавать искусственные препятствия этому. Ратификацией Факультативного протокола государство-член принимает полномочие под</w:t>
      </w:r>
      <w:r>
        <w:rPr>
          <w:rFonts w:cs="Times New Roman" w:ascii="Times New Roman" w:hAnsi="Times New Roman"/>
          <w:szCs w:val="28"/>
        </w:rPr>
        <w:t xml:space="preserve">комитета по предотвращению пыток и других </w:t>
      </w:r>
      <w:r>
        <w:rPr>
          <w:rStyle w:val="Appleconvertedspace"/>
          <w:rFonts w:cs="Times New Roman" w:ascii="Times New Roman" w:hAnsi="Times New Roman"/>
          <w:shd w:fill="FFFFFF" w:val="clear"/>
        </w:rPr>
        <w:t> </w:t>
      </w:r>
      <w:r>
        <w:rPr>
          <w:rFonts w:cs="Times New Roman" w:ascii="Times New Roman" w:hAnsi="Times New Roman"/>
          <w:shd w:fill="FFFFFF" w:val="clear"/>
        </w:rPr>
        <w:t>жестоких, бесчеловечных или унижающих достоинство</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видов</w:t>
      </w:r>
      <w:r>
        <w:rPr>
          <w:rStyle w:val="Appleconvertedspace"/>
          <w:rFonts w:cs="Times New Roman" w:ascii="Times New Roman" w:hAnsi="Times New Roman"/>
          <w:shd w:fill="FFFFFF" w:val="clear"/>
        </w:rPr>
        <w:t> </w:t>
      </w:r>
      <w:r>
        <w:rPr>
          <w:rFonts w:cs="Times New Roman" w:ascii="Times New Roman" w:hAnsi="Times New Roman"/>
          <w:shd w:fill="FFFFFF" w:val="clear"/>
        </w:rPr>
        <w:t>обращения и наказания. Согласно положениям Факультативного протокола полномочия члена Комитета является широкими, каждый из них имеет право беспрепятственно и по своему желанию посещать места лишения свободы в любом государстве-члене независимо от времени и их рабочего распорядка, ознакомится со всей информацией, включая количество осужденных, доступ к информации об осужденном и способ его содержания, проведение разговора наедине с осужденным, выбор учреждения для содержания осужденных и т.д</w:t>
      </w:r>
      <w:r>
        <w:rPr>
          <w:szCs w:val="28"/>
        </w:rPr>
        <w:t>.</w:t>
      </w:r>
    </w:p>
    <w:p>
      <w:pPr>
        <w:pStyle w:val="Normal"/>
        <w:spacing w:lineRule="auto" w:line="240" w:before="0" w:after="0"/>
        <w:ind w:firstLine="567"/>
        <w:jc w:val="both"/>
        <w:rPr>
          <w:szCs w:val="28"/>
        </w:rPr>
      </w:pPr>
      <w:r>
        <w:rPr>
          <w:szCs w:val="28"/>
        </w:rPr>
        <w:t xml:space="preserve">Согласно статье 3 Факультативного протокола государства-члены </w:t>
      </w:r>
      <w:r>
        <w:rPr>
          <w:rFonts w:cs="Times New Roman" w:ascii="Times New Roman" w:hAnsi="Times New Roman"/>
          <w:szCs w:val="28"/>
        </w:rPr>
        <w:t xml:space="preserve">обязуются </w:t>
      </w:r>
      <w:r>
        <w:rPr>
          <w:rFonts w:cs="Times New Roman" w:ascii="Times New Roman" w:hAnsi="Times New Roman"/>
          <w:szCs w:val="28"/>
          <w:shd w:fill="FFFFFF" w:val="clear"/>
        </w:rPr>
        <w:t>создавать, назначать или поддерживать национальный превентивный механизм в целях предупреждения пыток в местах лишения свободы. Согласно требованиям статьи 4 Факультативного протокола этот орган должен иметь широкий доступ к местам лишения свободы и иметь тесные связи с подкомитетом ООН по борьбе против пыток. Из этой нормы выходит, что создаваемый и/или назначаемый орган должен быть полностью независимым от других государственных органов</w:t>
      </w:r>
      <w:r>
        <w:rPr>
          <w:szCs w:val="28"/>
        </w:rPr>
        <w:t>.</w:t>
      </w:r>
    </w:p>
    <w:p>
      <w:pPr>
        <w:pStyle w:val="Normal"/>
        <w:spacing w:lineRule="auto" w:line="240" w:before="0" w:after="0"/>
        <w:ind w:firstLine="567"/>
        <w:jc w:val="both"/>
        <w:rPr>
          <w:szCs w:val="28"/>
        </w:rPr>
      </w:pPr>
      <w:r>
        <w:rPr>
          <w:szCs w:val="28"/>
        </w:rPr>
        <w:t>В целом, анализ вопроса показал, что формальности присоединения к Факультативному протоколу имеет только технический характер, вопросы его дальнейшей реализации требуют внесения ряда изменений и дополнений в действующую систему и законодательство.</w:t>
      </w:r>
    </w:p>
    <w:p>
      <w:pPr>
        <w:pStyle w:val="Normal"/>
        <w:spacing w:lineRule="auto" w:line="240" w:before="0" w:after="0"/>
        <w:ind w:firstLine="567"/>
        <w:jc w:val="both"/>
        <w:rPr>
          <w:szCs w:val="28"/>
        </w:rPr>
      </w:pPr>
      <w:r>
        <w:rPr>
          <w:szCs w:val="28"/>
        </w:rPr>
        <w:t>Ввиду вышеназванных слов, подведение каких-либо итогов по этому вопросу является преждевременным, нужно провести дополнительный анализ всех аспектов необходимости присоединения к Факультативному протоколу к Конвенции против пыток с учетом опыта его государств-членов.</w:t>
      </w:r>
    </w:p>
    <w:p>
      <w:pPr>
        <w:pStyle w:val="Normal"/>
        <w:spacing w:lineRule="auto" w:line="240" w:before="0" w:after="0"/>
        <w:ind w:firstLine="567"/>
        <w:jc w:val="both"/>
        <w:rPr>
          <w:szCs w:val="28"/>
        </w:rPr>
      </w:pPr>
      <w:r>
        <w:rPr>
          <w:szCs w:val="28"/>
        </w:rPr>
        <w:t>Касательно выполнения пункта 18 Плана Министерство юстиции также отмечает, что согласно статье 5 Закона РТ «О государственной пошлине» гражданы полностью освобождены от уплаты государственной пошлины за государственную регистрацию и выдачу соответствующих свидетельств о рождении, смерти, заключении брака (за исключением иностранных граждан и лиц без гражданства), усыновлении (удочерении), определении отцовства. Согласно постановлению Правительства РТ от 27 февраля 2010 года, №77 стоимость 1 бланка отчета о регистрации актов гражданского состояния установлена в размере 20 процентов от показателя для расчетов и его средства перечисляются в специальнй счет Министерства юстиции.</w:t>
      </w:r>
    </w:p>
    <w:p>
      <w:pPr>
        <w:pStyle w:val="Normal"/>
        <w:spacing w:lineRule="auto" w:line="240" w:before="0" w:after="0"/>
        <w:ind w:firstLine="567"/>
        <w:jc w:val="both"/>
        <w:rPr>
          <w:szCs w:val="28"/>
        </w:rPr>
      </w:pPr>
      <w:r>
        <w:rPr>
          <w:szCs w:val="28"/>
        </w:rPr>
        <w:t>Наряду с этим, Министерством подготовлен проект Закона РТ «О внесении изменений и дополнений в Закон РТ «О государственной регистрации актов гражданского состояния» и согласован с министерствами и вдеомствами и Правительством РТ. В настоящее время проект находится на рассмотрении Маджлиси Оли РТ.</w:t>
      </w:r>
    </w:p>
    <w:p>
      <w:pPr>
        <w:pStyle w:val="Normal"/>
        <w:spacing w:lineRule="auto" w:line="240" w:before="0" w:after="0"/>
        <w:ind w:firstLine="567"/>
        <w:jc w:val="both"/>
        <w:rPr>
          <w:szCs w:val="28"/>
          <w:lang w:val="tg-Cyrl-TJ"/>
        </w:rPr>
      </w:pPr>
      <w:r>
        <w:rPr>
          <w:szCs w:val="28"/>
          <w:lang w:val="tg-Cyrl-TJ"/>
        </w:rPr>
        <w:t>В связи с выполнением пункта 19 Плана Министерство культуры РТ провел анализ законодательства, посвященное свободе слова и посчитало его соответствующим международным документам по правам человека.</w:t>
      </w:r>
    </w:p>
    <w:p>
      <w:pPr>
        <w:pStyle w:val="Default"/>
        <w:ind w:firstLine="567"/>
        <w:jc w:val="both"/>
        <w:rPr>
          <w:szCs w:val="28"/>
          <w:lang w:val="tg-Cyrl-TJ"/>
        </w:rPr>
      </w:pPr>
      <w:r>
        <w:rPr>
          <w:rFonts w:cs="Times New Roman" w:ascii="Times New Roman" w:hAnsi="Times New Roman"/>
          <w:sz w:val="28"/>
          <w:szCs w:val="28"/>
          <w:lang w:val="tg-Cyrl-TJ"/>
        </w:rPr>
        <w:t>Относительно выполнения пункта 20 Плана, охватывающий вопрос г</w:t>
      </w:r>
      <w:r>
        <w:rPr>
          <w:rFonts w:cs="Times New Roman" w:ascii="Times New Roman" w:hAnsi="Times New Roman"/>
          <w:sz w:val="28"/>
          <w:szCs w:val="28"/>
          <w:lang w:val="ru-RU"/>
        </w:rPr>
        <w:t>арантирования свободы религии и отправления культа за счет, в частности, борьбы со всеми формами дискриминации в отношении лиц, принадлежащих к религиозным меньшинствам Комитет по делам религии, регулированию национальных традиций и обрядов при Правительстве РТ предоставил детальную информацию. В течение 2014 года Комитетом проведен ряд информационных мероприятий среди населения, связанные со свободой вероисповедания и религозной толерантностью. В частности, шесть раз совместно с местными исполнительными органами государственной власти, правоохранительными органами, имамхатибами пятикратных мечетей города Рогуна, районов Файзабад, Рашт, Таджикабад, Джиргитал, Нурабад и Тавилдары были организованы более 32 встреч и бесед, посвященные темам соблюдения требований законов РТ «О свободе совести и религиозных объединениях», «Об упорядочении традиций, торжеств и обрядов в РТ», «Об ответственности родителей за обучение и воспитание детей», пропаганды патриотических идей, национального чувства, изучения наук, уважения национальной одежды и национальных ценностей и предотвращения негативных явлений. С целью укрепления чувства самосознания и патриотизма подростков и молодежи и поддержки одаренной молодежи, повышения образования и мировоззрения, повышения чувства уважения к святыням и высоким ценностям национальной культуры, предупреждения преступлений, привлечения подростков и молодежи в экстремистские течения, пропаганды здорового образа жизни и национальной идентичности, обязательного соблюдения национальных законов республики разработан совместный План-мероприятий с Министерством образования и науки РТ, комитетами по делам женщин и семьи и молодежи, спорту и туризму при Правительстве РТ, и были проведены встречи и беседы в городах и районах Курган-Тюбе, Куляб, Бохтар, Пяндж, Кумсангир, Шурабад, Муминабад и Восе Хатлонской области, районах Исмаили Сомони, Сино, Шохмансур и Фирдавси города Душанбе и в районах республиканского подчинения.</w:t>
      </w:r>
    </w:p>
    <w:p>
      <w:pPr>
        <w:pStyle w:val="Normal"/>
        <w:spacing w:lineRule="auto" w:line="240" w:before="0" w:after="0"/>
        <w:ind w:firstLine="567"/>
        <w:jc w:val="both"/>
        <w:rPr>
          <w:iCs/>
          <w:szCs w:val="28"/>
          <w:lang w:val="tg-Cyrl-TJ"/>
        </w:rPr>
      </w:pPr>
      <w:r>
        <w:rPr>
          <w:szCs w:val="28"/>
          <w:lang w:val="tg-Cyrl-TJ"/>
        </w:rPr>
        <w:t>С целью осуществления совместного Рабочего плана в 2014 году Комитет совместно с Комитетом по делам женщин и семьи при Правительстве РТ, ответственными работниками в области религии, упорядочении, женщинами, председателями махаллей, правохранительными органами, религиозными деятелями, директорами школ и активистами 15 городов и районов Согдийской области (включая Пенджикент, Айни, Бободжан Гафуров, Исфара, Истаравшан, Спитамен, Зафарабад, Ашт и Матча), а также городов и районов ГБАО, районов Исмаили Сомони, Сино, Шахмансур и Фирдавси города Душанбе и городов и районов Гиссар, Шахринав, Турсунзаде, Таджикабад, Рашт и Рогун провели встречи и беседы по темам, посвященные исторической роли основателя национального государства в политической, экономической, правовой, культурной и религиозной жизни страны, благодарности благам, факторам повышения чувство национального самосознания молодежи, статусу женщин в обществе, патриотизму, предотвращению экстремизма, изучению наук и совершенствованию соблюдения и реализации национальных законов страны, где в каждой встрече участвовали от 300 до 400 граждан. Согласно двустороннему плану были проведены 10 встреч и бесед с офицерами и солдатами военных частей №08010, 13483, 01972, 06870, 02011 «д» и Сухопутных войск РТ, посвященные вопросам соблюдения требований Законо РТ “Об упорядочении традиций, торжеств и обрядов в РТ”, профилактики преступлений, правонарушений, покушения на самоубийства, присоединения молодежи к экстремистским партиям и движениям и других социальных негативных факторов. В ходе двух этапов ответственные сотрудники Комитета выступили по различным темам на 72 встречах и беседах с участием работников местных исполнительных органов государственной власти, председателей махаллей, учителей, трудовых коллективов, родителей и религиозных деятелей, которые были проведены в махаллях Захматабад, Ходжамбиё, Дарвоз, Марифат, Бустон 1, 2, Каротегин, Равшангарон, Зарафшон, Бустон 1, 2, фабриках “Нассоджи”, “Ширин”, “Шири Саодат”, производственных предприятиях “Таджиктекстильмаш”, “Ёкут-2000”, торговых рынках “Шохмансур”, “Садбарг”, “Корвон”, “Султони Кабир” и “Саховат” районов города Душанбе.</w:t>
      </w:r>
    </w:p>
    <w:p>
      <w:pPr>
        <w:pStyle w:val="Normal"/>
        <w:spacing w:lineRule="auto" w:line="240" w:before="0" w:after="0"/>
        <w:ind w:firstLine="567"/>
        <w:jc w:val="both"/>
        <w:rPr>
          <w:szCs w:val="28"/>
          <w:lang w:val="tg-Cyrl-TJ"/>
        </w:rPr>
      </w:pPr>
      <w:r>
        <w:rPr>
          <w:szCs w:val="28"/>
          <w:lang w:val="tg-Cyrl-TJ"/>
        </w:rPr>
        <w:t xml:space="preserve">С целью усиления пропагандистских и разъяснительных работ работники Комитета участвовали на телевизионных передачах “Махвари иттиллот”, “Дар ин замона...”, “Мо ва Шумо”, “Субх”, “Иникос”, “Минбари иттилоот”, “Нуктаи назар”, “Маросим”, “Хукм”, “Ахбор” Первого канала телевидения Таджикистана, телевидении “Сафина”, “Джахоннамо”, “Бахористон”, “Пойтахт”, межгосударственной телевизионной компании “Мир” и других телевизионных каналов, и выступили в более 93 телевизионных передачах по вопросам, посвященные процессу реализации законов РТ “Об упорядочении традиций, торжеств и обрядов в РТ”, “Об ответственности родителей за обучение и воспитание детей”, “О свободе совести и религиозных объединениях”, роли женщин в соблюдении требований законов, роли общественных комиссий в этом направлении, достижениям закона об упорядочении. Ответственные работники Комитета также содействовали проведению более 44 интервью на радио, посвященные упорядочению торжеств и обрядов и дали интервью в программах «Оила», «Маросимхои мардуми», «Одоби муносибат ва муошират дар джомеа», «Бонувон», «Арзи дил» радио “Таджикистан”, радио “Ховар” и радио “Садои Душанбе”. В общем, сотрудники Комитета в отдельности и с участием сотрудников отделов областей, городов и районов, специалистов различных сфер более 110 раз выступали и участвовали в республиканских телевизионных программах, 50 раз в программах республиканских каналов радио. Комитетом были подготовлены и транслированы 541 бесед и репортажей в СМИ с участием ответственных лиц отрасли из городов и районов, и были опубликованы аналитические и образовательные статьи под названием “Траурные обряды с точки зрения ислама”, “Результаты упорядочения традиций и обрядов”, “Об упорядочении традиций, торжеств и обрядов в РТ”, “Новый процесс упорядочения торжеств и обрядов” в газетах и журналах «Джумхурият», «Садои мардум», «Джавонони Тоджикистон», «Минбари халк», «Мароми пойтахт», еженедельниках «Азия-Плюс», «Набзи Тоджикматлубот», «Конун ва джомеа», «Бонувони Тоджикистон» и т.д. </w:t>
      </w:r>
    </w:p>
    <w:p>
      <w:pPr>
        <w:pStyle w:val="Normal"/>
        <w:spacing w:lineRule="auto" w:line="240" w:before="0" w:after="0"/>
        <w:ind w:firstLine="567"/>
        <w:jc w:val="both"/>
        <w:rPr>
          <w:szCs w:val="28"/>
          <w:lang w:val="tg-Cyrl-TJ"/>
        </w:rPr>
      </w:pPr>
      <w:r>
        <w:rPr>
          <w:szCs w:val="28"/>
          <w:lang w:val="tg-Cyrl-TJ"/>
        </w:rPr>
        <w:t>С целью защиты непорочности пространства религиозной мысли, своевременной и регулярной публикации вопросов, связанные со сферой религии, публикации аналитических материалов, относяшиеся к требованиям национального закона и других действующих законов, а также отражения достижений Таджикистана в области религии, которые были сделаны только за время независимости, началась публикация журнала Комитета “Дин ва джомеа” (Религия и общество) начиная с мая месяца, и в его шести номерах были опубликованы более 95 статей и репортажей о религиозной жизни страны, вопросах этики и источников религии ислама.</w:t>
      </w:r>
    </w:p>
    <w:p>
      <w:pPr>
        <w:pStyle w:val="Normal"/>
        <w:spacing w:lineRule="auto" w:line="240" w:before="0" w:after="0"/>
        <w:ind w:firstLine="567"/>
        <w:jc w:val="both"/>
        <w:rPr>
          <w:szCs w:val="28"/>
          <w:lang w:val="tg-Cyrl-TJ"/>
        </w:rPr>
      </w:pPr>
      <w:r>
        <w:rPr>
          <w:szCs w:val="28"/>
          <w:lang w:val="tg-Cyrl-TJ"/>
        </w:rPr>
        <w:t xml:space="preserve">С целью продвижения пропагандистских и разъяснительных работ ответственным работникам религиозной сферы городов и районов и имамхатибам и имам соборных и пятикратных мечетей были предоствлены 3940 экземпляров книги “Коран”, 2 экземпляра книги “Дин ва джомеа” и 2391 экземпляров сборника национальных и отраслевых законов, 500 экземпляров сборника нормативно-правовых актов в области религии, 400 экземпляров книги Абухакими Самарканди “Ас-саводу азам”. Более 170 статей, новостей и комментарий были размещены на официальном вебсайте Комитета </w:t>
      </w:r>
      <w:hyperlink r:id="rId2">
        <w:r>
          <w:rPr>
            <w:rStyle w:val="InternetLink"/>
            <w:szCs w:val="28"/>
            <w:lang w:val="tg-Cyrl-TJ"/>
          </w:rPr>
          <w:t>www.din.tj</w:t>
        </w:r>
      </w:hyperlink>
      <w:r>
        <w:rPr>
          <w:szCs w:val="28"/>
          <w:lang w:val="tg-Cyrl-TJ"/>
        </w:rPr>
        <w:t>. Сотрудниками Комитета более 110 раз были даны интервью корреспондентам НИАТ “Ховар” и “Озоди”, еженедельника “Азия-Плюс”, других новостных агентств и изданий о состоянии религиозной среды страны, и в результате были опубликованы их содержание. Членами постоянных комиссий по упорядочению традиций, торжеств и обрядов и сотрудниками сферы религии городов и районов были опубликованы более 364 статей посредством районных, городских, областных и республиканских газет.</w:t>
      </w:r>
    </w:p>
    <w:p>
      <w:pPr>
        <w:pStyle w:val="Normal"/>
        <w:spacing w:lineRule="auto" w:line="240" w:before="0" w:after="0"/>
        <w:ind w:firstLine="567"/>
        <w:jc w:val="both"/>
        <w:rPr>
          <w:szCs w:val="28"/>
          <w:lang w:val="tg-Cyrl-TJ"/>
        </w:rPr>
      </w:pPr>
      <w:r>
        <w:rPr>
          <w:szCs w:val="28"/>
          <w:lang w:val="tg-Cyrl-TJ"/>
        </w:rPr>
        <w:t>В текущем году со стороны Комитета совместно с Агентством государственной службы при Президенте РТ в марте и апреле 2014 года были организованы краткосрочные курсы переподготовки в Институте повышения квалификации государственных служащих по вопросам реализации государственной политки в области религии, упорядочении традиций, торжеств и обрядов с участием заведующих и ведущих специалистов отделов по делам религии, упорядочении традиций, торжеств и обрядов местных исполнительных органов государственной власти ГБАО, Согдийской и Хатлонской областей, города Душанбе и городов и районов республиканского подчинения, в общем, были охвачены 71 сотрудников отрасли. Комитет в сотрудничестве с местными исполнительными органами государственной власти провел такие курсы переподготовки по перечисленным темам в  Согдийской и Хатлонской областях, городах и районах республиканского подчинения в 2014 году с участием заведующих отделов по делам религии, упорядочении традиций, торжеств и обрядов области, городов и районов и старших специалистов по делам религии, упорядочении традиций, торжеств и обрядов сельских джамоатов и поселков (в общем 508 человек).</w:t>
      </w:r>
    </w:p>
    <w:p>
      <w:pPr>
        <w:pStyle w:val="Normal"/>
        <w:spacing w:lineRule="auto" w:line="240" w:before="0" w:after="0"/>
        <w:ind w:firstLine="567"/>
        <w:jc w:val="both"/>
        <w:rPr>
          <w:szCs w:val="28"/>
          <w:lang w:val="tg-Cyrl-TJ"/>
        </w:rPr>
      </w:pPr>
      <w:r>
        <w:rPr>
          <w:szCs w:val="28"/>
          <w:lang w:val="tg-Cyrl-TJ"/>
        </w:rPr>
        <w:t>С целью повышения уровня знаний религиозных деятелей Комитет в течение 15 этапов провел курсы переподготовки в Исламском центре РТ, центрах ГБАО и Согдийской области для 1717 имамхатибов и имамов соборных и пятникратных мечетей районов города Душанбе, городов и районов Согдийской области, ГБАО и городов и районов республикансокго подчинения по вопросам убеждения, фикх, хадисов, методов проповеди, чтения и орфоэпии Корана, таджики в процессе истории, национального самосознания, профессиональной этики, Конституции РТ, Послания Президента РТ, истинной сути “джихада” в Сирии и Ираке и других аспектов вероисповедания.</w:t>
      </w:r>
    </w:p>
    <w:p>
      <w:pPr>
        <w:pStyle w:val="Normal"/>
        <w:spacing w:lineRule="auto" w:line="240" w:before="0" w:after="0"/>
        <w:ind w:firstLine="567"/>
        <w:jc w:val="both"/>
        <w:rPr>
          <w:szCs w:val="28"/>
          <w:lang w:val="tg-Cyrl-TJ"/>
        </w:rPr>
      </w:pPr>
      <w:r>
        <w:rPr>
          <w:szCs w:val="28"/>
          <w:lang w:val="tg-Cyrl-TJ"/>
        </w:rPr>
        <w:t>Вопрос рассмотрения возможностей введения альтернативной военной службы, который исходит из содержания пункта 20.3 Плана, будет решен</w:t>
      </w:r>
      <w:r>
        <w:rPr>
          <w:rFonts w:cs="Times New Roman" w:ascii="Times New Roman" w:hAnsi="Times New Roman"/>
          <w:szCs w:val="28"/>
          <w:lang w:val="tg-Cyrl-TJ"/>
        </w:rPr>
        <w:t xml:space="preserve"> после принятия Закона РТ “</w:t>
      </w:r>
      <w:r>
        <w:rPr>
          <w:rFonts w:cs="Times New Roman" w:ascii="Times New Roman" w:hAnsi="Times New Roman"/>
          <w:bCs/>
          <w:color w:val="000000"/>
          <w:szCs w:val="28"/>
        </w:rPr>
        <w:t>О всеобщей воинской обязанности и военной службе</w:t>
      </w:r>
      <w:r>
        <w:rPr>
          <w:szCs w:val="28"/>
          <w:lang w:val="tg-Cyrl-TJ"/>
        </w:rPr>
        <w:t>”, который находится на рассмотрении правительственно комиссии.</w:t>
      </w:r>
    </w:p>
    <w:p>
      <w:pPr>
        <w:pStyle w:val="Default"/>
        <w:ind w:firstLine="567"/>
        <w:jc w:val="both"/>
        <w:rPr>
          <w:szCs w:val="28"/>
          <w:lang w:val="tg-Cyrl-TJ"/>
        </w:rPr>
      </w:pPr>
      <w:r>
        <w:rPr>
          <w:rFonts w:cs="Times New Roman" w:ascii="Times New Roman" w:hAnsi="Times New Roman"/>
          <w:sz w:val="28"/>
          <w:szCs w:val="28"/>
          <w:lang w:val="tg-Cyrl-TJ"/>
        </w:rPr>
        <w:t xml:space="preserve">Касательно выполнения пункта 21.1 Уполномоченный по правам человека завершил </w:t>
      </w:r>
      <w:r>
        <w:rPr>
          <w:rFonts w:cs="Times New Roman" w:ascii="Times New Roman" w:hAnsi="Times New Roman"/>
          <w:sz w:val="28"/>
          <w:szCs w:val="28"/>
          <w:lang w:val="ru-RU"/>
        </w:rPr>
        <w:t>проведение комплексного анализа законодательства и рекомендаций Комитета ООН по правам ребенка на предмет улучшения условий образования и доступа к образованию детей.</w:t>
      </w:r>
    </w:p>
    <w:p>
      <w:pPr>
        <w:pStyle w:val="Normal"/>
        <w:spacing w:lineRule="auto" w:line="240" w:before="0" w:after="0"/>
        <w:ind w:firstLine="567"/>
        <w:jc w:val="both"/>
        <w:rPr>
          <w:szCs w:val="28"/>
          <w:lang w:val="tg-Cyrl-TJ"/>
        </w:rPr>
      </w:pPr>
      <w:r>
        <w:rPr>
          <w:color w:val="000000"/>
          <w:szCs w:val="28"/>
          <w:lang w:val="tg-Cyrl-TJ"/>
        </w:rPr>
        <w:t>С целью выполнения пункта 21.2 Плана были внесены изменения в статью 130</w:t>
      </w:r>
      <w:r>
        <w:rPr>
          <w:color w:val="000000"/>
          <w:szCs w:val="28"/>
          <w:vertAlign w:val="superscript"/>
          <w:lang w:val="tg-Cyrl-TJ"/>
        </w:rPr>
        <w:t xml:space="preserve">1 </w:t>
      </w:r>
      <w:r>
        <w:rPr>
          <w:color w:val="000000"/>
          <w:szCs w:val="28"/>
          <w:lang w:val="tg-Cyrl-TJ"/>
        </w:rPr>
        <w:t>Уголовного кодекса согласно Закону РТ “О внесении изменений и дополнений в Уголовный кодекс РТ”, и в соответствии с этими изменениями предусмотрено определение “принудительного труда” и уголовная ответственность за его использование.</w:t>
      </w:r>
    </w:p>
    <w:p>
      <w:pPr>
        <w:pStyle w:val="Normal"/>
        <w:spacing w:lineRule="auto" w:line="240" w:before="0" w:after="0"/>
        <w:ind w:firstLine="567"/>
        <w:jc w:val="both"/>
        <w:rPr>
          <w:szCs w:val="28"/>
          <w:lang w:val="tg-Cyrl-TJ" w:eastAsia="en-US"/>
        </w:rPr>
      </w:pPr>
      <w:r>
        <w:rPr>
          <w:color w:val="000000"/>
          <w:szCs w:val="28"/>
          <w:lang w:val="tg-Cyrl-TJ"/>
        </w:rPr>
        <w:t>Относительно пунктов 21.3 и 21.4 Плана Министерство юстиции сообщило, что в рамках Рабочего плана Республиканского совета по адаптации и методологии правового обучения и воспитания граждан РТ, который прошел 18 декабря 2013 года, был рассмотрен анализ состояния ведения пропагандистских работ по реализации “Программы работы с несовершеннолетними в РТ на 2010-2015 годы” в ГБАО, Согдийской области и городе Душанбе. В частности, с целью выполнения требований данной Программы начиная с марта 2011 года по сей день ежегодно разрабатывается план реализации по инициативе Министерсва внутренних дел, и на его основании и с целью профилактики правонарушений среди несовершеннолетних, в том числе их воспитания в духе патриотизма, уважения к закону, достойного поведения, пропаганды здорового образа жизни, организации психологической помощи при учебных заведениях были проведены встречи и уроки по различным темам в общеобразовательных заведениях городов и районов республики с участием представителей министерств образования и науки, внутренних дел, культуры, труда, миграции и занятости населения, комитетов по делам молодежи, спорту и туризму, женщин и семьи, телевидения и радио и местных исполнительных органов государственной власти.</w:t>
      </w:r>
    </w:p>
    <w:p>
      <w:pPr>
        <w:pStyle w:val="Normal"/>
        <w:spacing w:lineRule="auto" w:line="240" w:before="0" w:after="0"/>
        <w:ind w:firstLine="567"/>
        <w:jc w:val="both"/>
        <w:rPr>
          <w:szCs w:val="28"/>
          <w:lang w:val="tg-Cyrl-TJ"/>
        </w:rPr>
      </w:pPr>
      <w:r>
        <w:rPr>
          <w:szCs w:val="28"/>
          <w:lang w:val="tg-Cyrl-TJ"/>
        </w:rPr>
        <w:t>А также с целью осуществления положений Программы правового обучения и воспитания граждан РТ на 2009-2019 годы и в рамках Меморандума о взаимопонимании между Министерством юстиции и представительства Ассоциации “Хелветас Свисс Интеркооперейшн” в РТ налажена выполнение мероприятий, предусмотренных в Программе, включая организация правовых уголков, и были организованы уголки правовых знаний в общеобразовательных школах №86 города Турсунзаде, № 15 города Вахдат, № 29 Гиссарского районы, № 16 и №41 района Рудаки.</w:t>
      </w:r>
    </w:p>
    <w:p>
      <w:pPr>
        <w:pStyle w:val="Normal"/>
        <w:spacing w:lineRule="auto" w:line="240" w:before="0" w:after="0"/>
        <w:ind w:firstLine="567"/>
        <w:jc w:val="both"/>
        <w:rPr>
          <w:szCs w:val="28"/>
          <w:lang w:val="tg-Cyrl-TJ"/>
        </w:rPr>
      </w:pPr>
      <w:r>
        <w:rPr>
          <w:szCs w:val="28"/>
          <w:lang w:val="tg-Cyrl-TJ"/>
        </w:rPr>
        <w:t>Наряду с этим, были разработаны и изданы методические руководства под названием “Право на наследство” – 8000 штук, “Семейное обращение” – 26500 штук, справочник “Юридические приемные” – 770 штук и календарь 2014 года под названием “Любовь это...” – 1400 штук.</w:t>
      </w:r>
    </w:p>
    <w:p>
      <w:pPr>
        <w:pStyle w:val="Normal"/>
        <w:spacing w:lineRule="auto" w:line="240" w:before="0" w:after="0"/>
        <w:ind w:firstLine="567"/>
        <w:jc w:val="both"/>
        <w:rPr>
          <w:szCs w:val="28"/>
          <w:lang w:val="tg-Cyrl-TJ"/>
        </w:rPr>
      </w:pPr>
      <w:r>
        <w:rPr>
          <w:szCs w:val="28"/>
          <w:lang w:val="tg-Cyrl-TJ"/>
        </w:rPr>
        <w:t>Согласно разработанному плану запланировано проведение других правовых мероприятий в этом направлении.</w:t>
      </w:r>
    </w:p>
    <w:p>
      <w:pPr>
        <w:pStyle w:val="Normal"/>
        <w:spacing w:lineRule="auto" w:line="240" w:before="0" w:after="0"/>
        <w:ind w:firstLine="567"/>
        <w:jc w:val="both"/>
        <w:rPr>
          <w:szCs w:val="28"/>
          <w:lang w:val="tg-Cyrl-TJ"/>
        </w:rPr>
      </w:pPr>
      <w:r>
        <w:rPr>
          <w:szCs w:val="28"/>
          <w:lang w:val="tg-Cyrl-TJ"/>
        </w:rPr>
        <w:t>Касательно пункта 21.5 Плана Министерство иностранних дел сообщило, что ежегодно 2-3 раза проводится диалог по вопросу борьбы с торговлей людьми между Правительством РТ и дипломатическими представительствами, международными организациями, иностранными и национальными организациями с участием социальных партнеров – дипломатических представительств иностранних государств, международных организаций и Межведомственной комиссии по борьбе с торговлей людьми. А также раз в год проводится диалог по правам человека между Республикой Таджикистан и Конфедерацией Швейцарии и Европейским Союзом. Вопросы двухстороннего сотрудничества в области защиты прав ребенка и вопросы искоренения принудительного труда рассматриваются в вышеназванных заседаниях. В настоящий момент на территории Таджикистана не существует организованного привлечения детей к принудительному труду, и в случае выявления таких инцидентов, выновные лица привлекаются к ответственности.</w:t>
      </w:r>
    </w:p>
    <w:p>
      <w:pPr>
        <w:pStyle w:val="Normal"/>
        <w:spacing w:lineRule="auto" w:line="240" w:before="0" w:after="0"/>
        <w:ind w:firstLine="567"/>
        <w:jc w:val="both"/>
        <w:rPr>
          <w:szCs w:val="28"/>
          <w:lang w:val="tg-Cyrl-TJ"/>
        </w:rPr>
      </w:pPr>
      <w:r>
        <w:rPr>
          <w:szCs w:val="28"/>
          <w:lang w:val="tg-Cyrl-TJ"/>
        </w:rPr>
        <w:t>Касательно пункта 22.2 Плана Министерство здравоохранения и социальной защиты населения сообщило, что с целью обеспечения своевременной и качественной помощи детям с трудностями в развитии в решении вопросов лечения, воспитания и обучения были организованы психолого-медицинско-педагогические консультационные центры в городе Душанбе, городах Курган-Тюбе и Куляб Хатлонской области, городе Худжанд, районах Пенджикент, Исфара, Б. Гафуров и Истаравшан Согдийской области, городе Хороге ГБАО, и утверждены образцовые уставы этих консультационных центров в соответствии с приказом министра здравоохранения и социальной защиты населения РТ.</w:t>
      </w:r>
    </w:p>
    <w:p>
      <w:pPr>
        <w:pStyle w:val="Normal"/>
        <w:spacing w:lineRule="auto" w:line="240" w:before="0" w:after="0"/>
        <w:ind w:firstLine="567"/>
        <w:jc w:val="both"/>
        <w:rPr>
          <w:szCs w:val="28"/>
          <w:lang w:val="tg-Cyrl-TJ"/>
        </w:rPr>
      </w:pPr>
      <w:r>
        <w:rPr>
          <w:szCs w:val="28"/>
          <w:lang w:val="tg-Cyrl-TJ"/>
        </w:rPr>
        <w:t>Вышеназванным консультационным центрам было предоставлено необходимое оборудование на сумму более 166688 долларов США при поддержке ЮНИСЕФ. Кроме этого, специалисты данных центров были обучены в ходе семинаров, посвященные вопросам восстановления здоровья детей с ограниченными возможностями и методы ухода за ними.</w:t>
      </w:r>
    </w:p>
    <w:p>
      <w:pPr>
        <w:pStyle w:val="Normal"/>
        <w:spacing w:lineRule="auto" w:line="240" w:before="0" w:after="0"/>
        <w:ind w:firstLine="567"/>
        <w:jc w:val="both"/>
        <w:rPr>
          <w:szCs w:val="28"/>
          <w:lang w:val="tg-Cyrl-TJ"/>
        </w:rPr>
      </w:pPr>
      <w:r>
        <w:rPr>
          <w:szCs w:val="28"/>
          <w:lang w:val="tg-Cyrl-TJ"/>
        </w:rPr>
        <w:t>Относительно выполнения пункта 23 Плана Министерство экономического развития и торговли отмечает, что с целью создания основы для устойчивого экономического развития в стране по инициативе и поддержке Президента страны разработана Национальная стратегия развития на период до 2015 года и среднесрочные стратегии снижения бедности, которые приняты со стороны Правительства РТ. Ее первая фаза была предназначена на 2007-2009 годы и его очередная фаза под названием "Стратегия повышения уровня благосостояния населения Таджикистана на 2013-2015 годы" находится в процесс реализации.</w:t>
      </w:r>
    </w:p>
    <w:p>
      <w:pPr>
        <w:pStyle w:val="Normal"/>
        <w:spacing w:lineRule="auto" w:line="240" w:before="0" w:after="0"/>
        <w:ind w:firstLine="567"/>
        <w:jc w:val="both"/>
        <w:rPr>
          <w:szCs w:val="28"/>
          <w:lang w:val="tg-Cyrl-TJ"/>
        </w:rPr>
      </w:pPr>
      <w:r>
        <w:rPr>
          <w:szCs w:val="28"/>
          <w:lang w:val="tg-Cyrl-TJ"/>
        </w:rPr>
        <w:t>Касательно выполнения пункта 24 Плана Министерство экономического развития и торговли предоставило такую информацию, что все концепции, стратегии, программы и планы экономического и социального развития основываются на “Национальной стратегии развития на период до 2015 года” и "Стратегии повышения уровня благосостояния населения Таджикистана на 2013-2015 годы". В этом направлении с целью улучшения уровня жизни населения и достижения национальных целей и приоритетов были разработаны и реализуются более 47 программ развития городов и районов. Разработка 9 программ экономического и социального развития городов и районов запланирована в 2014 году и работы продолжаются.</w:t>
      </w:r>
    </w:p>
    <w:p>
      <w:pPr>
        <w:pStyle w:val="Normal"/>
        <w:spacing w:lineRule="auto" w:line="240" w:before="0" w:after="0"/>
        <w:ind w:firstLine="567"/>
        <w:jc w:val="both"/>
        <w:rPr>
          <w:szCs w:val="28"/>
          <w:lang w:val="tg-Cyrl-TJ"/>
        </w:rPr>
      </w:pPr>
      <w:r>
        <w:rPr>
          <w:szCs w:val="28"/>
          <w:lang w:val="tg-Cyrl-TJ"/>
        </w:rPr>
        <w:t xml:space="preserve">С целью выполнения пункта 25 Плана Комитет по делам женщин и семьи при Правительстве РТ наладил проведение эффективных </w:t>
      </w:r>
      <w:r>
        <w:rPr>
          <w:color w:val="000000"/>
          <w:szCs w:val="28"/>
          <w:lang w:val="tg-Cyrl-TJ"/>
        </w:rPr>
        <w:t xml:space="preserve">пропагандистских </w:t>
      </w:r>
      <w:r>
        <w:rPr>
          <w:szCs w:val="28"/>
          <w:lang w:val="tg-Cyrl-TJ"/>
        </w:rPr>
        <w:t>и разъяснитеьных мероприятий для развития малого и среднего бизнеса, привлечения женщин к освоению профессий и тем самым, снижение уровня безработицы среди женщин и семей мигрантов. А также с целью обеспечения женщин-домохозяйек рабочим местом, нахождения новых механизмов развития и совершенствования правовых аспектов деятельности на дому по направлениям возрождения национальных ремесел, создания малых цехов, ручного ковроткачества, производства корзин, вышивания, швейного дела, выращивания скота, птицы, рыбы, обработки сухофруктов и развития аграрного сектора среди женщин создаются новые рабочие места при поддержке президентских грантов. Наряду с этим, с целью реализации этих вопросов осуществляются учебные проекты и курсы для повышения навыков таджикских женщин.</w:t>
      </w:r>
    </w:p>
    <w:p>
      <w:pPr>
        <w:pStyle w:val="Normal"/>
        <w:spacing w:lineRule="auto" w:line="240" w:before="0" w:after="0"/>
        <w:ind w:firstLine="567"/>
        <w:jc w:val="both"/>
        <w:rPr>
          <w:rFonts w:cs="Times New Roman Tj;Times New Roman"/>
          <w:szCs w:val="28"/>
          <w:lang w:val="tg-Cyrl-TJ"/>
        </w:rPr>
      </w:pPr>
      <w:r>
        <w:rPr>
          <w:rFonts w:cs="Times New Roman Tj;Times New Roman"/>
          <w:szCs w:val="28"/>
          <w:lang w:val="tg-Cyrl-TJ"/>
        </w:rPr>
        <w:t>В этом направлении ответственные сотрудники Комитета используют широкие возможности СМИ, государственных учреждений “Телевидение Сафина” и “Бахористон”, телевидение “Джахоннамо”, Первый канал, телевизионных каналов “Пойтахт”, “Мир”, программ радио “Садои Душанбе”, “Таджикистан”, “Ватан”, “Ховар”. Сотрудники Комитета выступили по вопросам укрепления статуса и достоинства женщин, прежде всего, уважения прав и свобод женщин, повышения роли женщин в обществе, преимуществ деятельности женщин на руководящих должностях, расширения возможностей их участия во всех социальных и политических сферах нашей страны, создания благоприятных условий для женщин и девушек, ответственности родителей за обучение и воспитание детей, привлечения девушек к образованию, предотвращения негативных явлений, таких как преступность, покушения на свою жизнь, развод, преждевременное замужество девушек, предотвращения суеверий женщин, наркомании, инфекционных заболеваний и т.д. посредством программ “Дар нихояти руз”, “Марифат”, “Авджи зухал”, “Сад роз” , “Хонавода”, “Хамроз”, “Чодари сабз”, “Оила”, “Набзи зиндаги”, “Хонадон”, “Бону”, “Ахбор”, “Хукм” “Айёми шубоб аст” и других политическо-культурных программ телевидения и радио.</w:t>
      </w:r>
    </w:p>
    <w:p>
      <w:pPr>
        <w:pStyle w:val="Normal"/>
        <w:spacing w:lineRule="auto" w:line="240" w:before="0" w:after="0"/>
        <w:ind w:firstLine="567"/>
        <w:jc w:val="both"/>
        <w:rPr>
          <w:szCs w:val="28"/>
          <w:lang w:val="tg-Cyrl-TJ"/>
        </w:rPr>
      </w:pPr>
      <w:r>
        <w:rPr>
          <w:szCs w:val="28"/>
          <w:lang w:val="tg-Cyrl-TJ"/>
        </w:rPr>
        <w:t>С целью выполнения указаний и поручений Президента РТ, изложенные в Послании 2011 года Маджлиси Оли (Парламенту) РТ была разработна и утверждена Государственная программа подготовки специалистов из числа женщин и содействие их трудоустройству на 2012-2015 годы для привлечения женщин и девушек к профессиональному образованию и таким образом, повышение их конкурентоспособности на рынке труда. В результате реализации данной программы количество трудоустроенных женщин увеличилось на 36133 человек, 76757 женщин и девушек были привлечены к профессиональному обучению.</w:t>
      </w:r>
    </w:p>
    <w:p>
      <w:pPr>
        <w:pStyle w:val="Normal"/>
        <w:spacing w:lineRule="auto" w:line="240" w:before="0" w:after="0"/>
        <w:ind w:firstLine="567"/>
        <w:jc w:val="both"/>
        <w:rPr>
          <w:bCs/>
          <w:szCs w:val="28"/>
          <w:lang w:val="tg-Cyrl-TJ"/>
        </w:rPr>
      </w:pPr>
      <w:r>
        <w:rPr>
          <w:szCs w:val="28"/>
          <w:lang w:val="tg-Cyrl-TJ"/>
        </w:rPr>
        <w:t>Относительно пункта 26 Плана Министерство здравоохранения и социальной защиты населения сообщило, что в результате реализации государственных программ и стратегий по выполнению обязательств в рамках Целей развития тысячелетия улучшается состояние обеспечения населения страны питьевой водой посредством центральных сетей. Этот показатель составлял 4833574 человек или 58,8% в 2014 году. Для удовлетворения своих нужд остальное население страны (41,2%) использует различные источники, включая каналы и арыки – 18,5%, природные источники – 9,3%, реки и речки – 4,0%, колодцы – 0,6%, ручные водокчачки – 3,6%, перевозную воду – 2,8%, вертикальные скважины – 1,9% и дождевую воду – 0,3%. В 2014 году 94,2% неселения городов и 43,5% неселения сел имели доступ к питьевой воде, что меньше на 0,3% по сравнению с 2013 годом в учетом роста населения.</w:t>
      </w:r>
    </w:p>
    <w:p>
      <w:pPr>
        <w:pStyle w:val="Normal"/>
        <w:spacing w:lineRule="auto" w:line="240" w:before="0" w:after="0"/>
        <w:ind w:firstLine="567"/>
        <w:jc w:val="both"/>
        <w:rPr>
          <w:szCs w:val="28"/>
          <w:lang w:val="tg-Cyrl-TJ"/>
        </w:rPr>
      </w:pPr>
      <w:r>
        <w:rPr>
          <w:szCs w:val="28"/>
          <w:lang w:val="tg-Cyrl-TJ"/>
        </w:rPr>
        <w:t>Население республики обеспечивается питьевой водой через 759 сетей центрального водообеспечения, включая 105 комунальных и 654 ведомственных сетей.</w:t>
      </w:r>
    </w:p>
    <w:p>
      <w:pPr>
        <w:pStyle w:val="Normal"/>
        <w:spacing w:lineRule="auto" w:line="240" w:before="0" w:after="0"/>
        <w:ind w:firstLine="567"/>
        <w:jc w:val="both"/>
        <w:rPr>
          <w:szCs w:val="28"/>
        </w:rPr>
      </w:pPr>
      <w:r>
        <w:rPr>
          <w:szCs w:val="28"/>
          <w:lang w:val="tg-Cyrl-TJ"/>
        </w:rPr>
        <w:t>Наряду с этим, количество сетей водообеспечения, не отвечающие санитарным требованиям составляет 409 или 53,9%, из них 257 или 33,8% (14 коммунальных и 242 ведомственных) не имеют зону санитарной защиты и 347 или 46,1% не имеют оборудования по обеззараживанию. Количество коммунальных сетей составляет 105, 31 из них или 29,5% не соответствуют санитарным требованиям. Количество ведомственных сетей водообеспечения в 2014 году достигло 654, и 379 из них или 29,5% не соответствуют санитарным требованиям, включая по причине отсутствия зоны санитарной защиты 259 или 39,6% и оборудования по обеззараживанию 342 или 52,2% и сооружения для фильтрации воды 71 или 10,8%.</w:t>
      </w:r>
    </w:p>
    <w:p>
      <w:pPr>
        <w:pStyle w:val="Normal"/>
        <w:spacing w:lineRule="auto" w:line="240" w:before="0" w:after="0"/>
        <w:ind w:firstLine="567"/>
        <w:jc w:val="both"/>
        <w:rPr>
          <w:szCs w:val="28"/>
        </w:rPr>
      </w:pPr>
      <w:r>
        <w:rPr>
          <w:szCs w:val="28"/>
        </w:rPr>
        <w:t xml:space="preserve">В республике используются 89 сетей водообеспечения с открытыми водными источниками, 30 из них являются коммунальными и 59 ведомственными. Из-за отсутствия комплекса сооружений для фильтрации воды 81 из них (90,0%) не соответствуют санитарно-гигиеническим нормам, включая 30 или 100% коммунальных и 51 или 86,4% ведомственных. </w:t>
      </w:r>
    </w:p>
    <w:p>
      <w:pPr>
        <w:pStyle w:val="Normal"/>
        <w:spacing w:lineRule="auto" w:line="240" w:before="0" w:after="0"/>
        <w:ind w:firstLine="567"/>
        <w:jc w:val="both"/>
        <w:rPr>
          <w:szCs w:val="28"/>
          <w:lang w:val="tg-Cyrl-TJ"/>
        </w:rPr>
      </w:pPr>
      <w:r>
        <w:rPr>
          <w:szCs w:val="28"/>
          <w:lang w:val="tg-Cyrl-TJ"/>
        </w:rPr>
        <w:t>Относительно выполнения пункта 27 Плана Министерство здравоохранения и социальной защиты населения предоставило такую информацию, что к настоящему моменту созданы 40 центров профилактики и борьбы с эпидемией ВИЧ, и они функционируют для выполнения Программы по борьбе с эпидемией ВИЧ и СПИД в РТ, особенно для повышения информированности населения по вопросам профилактики ВИЧ/СПИД. Все вновь созданные центры обеспечены современными принадлежностями, включая компьютер, принтер, стол и стулья, диагностические профилактические материалы, оборудование ИФА и т.д. С целью доступности услуг в сфере профилактики и борьбы против ВИЧ/СПИД в республике функционируют 24 лабораторий ИФА и лабораторий определения клеток CD4 в действующих центрах ВИЧ. Для центров ВИЧ были получены 40 штук санитарного транспорта, 11 из которых были распределены в 2011 году. В настоящее время в республике также созданы 5 специальных клиник при инфекционных больницах для лиц, живущих с ВИЧ и они своевременно обеспечиваются необходимыми принадлежностями и лекарствами.</w:t>
      </w:r>
    </w:p>
    <w:p>
      <w:pPr>
        <w:pStyle w:val="Normal"/>
        <w:spacing w:lineRule="auto" w:line="240" w:before="0" w:after="0"/>
        <w:ind w:firstLine="567"/>
        <w:jc w:val="both"/>
        <w:rPr>
          <w:szCs w:val="28"/>
          <w:lang w:val="tg-Cyrl-TJ"/>
        </w:rPr>
      </w:pPr>
      <w:r>
        <w:rPr>
          <w:szCs w:val="28"/>
          <w:lang w:val="tg-Cyrl-TJ"/>
        </w:rPr>
        <w:t>Для укрепления материально-технической базы лабораторий Таджикистана были закуплены и доставлены 4 единицы современного оборудования для диагностики ВИЧ и гепатита “В” и “С” в 2014 году со стороны Правительства РФ.</w:t>
      </w:r>
    </w:p>
    <w:p>
      <w:pPr>
        <w:pStyle w:val="Normal"/>
        <w:spacing w:lineRule="auto" w:line="240" w:before="0" w:after="0"/>
        <w:ind w:firstLine="567"/>
        <w:jc w:val="both"/>
        <w:rPr/>
      </w:pPr>
      <w:r>
        <w:rPr>
          <w:szCs w:val="28"/>
          <w:lang w:val="tg-Cyrl-TJ"/>
        </w:rPr>
        <w:t>Согласно показателям формы отчеты 4 всего 514477 граждан прошли тест на ВИЧ в 2014 году, из них 218030 являются беременными женщинами, 11413 инъекционными наркоманами, 4255 лицами, предоставляющие сексуальные услуги, 26853 трудовыми мигрантами, 30396 донорами крови и 33648 медицинскими работниками. Охват населения бесплатным тестированием на ВИЧ увеличилось на 3-4 раза в 2007-2010 годах. Причина заключается в том, что за последние 4 года количество центров профилактики и борьбы против ВИЧ также увеличилось на 3 раза. Если в 2007 году 93264 человек прошли тест на ВИЧ,  то в 2008 году – 148255, 2009 году – 210179, 2010 году - 280281, 2011 году - 438400, 2012 году - 447636, 2013 году - 514701 и в 2014 году – 514477 граждан прошли тестирование. Увеличение тестирование граждан дало возможность своевременно выявлять случаи заражение ВИЧ. Если в 2006 году всего было зарегистрировано 204 новых случаев заражения, то в 2007-2013 годах были зарегистрированы 339, 373, 431, 989, 828, 876 новых случаев заражения ВИЧ соответственно и 759 случаев в 2014 году.</w:t>
      </w:r>
    </w:p>
    <w:p>
      <w:pPr>
        <w:pStyle w:val="Normal"/>
        <w:spacing w:lineRule="auto" w:line="240" w:before="0" w:after="0"/>
        <w:ind w:firstLine="567"/>
        <w:jc w:val="both"/>
        <w:rPr>
          <w:szCs w:val="28"/>
          <w:lang w:val="tg-Cyrl-TJ"/>
        </w:rPr>
      </w:pPr>
      <w:r>
        <w:rPr>
          <w:szCs w:val="28"/>
          <w:lang w:val="tg-Cyrl-TJ"/>
        </w:rPr>
        <w:t>В 2007-2014 годах всего 2647193 граждан прошли тестирование на ВИЧ, из них 1058041 являются беременными женщинами, 43646 инъекционными наркоманами, 20836 лицами, предоставляющие сексуальные услуги, 23259 заключенными, 49661 человек, конфиденциально прошедшие тестирование, 194606 трудовыми мигрантами, 216688 донорами крови и 198563 медицинскими работниками.</w:t>
      </w:r>
    </w:p>
    <w:p>
      <w:pPr>
        <w:pStyle w:val="Normal"/>
        <w:spacing w:lineRule="auto" w:line="240" w:before="0" w:after="0"/>
        <w:ind w:firstLine="567"/>
        <w:jc w:val="both"/>
        <w:rPr>
          <w:szCs w:val="28"/>
          <w:lang w:val="tg-Cyrl-TJ"/>
        </w:rPr>
      </w:pPr>
      <w:r>
        <w:rPr>
          <w:szCs w:val="28"/>
          <w:lang w:val="tg-Cyrl-TJ"/>
        </w:rPr>
        <w:t>С начала регистрации инфекции, т.е. с 1991 по 2014 годы были зарегистрированы 6309 случаев заражения ВИЧ в республике.</w:t>
      </w:r>
    </w:p>
    <w:p>
      <w:pPr>
        <w:pStyle w:val="Normal"/>
        <w:spacing w:lineRule="auto" w:line="240" w:before="0" w:after="0"/>
        <w:ind w:firstLine="567"/>
        <w:jc w:val="both"/>
        <w:rPr>
          <w:szCs w:val="28"/>
          <w:lang w:val="tg-Cyrl-TJ"/>
        </w:rPr>
      </w:pPr>
      <w:r>
        <w:rPr>
          <w:szCs w:val="28"/>
          <w:lang w:val="tg-Cyrl-TJ"/>
        </w:rPr>
        <w:t>Из общего числа зарегистрированных случаев 4420 случаев были зарегистрированы среди мужчин и 1889 случаев среди женщин. По путям передачи инфекции ВИЧ 49,0% или 2925 случаев приходятся на инъекционный способ, 42,3% или 2673 случаев передачи половым путем, 5,7% или 359 случаев передачи неизвестным путем, 3,0% или 186 случаев передачи от матери к ребенку и 1146 человек (18,2%) погибли. Из общего числа инфицированных 594 человек являются трудовыми мигрантами, что состовляет 9,4%.</w:t>
      </w:r>
    </w:p>
    <w:p>
      <w:pPr>
        <w:pStyle w:val="Normal"/>
        <w:spacing w:lineRule="auto" w:line="240" w:before="0" w:after="0"/>
        <w:ind w:firstLine="567"/>
        <w:jc w:val="both"/>
        <w:rPr>
          <w:szCs w:val="28"/>
          <w:lang w:val="tg-Cyrl-TJ"/>
        </w:rPr>
      </w:pPr>
      <w:r>
        <w:rPr>
          <w:szCs w:val="28"/>
          <w:lang w:val="tg-Cyrl-TJ"/>
        </w:rPr>
        <w:t>Данные  по заражению ВИЧ в 66 городах и районах республики является следующим: город Душанбе – 2024 случаев, Согдийская область – 1230 случаев, Хатлонская область – 1484 случаев, ГБАО – 411 случаев и РРП- 1160 случаев.</w:t>
      </w:r>
    </w:p>
    <w:p>
      <w:pPr>
        <w:pStyle w:val="Normal"/>
        <w:spacing w:lineRule="auto" w:line="240" w:before="0" w:after="0"/>
        <w:ind w:firstLine="567"/>
        <w:jc w:val="both"/>
        <w:rPr>
          <w:szCs w:val="28"/>
          <w:lang w:val="tg-Cyrl-TJ"/>
        </w:rPr>
      </w:pPr>
      <w:r>
        <w:rPr>
          <w:szCs w:val="28"/>
          <w:lang w:val="tg-Cyrl-TJ"/>
        </w:rPr>
        <w:t>Наряду с увеличением количества людей, прошедшие тестирование также увеличился охват групп с высоким риском, беременных женщин, трудовых мигрантов, больных с клиническими симптомами, включая детей, прошедшие тестирование на ВИЧ. Если в 2007-2008 годах всего 193 и 572 детей с клиническими симптомами соответственно прошли тестирование, то в 2009-2010 годах этот показатель составил 645 и 1207 детей соответственно. В 2011-2014 годах 2376, 4234, 4463 и 4025 детей с клиническими симптомами соответственно прошли тестирование на ВИЧ.</w:t>
      </w:r>
    </w:p>
    <w:p>
      <w:pPr>
        <w:pStyle w:val="Normal"/>
        <w:spacing w:lineRule="auto" w:line="240" w:before="0" w:after="0"/>
        <w:ind w:firstLine="567"/>
        <w:jc w:val="both"/>
        <w:rPr>
          <w:rFonts w:cs="Arial"/>
          <w:szCs w:val="28"/>
          <w:lang w:val="tg-Cyrl-TJ"/>
        </w:rPr>
      </w:pPr>
      <w:r>
        <w:rPr>
          <w:szCs w:val="28"/>
          <w:lang w:val="tg-Cyrl-TJ"/>
        </w:rPr>
        <w:t>Большой охват тестированием на ВИЧ среди детей с клиническими показателями даёт возможность своевремнно выявлять случаи заражения ВИЧ и оказывать им необходимую помощь. Эпидемиологические проверки показали, что среди большинства детей, зараженные ВИЧ существуют такие факторы риска заражения, как домашние роды, обрезание, прокалывание ушей и медицинские операции в домашних условиях.</w:t>
      </w:r>
    </w:p>
    <w:p>
      <w:pPr>
        <w:pStyle w:val="Normal"/>
        <w:spacing w:lineRule="auto" w:line="240" w:before="0" w:after="0"/>
        <w:ind w:firstLine="567"/>
        <w:jc w:val="both"/>
        <w:rPr>
          <w:color w:val="FF0000"/>
          <w:szCs w:val="28"/>
          <w:highlight w:val="yellow"/>
          <w:lang w:val="tg-Cyrl-TJ"/>
        </w:rPr>
      </w:pPr>
      <w:r>
        <w:rPr>
          <w:szCs w:val="28"/>
          <w:lang w:val="tg-Cyrl-TJ"/>
        </w:rPr>
        <w:t>С января 2011 года организовано назначение и выплата государственных пособий ВИЧ-инфицированным детям в соответствии с постановлением Правительства РТ от 3 мая 2010 года, №232. В настоящий момент в РТ подготовлены документы 317 инфицированных детей для получения пособий и предоставлены их родителям.</w:t>
      </w:r>
    </w:p>
    <w:p>
      <w:pPr>
        <w:pStyle w:val="Normal"/>
        <w:spacing w:lineRule="auto" w:line="240" w:before="0" w:after="0"/>
        <w:ind w:firstLine="567"/>
        <w:jc w:val="both"/>
        <w:rPr>
          <w:rFonts w:cs="Arial"/>
          <w:szCs w:val="28"/>
          <w:lang w:val="tg-Cyrl-TJ"/>
        </w:rPr>
      </w:pPr>
      <w:r>
        <w:rPr>
          <w:rFonts w:cs="Arial"/>
          <w:szCs w:val="28"/>
          <w:lang w:val="tg-Cyrl-TJ"/>
        </w:rPr>
        <w:t>На основании распоряжения Министерства здравоохранения и социальной защиты от 6 мая 2013 года, №259 проводятся мероприятия для охвата беременных женщин тестированием на ВИЧ во время 12-ой недели беременности и второй раз на основании таблицы риска заражения ВИЧ и СПИД (28-30-я неделя беременности). С целью выполнения данного распоряжения были даны поручения соответствующим учреждениям структур МЗСЗН РТ.</w:t>
      </w:r>
    </w:p>
    <w:p>
      <w:pPr>
        <w:pStyle w:val="Normal"/>
        <w:spacing w:lineRule="auto" w:line="240" w:before="0" w:after="0"/>
        <w:ind w:firstLine="567"/>
        <w:jc w:val="both"/>
        <w:rPr>
          <w:szCs w:val="28"/>
          <w:lang w:val="tg-Cyrl-TJ"/>
        </w:rPr>
      </w:pPr>
      <w:r>
        <w:rPr>
          <w:szCs w:val="28"/>
          <w:lang w:val="tg-Cyrl-TJ"/>
        </w:rPr>
        <w:t>Всего 548 (в 2012 году – 100 человек, 2013 году – 112 человек, 2014 году – 132 человек) беременных женщин с ВИЧ зарегистрированы в республике.</w:t>
      </w:r>
    </w:p>
    <w:p>
      <w:pPr>
        <w:pStyle w:val="Normal"/>
        <w:spacing w:lineRule="auto" w:line="240" w:before="0" w:after="0"/>
        <w:ind w:firstLine="567"/>
        <w:jc w:val="both"/>
        <w:rPr>
          <w:szCs w:val="28"/>
          <w:lang w:val="tg-Cyrl-TJ"/>
        </w:rPr>
      </w:pPr>
      <w:r>
        <w:rPr>
          <w:szCs w:val="28"/>
          <w:lang w:val="tg-Cyrl-TJ"/>
        </w:rPr>
        <w:t>От общего числа 548 беременных женщин 488 охвачены программой по профилактике передачи от матери ребенку, 19 женщин сделали аборт и 1 женщина находится под наблюдением, так как срок ее беременности не подходит для приема лекарств. Остальные 64 женщин не охвачены программой по разным причинам, в том числе 18 женщин из-за рождения ребенка, 13 женщин из-за отказа от лечения, 20 женщин из-за нахождения за рубежом и 1 женщина из-за смерти.</w:t>
      </w:r>
    </w:p>
    <w:p>
      <w:pPr>
        <w:pStyle w:val="Normal"/>
        <w:spacing w:lineRule="auto" w:line="240" w:before="0" w:after="0"/>
        <w:ind w:firstLine="567"/>
        <w:jc w:val="both"/>
        <w:rPr>
          <w:szCs w:val="28"/>
          <w:lang w:val="tg-Cyrl-TJ"/>
        </w:rPr>
      </w:pPr>
      <w:r>
        <w:rPr>
          <w:szCs w:val="28"/>
          <w:lang w:val="tg-Cyrl-TJ"/>
        </w:rPr>
        <w:t>Если в 2009-2012 годах охват беременных женщин с ВИЧ профилактической программой составлял 84,4%, 88,7%, 84%, 84% соответственно, то этот показатель в 2013 году составил 92,3% и году 98% в 2014.</w:t>
      </w:r>
    </w:p>
    <w:p>
      <w:pPr>
        <w:pStyle w:val="Normal"/>
        <w:spacing w:lineRule="auto" w:line="240" w:before="0" w:after="0"/>
        <w:ind w:firstLine="567"/>
        <w:jc w:val="both"/>
        <w:rPr>
          <w:szCs w:val="28"/>
          <w:lang w:val="tg-Cyrl-TJ"/>
        </w:rPr>
      </w:pPr>
      <w:r>
        <w:rPr>
          <w:szCs w:val="28"/>
          <w:lang w:val="tg-Cyrl-TJ"/>
        </w:rPr>
        <w:t>Все родильные дома и центры репродуктивного здоровья регулярно обеспечиваются моментальными тестами для проведения своевременного тестирования на ВИЧ среди беременных женщин, не прошедшие тестирование.</w:t>
      </w:r>
    </w:p>
    <w:p>
      <w:pPr>
        <w:pStyle w:val="Normal"/>
        <w:spacing w:lineRule="auto" w:line="240" w:before="0" w:after="0"/>
        <w:ind w:firstLine="567"/>
        <w:jc w:val="both"/>
        <w:rPr>
          <w:szCs w:val="28"/>
          <w:lang w:val="tg-Cyrl-TJ"/>
        </w:rPr>
      </w:pPr>
      <w:r>
        <w:rPr>
          <w:iCs/>
          <w:szCs w:val="28"/>
          <w:lang w:val="tg-Cyrl-TJ"/>
        </w:rPr>
        <w:t>В соответствие с таблицой оценки риска заражения ВИЧ/СПИД среди беременных женщин, обращающиеся в лечебно-профилактические учреждения утверждены индикаторы ВИЧ/СПИД, лист мониторинга, алгоритм тестирования беременных женщин на ВИЧ на уровне антенатального контроля и родильных учреждений. В 2014 году центрами ВИЧ закуплено и распределено искусственное питание для детей, рожденные от матерей с ВИЧ. Только со стороны государственного учреждения “Республиканский центр профилактики и борьбы против ВИЧ инфекции” в 2014 году закуплено искусственное питание на сумму 28224 сомони. Всего 488 детей родились от ВИЧ-инфицированных матерей, и 197 из них исключены из диспансерного учета по причине отрицательного результата тестирования на ВИЧ. Из числа ВИЧ-инфицированных матерей, охваченные программой по профилактике заражения ребенка всего у 5 их детей подтверждены случаи заражения ВИЧ.</w:t>
      </w:r>
    </w:p>
    <w:p>
      <w:pPr>
        <w:pStyle w:val="Normal"/>
        <w:spacing w:lineRule="auto" w:line="240" w:before="0" w:after="0"/>
        <w:ind w:firstLine="567"/>
        <w:jc w:val="both"/>
        <w:rPr>
          <w:szCs w:val="28"/>
          <w:lang w:val="tg-Cyrl-TJ"/>
        </w:rPr>
      </w:pPr>
      <w:r>
        <w:rPr>
          <w:szCs w:val="28"/>
          <w:lang w:val="tg-Cyrl-TJ"/>
        </w:rPr>
        <w:t>Сегодня согласно Национальному протоколу 4 вида антиретровирусных лекарств получают в Таджикистане и в случае конца или истечения срока использования, своевременно обеспечиваются новые лекарства. С 2006 года по сей день в Таджикистане существуют все необходимые лекарства для аниретровирусной терапии и не испытывается недостаток.</w:t>
      </w:r>
    </w:p>
    <w:p>
      <w:pPr>
        <w:pStyle w:val="Normal"/>
        <w:spacing w:lineRule="auto" w:line="240" w:before="0" w:after="0"/>
        <w:ind w:firstLine="567"/>
        <w:jc w:val="both"/>
        <w:rPr>
          <w:szCs w:val="28"/>
          <w:lang w:val="tg-Cyrl-TJ"/>
        </w:rPr>
      </w:pPr>
      <w:r>
        <w:rPr>
          <w:szCs w:val="28"/>
          <w:lang w:val="tg-Cyrl-TJ"/>
        </w:rPr>
        <w:t>С 2006 года по сей день в республике предлагается антиретровирусная терапия для людей, живущих с ВИЧ. До настоящего дня 2735 больным из числа нуждающихся назначена антиретровирусная терапия, 424 из которых являются детьми. Из общего числа больных, которым назначена антиретровирусная терапия, 1901 лиц продолжают лечение, 232 отказались от лечения по разным причинам (второстепенные явления терапии, миграция, активное использование наркотических веществ и т.д.) и другие 529 лиц умерли. Все специалисты центров ВИЧ провели консультации с больными, отказавшихся от лечения по поводу следования лечению и в результате 60 больных, ранее отказавшихся от лечения были возвращены в программу нового лечения.</w:t>
      </w:r>
    </w:p>
    <w:p>
      <w:pPr>
        <w:pStyle w:val="Normal"/>
        <w:spacing w:lineRule="auto" w:line="240" w:before="0" w:after="0"/>
        <w:ind w:firstLine="567"/>
        <w:jc w:val="both"/>
        <w:rPr>
          <w:szCs w:val="28"/>
          <w:lang w:val="tg-Cyrl-TJ"/>
        </w:rPr>
      </w:pPr>
      <w:r>
        <w:rPr>
          <w:szCs w:val="28"/>
          <w:lang w:val="tg-Cyrl-TJ"/>
        </w:rPr>
        <w:t>С целью предоставления лечения, ухода и поддержки людей, живущих с ВИЧ в Таджикистане, как и в других государствах, были разработаны и утверждены клинические протоколы в 2010 году, и сейчас проводится антиретровирусная терапия согласно требованиям этих протоколов. Создана рабоча группа по внесению изменений и дополнений в клинические протоколы и несколько протоколов были пересмотрены и утверждены.</w:t>
      </w:r>
    </w:p>
    <w:p>
      <w:pPr>
        <w:pStyle w:val="Normal"/>
        <w:spacing w:lineRule="auto" w:line="240" w:before="0" w:after="0"/>
        <w:ind w:firstLine="567"/>
        <w:jc w:val="both"/>
        <w:rPr>
          <w:szCs w:val="28"/>
          <w:lang w:val="tg-Cyrl-TJ"/>
        </w:rPr>
      </w:pPr>
      <w:r>
        <w:rPr>
          <w:szCs w:val="28"/>
          <w:lang w:val="tg-Cyrl-TJ"/>
        </w:rPr>
        <w:t>В течение 2004-2014 годов всего 831 случаев соинфекции (ВИЧ/туберкулез) были зарегистрированы в республике, 400 из них были выявлены среди больных ВИЧ и 431 среди больных туберкулезом. Из общего числа больных, страдающих от соинфекции 269 больных умерли до настоящего дня. 51 случаев соинфекции зарегистрированы среди детей. Для свовременной профилактики соинфекций в республике проводитя тестирование на ВИЧ среди больных туберкулезом и тестирование на туберкулез среди ВИЧ-инфицированных. В текущем году 1566 ВИЧ-инфицированных прошли тестирование на туберкулез и 3022 больных туберкулезом прошли тестирование на ВИЧ в республике и были выявлены 188 случаев соинфекции среди них.</w:t>
      </w:r>
    </w:p>
    <w:p>
      <w:pPr>
        <w:pStyle w:val="Normal"/>
        <w:spacing w:lineRule="auto" w:line="240" w:before="0" w:after="0"/>
        <w:ind w:firstLine="567"/>
        <w:jc w:val="both"/>
        <w:rPr>
          <w:szCs w:val="28"/>
          <w:lang w:val="tg-Cyrl-TJ"/>
        </w:rPr>
      </w:pPr>
      <w:r>
        <w:rPr>
          <w:szCs w:val="28"/>
          <w:lang w:val="tg-Cyrl-TJ"/>
        </w:rPr>
        <w:t xml:space="preserve">С целью укрепления сотрудничества и усиления мероприятий в области борьбы с туберкулезом/ВИЧ специалистами республиканских центров профилактики и борьбы против заболеваний ВИЧ и туберкулеза, а также при участии международных консультантов был разработан стратегический план совместных мер по профилактике соинфекций туберкулеза/ВИЧ. </w:t>
      </w:r>
    </w:p>
    <w:p>
      <w:pPr>
        <w:pStyle w:val="Normal"/>
        <w:spacing w:lineRule="auto" w:line="240" w:before="0" w:after="0"/>
        <w:ind w:firstLine="567"/>
        <w:jc w:val="both"/>
        <w:rPr>
          <w:rFonts w:cs="Arial"/>
          <w:color w:val="000000"/>
          <w:szCs w:val="28"/>
          <w:lang w:val="tg-Cyrl-TJ"/>
        </w:rPr>
      </w:pPr>
      <w:r>
        <w:rPr>
          <w:rFonts w:cs="Arial"/>
          <w:szCs w:val="28"/>
          <w:lang w:val="tg-Cyrl-TJ"/>
        </w:rPr>
        <w:t>Наряду с этим, с целью большого охвата представителей опасных групп было подписано распоряжение Министерства здравоохранения и социальной защиты населения об утверждении направления на добровольное тестирования на ВИЧ, направления были напечатаны в достаточном количестве и предоставлены клиническим республиканским центрам наркологии, кожным и венерическим заболеваниям и борьбы против туберкулеза.</w:t>
      </w:r>
    </w:p>
    <w:p>
      <w:pPr>
        <w:pStyle w:val="Normal"/>
        <w:spacing w:lineRule="auto" w:line="240" w:before="0" w:after="0"/>
        <w:ind w:firstLine="567"/>
        <w:jc w:val="both"/>
        <w:rPr>
          <w:color w:val="000000"/>
          <w:szCs w:val="28"/>
          <w:lang w:val="tg-Cyrl-TJ"/>
        </w:rPr>
      </w:pPr>
      <w:r>
        <w:rPr>
          <w:color w:val="000000"/>
          <w:szCs w:val="28"/>
          <w:lang w:val="tg-Cyrl-TJ"/>
        </w:rPr>
        <w:t xml:space="preserve">А также в 2014 году согласно распоряжению министра </w:t>
      </w:r>
      <w:r>
        <w:rPr>
          <w:rFonts w:cs="Arial"/>
          <w:szCs w:val="28"/>
          <w:lang w:val="tg-Cyrl-TJ"/>
        </w:rPr>
        <w:t>здравоохранения и социальной защиты населения РТ от 20 февраля 2014 года, №92 и при поддержке организации “СДС” в Таджикистане были созданы 7 пунктов доверия для инъекционных наркоманов в городах Худжанд, Пенджикент, Курган-Тюбе и районах Гисар, Восе, Фархор, Рушон, и также 1 дружественный кабинет для лиц, предоставляющие сексуальные услуги в городе Душанбе. Сегодня в республике функционируют 28 пунктов доверия для инъекционных наркоманов и 11 дружественных кабинетов для лиц, предоставляющие сексуальные услуги, в которых оказываются услуги по профилактике ВИЧ-инфекции. В 2014 году 4415 инъекционных наркоманов и 2160 лиц, оказывающих сексуальные услуги были охвачены программой по профилактике ВИЧ-инфекции.</w:t>
      </w:r>
    </w:p>
    <w:p>
      <w:pPr>
        <w:pStyle w:val="Normal"/>
        <w:spacing w:lineRule="auto" w:line="240" w:before="0" w:after="0"/>
        <w:ind w:firstLine="567"/>
        <w:jc w:val="both"/>
        <w:rPr>
          <w:rFonts w:cs="Arial"/>
          <w:color w:val="000000"/>
          <w:szCs w:val="28"/>
          <w:lang w:val="tg-Cyrl-TJ"/>
        </w:rPr>
      </w:pPr>
      <w:r>
        <w:rPr>
          <w:rFonts w:cs="Arial"/>
          <w:color w:val="000000"/>
          <w:szCs w:val="28"/>
          <w:lang w:val="tg-Cyrl-TJ"/>
        </w:rPr>
        <w:t>В 2014 году со сторны специалистов были проведены учебные занятия по оценке, полевым работам для сотрудников пунктов доверия и дружественных кабинетов, снижению уровня уязвимости опасных групп, профилактике ВИЧ-инфекции на рабочем месте, внедрению эпидемиологическому надзору и введению его результатов в электронную базу, инфекционному контролю внутри больницы, внедрению профилактических мобильных групп и т.д. В рамках этих мероприятий были обучены 1265 специалистов лечебно-профилактических учреждений.</w:t>
      </w:r>
    </w:p>
    <w:p>
      <w:pPr>
        <w:pStyle w:val="Normal"/>
        <w:spacing w:lineRule="auto" w:line="240" w:before="0" w:after="0"/>
        <w:ind w:firstLine="567"/>
        <w:jc w:val="both"/>
        <w:rPr>
          <w:szCs w:val="28"/>
          <w:lang w:val="tg-Cyrl-TJ"/>
        </w:rPr>
      </w:pPr>
      <w:r>
        <w:rPr>
          <w:szCs w:val="28"/>
          <w:lang w:val="tg-Cyrl-TJ"/>
        </w:rPr>
        <w:t>Эпидемиологический надзор также был организован и проведен в 2014 году среди групп высокого риска, в том числе среди инъекционных наркоманов и лиц, предоставляющие сексуальные услуги. В 2014 году эпидемиологический надзор впервые был организован в 12 городах и районах, что способствовал оценке ситуации во всей республике.</w:t>
      </w:r>
    </w:p>
    <w:p>
      <w:pPr>
        <w:pStyle w:val="Normal"/>
        <w:spacing w:lineRule="auto" w:line="240" w:before="0" w:after="0"/>
        <w:ind w:firstLine="567"/>
        <w:jc w:val="both"/>
        <w:rPr>
          <w:szCs w:val="28"/>
          <w:lang w:val="tg-Cyrl-TJ"/>
        </w:rPr>
      </w:pPr>
      <w:r>
        <w:rPr>
          <w:szCs w:val="28"/>
          <w:lang w:val="tg-Cyrl-TJ"/>
        </w:rPr>
        <w:t>Касательно выполнения пункта 28 Плана Комитет по делам женщин и семьи при Правительстве РТ сообщил, что в сотрудничестве с Агентством США по международному сотрудничеству и с целью профилактики туберкулезных заболеваний в рамках проекта “Качественное здравоохрание” был проведен обучающий тренинг “Снижение стигмы и нарушений прав больных туберкулезом в обществе” в городе Душанбе для заведующих отделов по делам женщин и семьи районов и председателей женских советов махаллей города Душанбе. Такие мероприятия были проведены в городах и районах Худжанд, Истаравшан, Пенджикент, Исфара и Канибадам Согдийской области и районе Вахдат. Кроме того, Комитет в сотрудничестве с Фондом ООН в области народонаселения провел ярмарки здравоохранения под названием “Укрепление навыков общества для достойной жизни и социальной защиты” в районах Таджикабад, Рашт и Нурабад, где более 700 граждан воспользовались бесплатными консультациями врачей и юристов. С целью предотвращения развала семьей и обеспечения психологической помощи Комитет организовал недельный учебный курс для 20 психологов и заведующих отделов по делам женщин и семьи области, городов и районов.</w:t>
      </w:r>
    </w:p>
    <w:p>
      <w:pPr>
        <w:pStyle w:val="Normal"/>
        <w:spacing w:lineRule="auto" w:line="240" w:before="0" w:after="0"/>
        <w:ind w:firstLine="567"/>
        <w:jc w:val="both"/>
        <w:rPr>
          <w:lang w:val="tg-Cyrl-TJ"/>
        </w:rPr>
      </w:pPr>
      <w:r>
        <w:rPr>
          <w:szCs w:val="28"/>
          <w:lang w:val="tg-Cyrl-TJ"/>
        </w:rPr>
        <w:t>Относительно выполнения пунктов 29 и 30 Плана Министерство труда, миграции и занятости населения сообщает, что согласно приказу Президента РТ от 19 ноября 2013 года, под №12 “О совершенствовании структуры исполнительных органов государственной влсати Республики Таджикистан” Миграционная служба при Правительстве РТ была включена в систему Министерства труда, миграции и занятости населения РТ. Постановлением Правительства РТ от 4 июня 2014 года, №390 “О Миграционной службе” был утвержден устав и структура Миграционной службы. Согласно этой структуре предусмотрено создание отделов и отделений Миграционной службы в городах и районах республики.</w:t>
      </w:r>
    </w:p>
    <w:p>
      <w:pPr>
        <w:pStyle w:val="Normal"/>
        <w:spacing w:lineRule="auto" w:line="240" w:before="0" w:after="0"/>
        <w:ind w:firstLine="567"/>
        <w:jc w:val="both"/>
        <w:rPr>
          <w:rFonts w:cs="Times New Roman Tj;Times New Roman"/>
          <w:szCs w:val="28"/>
          <w:lang w:val="tg-Cyrl-TJ"/>
        </w:rPr>
      </w:pPr>
      <w:r>
        <w:rPr>
          <w:rFonts w:cs="Times New Roman Tj;Times New Roman"/>
          <w:color w:val="000000"/>
          <w:szCs w:val="28"/>
          <w:lang w:val="tg-Cyrl-TJ"/>
        </w:rPr>
        <w:t>С целью приведения законодательства РТ в соответствие с положениями Конвенции о защите прав всех трудящихся-мигрантов и членов их семей был разработан  проект Закона РТ “О миграции” в новой редакции и он находится на стадии согласования с соответствующими министерствами и ведомствами.</w:t>
      </w:r>
    </w:p>
    <w:p>
      <w:pPr>
        <w:pStyle w:val="Normal"/>
        <w:spacing w:lineRule="auto" w:line="240" w:before="0" w:after="0"/>
        <w:ind w:firstLine="567"/>
        <w:jc w:val="both"/>
        <w:rPr>
          <w:rFonts w:cs="Times New Roman Tj;Times New Roman"/>
          <w:szCs w:val="28"/>
          <w:lang w:val="tg-Cyrl-TJ"/>
        </w:rPr>
      </w:pPr>
      <w:r>
        <w:rPr>
          <w:rFonts w:cs="Times New Roman Tj;Times New Roman"/>
          <w:szCs w:val="28"/>
          <w:lang w:val="tg-Cyrl-TJ"/>
        </w:rPr>
        <w:t>Согласно поручению министра труда, миграции и занятости населения РТ от 2 сентября 2014 года организована рабочая группа под руководством земестителя министра и других руководителей министерства для ведения информационных работ во всех городах и районах республики. В соответствии с ним разработан и выполнен План-мероприятий Министерства труда, миграции и занятости населения РТ от 2 сентября 2014 года для организации изучения русского языка, истории, основ законодательства стран, принимающих мигрантов и информирования трудовых мигрантов относительно новых требований законодательства этих государств в области миграции.</w:t>
      </w:r>
    </w:p>
    <w:p>
      <w:pPr>
        <w:pStyle w:val="Normal"/>
        <w:spacing w:lineRule="auto" w:line="240" w:before="0" w:after="0"/>
        <w:ind w:firstLine="567"/>
        <w:jc w:val="both"/>
        <w:rPr>
          <w:rFonts w:cs="Times New Roman Tj;Times New Roman"/>
          <w:szCs w:val="28"/>
          <w:lang w:val="tg-Cyrl-TJ"/>
        </w:rPr>
      </w:pPr>
      <w:r>
        <w:rPr>
          <w:rFonts w:cs="Times New Roman Tj;Times New Roman"/>
          <w:szCs w:val="28"/>
          <w:lang w:val="tg-Cyrl-TJ"/>
        </w:rPr>
        <w:t>Информационные буклеты были доставлены в структуры Миграционной службы Министерства на местах, железнодорожные станции и аэропорты. Краткосрочные курсы по изучению русского языка, истории и основ законодательства Российской Федерации для трудовых мигрантов организованы в государственных учреждениях профессионально-технических лицеях и учебных центрах системы министерства. Соглашения о сотрудничестве по вопросу организации сдачи теста по русскому языку, истории и основ законодательства РФ для трудовых мигрантов были заключены с филиалом Московского государственного университета в городе Душанбе и Техническим университетом Таджикистана. На государственных телевизионных каналах транслируются программы и ролики, посвященные вопросу миграции.</w:t>
      </w:r>
    </w:p>
    <w:p>
      <w:pPr>
        <w:pStyle w:val="Normal"/>
        <w:spacing w:lineRule="auto" w:line="240" w:before="0" w:after="0"/>
        <w:ind w:firstLine="567"/>
        <w:jc w:val="both"/>
        <w:rPr>
          <w:rFonts w:cs="Times New Roman Tj;Times New Roman"/>
          <w:szCs w:val="28"/>
        </w:rPr>
      </w:pPr>
      <w:r>
        <w:rPr>
          <w:rFonts w:cs="Times New Roman Tj;Times New Roman"/>
          <w:szCs w:val="28"/>
          <w:lang w:val="tg-Cyrl-TJ"/>
        </w:rPr>
        <w:t>В дополнение к этому, структурами Миграционной службы министерства в областях и городе Душанбе разработан план-мероприятий в согласовании с местными исполнительными органами государственной власти во всех городах и районах РТ для ведения информационных и разъяснительных работ среди населения страны в области трудовой миграции. С целью выполнения этих планов-мероприятий созданы рабочие группы с привлечением ответственных сотрудников местных исполнительных органов государственной власти областей, городов и районов республики, а также управлений внутренних дел, здравоохранения и образования под координацией управления Миграционной службы в областях и городе Душанбе.</w:t>
      </w:r>
    </w:p>
    <w:p>
      <w:pPr>
        <w:pStyle w:val="Normal"/>
        <w:spacing w:lineRule="auto" w:line="240" w:before="0" w:after="0"/>
        <w:ind w:firstLine="567"/>
        <w:jc w:val="both"/>
        <w:rPr>
          <w:rFonts w:cs="Times New Roman Tj;Times New Roman"/>
          <w:szCs w:val="28"/>
          <w:lang w:val="tg-Cyrl-TJ"/>
        </w:rPr>
      </w:pPr>
      <w:r>
        <w:rPr>
          <w:rFonts w:cs="Times New Roman Tj;Times New Roman"/>
          <w:szCs w:val="28"/>
        </w:rPr>
        <w:t xml:space="preserve">В Миграционной службе функционирует вебсайт </w:t>
      </w:r>
      <w:hyperlink r:id="rId3">
        <w:r>
          <w:rPr>
            <w:rStyle w:val="InternetLink"/>
            <w:szCs w:val="28"/>
            <w:lang w:val="tg-Cyrl-TJ"/>
          </w:rPr>
          <w:t>www.migration.tj</w:t>
        </w:r>
      </w:hyperlink>
      <w:r>
        <w:rPr/>
        <w:t>. В частности, в 2014 году 3400 новостей и сообщений на трех языках были размещены на вебсайте, что на 230 больше по сравнению с 2013 годом. Кроме того, в министерстве функционирует газета «Шугл и Муходжират» и она прежде всего пропагандирует политику Правительства РТ, действующие нормативно-правовые акты в области миграции и распоряжения и поручения руководства Министерства</w:t>
      </w:r>
      <w:r>
        <w:rPr>
          <w:rFonts w:cs="Times New Roman Tj;Times New Roman"/>
          <w:szCs w:val="28"/>
        </w:rPr>
        <w:t>.</w:t>
      </w:r>
    </w:p>
    <w:p>
      <w:pPr>
        <w:pStyle w:val="Normal"/>
        <w:spacing w:lineRule="auto" w:line="240" w:before="0" w:after="0"/>
        <w:ind w:firstLine="567"/>
        <w:jc w:val="both"/>
        <w:rPr>
          <w:szCs w:val="28"/>
          <w:lang w:val="tg-Cyrl-TJ"/>
        </w:rPr>
      </w:pPr>
      <w:r>
        <w:rPr>
          <w:rFonts w:eastAsia="Times New Roman Tj;Times New Roman" w:cs="Times New Roman Tj;Times New Roman"/>
          <w:szCs w:val="28"/>
          <w:lang w:val="tg-Cyrl-TJ"/>
        </w:rPr>
        <w:t xml:space="preserve"> </w:t>
      </w:r>
      <w:r>
        <w:rPr>
          <w:rFonts w:cs="Times New Roman Tj;Times New Roman"/>
          <w:szCs w:val="28"/>
          <w:lang w:val="tg-Cyrl-TJ"/>
        </w:rPr>
        <w:t>Касательно пункта 31 Плана нужно подчеркнуть, что на основании постановления Маджлиси намояндагон Маджлиси Оли РТ №1485 от 24 апрлея 2014 года был ратифицирован Факультативный протокол к Конвенции ООН по ликвидации всех форм дискриминации в отношении женщин.</w:t>
      </w:r>
    </w:p>
    <w:p>
      <w:pPr>
        <w:pStyle w:val="Normal"/>
        <w:spacing w:lineRule="auto" w:line="240" w:before="0" w:after="0"/>
        <w:ind w:firstLine="567"/>
        <w:jc w:val="both"/>
        <w:rPr/>
      </w:pPr>
      <w:r>
        <w:rPr>
          <w:szCs w:val="28"/>
          <w:lang w:val="tg-Cyrl-TJ"/>
        </w:rPr>
        <w:t xml:space="preserve">Относительно выполнения пункта 32 Плана Министерство иностранных дел РТ сообшил, что для присоединения к Второму факультативному протоколу к Международному пакту о гражданских и политических правах необходимо исключить смертную казнь из системы уголовных наказаний и внести изменения в Конституцию РТ. 8 апреля 2010 года в РТ была создана рабочая группа по анализу правовых и социальных основ существования смертной казни в законодательной система РТ. Данная рабочая группа уполномочена рассмотреть возможность присоединения к данному Протоколу и определить позицию Таджикистана по этому вопросу. На основании предложения Министерства юстиции РТ данный вопрос был рассмотрен соответствующими министерствами и ведомствами. Стало ясно, что позиция министерств и учреждений по этому вопросу не является однообразной и были сделаны следующие предложения с их стороны: создание компетентной рабочей группы из числа представителей соответствующих министерств и ведомств и экспертов отрасли (предложения Министерства иностранных дел и Совета юстиции), ратификация вышеназванного Протокола с учетом обновления уголовного законодательства для отмены смертной казни за исключением преступлений, совершаемые в состоянии войны или во время войны (предложение Вреховного суда РТ), необходимость внесения изменений и дополнений в Конституцию РТ для присоединения к вышеназванному Протоколу и отмены смертной казни (предложение Генеральной прокуратуры и Национального центра законодательства при Президенте РТ). </w:t>
      </w:r>
    </w:p>
    <w:p>
      <w:pPr>
        <w:pStyle w:val="Normal"/>
        <w:spacing w:lineRule="auto" w:line="240" w:before="0" w:after="0"/>
        <w:ind w:firstLine="567"/>
        <w:jc w:val="both"/>
        <w:rPr>
          <w:szCs w:val="28"/>
          <w:lang w:val="tg-Cyrl-TJ"/>
        </w:rPr>
      </w:pPr>
      <w:r>
        <w:rPr>
          <w:szCs w:val="28"/>
        </w:rPr>
        <w:t>С целью выполнения пункта 33.1 Плана в 2014 году на основании трехстороннего Меморандума о взаимопонимаии между Уполномоченным по правам человека, общественной организации «Центр прав ребенка» и организации международной реформы тюрем (</w:t>
      </w:r>
      <w:r>
        <w:rPr>
          <w:szCs w:val="28"/>
          <w:lang w:val="tg-Cyrl-TJ"/>
        </w:rPr>
        <w:t>PRI) в Центральной Азии был проведен мониторинг применения насилия в отношении детей в закрытых учреждениях. Результаты мониторинга были презентованы на круглом столе, который прошел 16 сентября 2014 года с участием представителей Комиссии по правам ребенка при Правительстве РТ, управления права, образования и науки Исполнительного аппарата Президента, представителей парламента, министерств юстиции, внутренних дел и других соответствующих органов</w:t>
      </w:r>
      <w:r>
        <w:rPr>
          <w:szCs w:val="28"/>
        </w:rPr>
        <w:t>.</w:t>
      </w:r>
    </w:p>
    <w:p>
      <w:pPr>
        <w:pStyle w:val="Normal"/>
        <w:spacing w:lineRule="auto" w:line="240" w:before="0" w:after="0"/>
        <w:ind w:firstLine="567"/>
        <w:jc w:val="both"/>
        <w:rPr>
          <w:szCs w:val="28"/>
          <w:lang w:val="tg-Cyrl-TJ"/>
        </w:rPr>
      </w:pPr>
      <w:r>
        <w:rPr>
          <w:szCs w:val="28"/>
          <w:lang w:val="tg-Cyrl-TJ"/>
        </w:rPr>
        <w:t xml:space="preserve">Касательно выполнения пункта 33.2 Плана Министерство юстиции РТ сообщило, что продолжаются работы по изучению и анализу практики иностранных государств для принятия Стратегии по защите прав ребенка и запрете телесных наказаний. Наряду с этим, 22 июля 2013 года был принят Закон РТ “Об образовании” в новой редакции. Согласно статье 25 данного закона руководители образовательных учреждений, преподаватели и другие сотрудники явлются ответственными за обеспечение безопасности жизни и здоровья обучающих, а также соблюдение санитарно-гигиенических норм в процессе обучения и воспитания. Отвлечение сотрудников сферы образования от исполнения основной работы, привлечение обучающих образовательных учреждений к сельскохозяйственным работам и другим работам, не связанные с обучением и воспитанием запрещается. </w:t>
      </w:r>
    </w:p>
    <w:p>
      <w:pPr>
        <w:pStyle w:val="Normal"/>
        <w:spacing w:lineRule="auto" w:line="240" w:before="0" w:after="0"/>
        <w:ind w:firstLine="567"/>
        <w:jc w:val="both"/>
        <w:rPr>
          <w:szCs w:val="28"/>
          <w:lang w:val="tg-Cyrl-TJ"/>
        </w:rPr>
      </w:pPr>
      <w:r>
        <w:rPr>
          <w:szCs w:val="28"/>
          <w:lang w:val="tg-Cyrl-TJ"/>
        </w:rPr>
        <w:t>Относительно выполнения пункта 34 Плана Министерство юстиции проинформировало, что готовятся проекты изменений и дополнений в Уголовно-процессуальный кодекс. После подготовки эти проекты будут представлены Правительству РТ согласно установленному порядку.</w:t>
      </w:r>
    </w:p>
    <w:p>
      <w:pPr>
        <w:pStyle w:val="Default"/>
        <w:ind w:firstLine="567"/>
        <w:jc w:val="both"/>
        <w:rPr>
          <w:szCs w:val="28"/>
          <w:lang w:val="tg-Cyrl-TJ"/>
        </w:rPr>
      </w:pPr>
      <w:r>
        <w:rPr>
          <w:rFonts w:cs="Times New Roman" w:ascii="Times New Roman" w:hAnsi="Times New Roman"/>
          <w:sz w:val="28"/>
          <w:szCs w:val="28"/>
          <w:lang w:val="tg-Cyrl-TJ"/>
        </w:rPr>
        <w:t xml:space="preserve">Касательно выполнения пунктов 35.1 и 35.2 Плана, которые предусматривают проведение </w:t>
      </w:r>
      <w:r>
        <w:rPr>
          <w:rFonts w:cs="Times New Roman" w:ascii="Times New Roman" w:hAnsi="Times New Roman"/>
          <w:sz w:val="28"/>
          <w:szCs w:val="28"/>
          <w:lang w:val="ru-RU"/>
        </w:rPr>
        <w:t>комплексного анализа законодательства и разработку рекомендации на предмет внедрения положений Правил ООН, касающиеся обращения с женщинами-заключенными и мер наказания для женщин правонарушителей и известные как «Бангкокские правила», Министерство юстиции предоставило информацию, согласно которой до настоящего дня большая часть норм «Бангкокских правил» отражены в Кодексе исполнения уголовных наказаний РТ и продолжаются изучение и анализ касательно оставшихся правил. А также в Плане-мероприятий Главного управления исполнения уголовных наказаний на 2013-2014 годы предусмотрены образовательные мероприятия, направленные на повышения профессионалного уровня работников женских исправительных учреждений по обращению с женщинами-заключенными, и поэтапно реализуются. Наряду с этим, в ходе повышения профессиональных навыков работников системы исполнения уголовных наказаний в 2013 году и в течение 6 месяцев 2014 года были организованы более 90 семинаров и конференций, круглых столов со стороны международных организаций, в которых были охвачены 300 сотрудников правоохранительных органов.</w:t>
      </w:r>
    </w:p>
    <w:p>
      <w:pPr>
        <w:pStyle w:val="Normal"/>
        <w:spacing w:lineRule="auto" w:line="240" w:before="0" w:after="0"/>
        <w:ind w:firstLine="567"/>
        <w:jc w:val="both"/>
        <w:rPr>
          <w:color w:val="000000"/>
          <w:szCs w:val="28"/>
          <w:lang w:val="tg-Cyrl-TJ"/>
        </w:rPr>
      </w:pPr>
      <w:r>
        <w:rPr>
          <w:color w:val="000000"/>
          <w:szCs w:val="32"/>
          <w:lang w:val="tg-Cyrl-TJ"/>
        </w:rPr>
        <w:t>Поскольку “Бангкокские правила” включают и материальные и процессуальные нормы, направленные на улучшение условий содержания женщин-заключенных, необходимо, чтобы эти рекомендации были приняты со стороны Таджикистана. Потому что при присоединении к Факультативному протоколу к Конвенции о ликвидации всех форм дискриминации в отношении женщин принятие рекомендации по реализации “Бангкокских правил” и внесение его норм в законодательство страны окажеть позитивное влияние на политический имидж страны в том плане, что в РТ особое значение приадется статусу женщин. Наряду с этим, реализация “Бангкокских правил” предусматривает дополнительные затраты за счет государственного бюджета, так как его нормы в некоторых случаях включают улучшения условий содержания женщин-заключенных, оказание им своевремнной медицинской помощи, установление лучшего режима питания, лучшего обеспечения одеждой, в том числе в соответствии с временем года, поэтапного увеличения расходов на чистоту и санитарную безопасность, а также другие мероприятия.</w:t>
      </w:r>
    </w:p>
    <w:p>
      <w:pPr>
        <w:pStyle w:val="Default"/>
        <w:ind w:firstLine="567"/>
        <w:jc w:val="both"/>
        <w:rPr>
          <w:szCs w:val="28"/>
          <w:lang w:val="tg-Cyrl-TJ"/>
        </w:rPr>
      </w:pPr>
      <w:r>
        <w:rPr>
          <w:rFonts w:cs="Times New Roman" w:ascii="Times New Roman" w:hAnsi="Times New Roman"/>
          <w:sz w:val="28"/>
          <w:szCs w:val="28"/>
          <w:lang w:val="tg-Cyrl-TJ"/>
        </w:rPr>
        <w:t xml:space="preserve">С целью выполнения пункта 36 Плана по проведению </w:t>
      </w:r>
      <w:r>
        <w:rPr>
          <w:rFonts w:cs="Times New Roman" w:ascii="Times New Roman" w:hAnsi="Times New Roman"/>
          <w:sz w:val="28"/>
          <w:szCs w:val="28"/>
          <w:lang w:val="ru-RU"/>
        </w:rPr>
        <w:t xml:space="preserve">анализа законодательства на предмет соответствия процедуры обжалования административного задержания международным стандартам судебного разбирательства при Национальном центре законодательства при Президенте РТ создана рабочая группа с участием представителей соответствующих органов согласно поручению руководителя Исполнительного аппарата Президента РТ №29,10-1 от 20 сентября 2013 года. Анализы, проведенные этой группой показали, что до первой половины 2013 года в соответствии с Кодексом РТ об административных правонарушения не было предусмотрена процедура обжалования административного задержания и задерженное лицо не имело права обжаловать административное задержание в суде или вышестоящем государственном уполномоченном органе (у должностного лица). В настоящий момент принят Процессуальный кодекс об административных правонарушениях, и внесены изменения в Кодекс об административных правонарушениях. Впредь вопросы административного задержания будут рассматриваться в соответствии с Процессуальным кодексом об административных правонарушениях. В 59-ой статье данного Кодекса предусмотрено административное задержание в качестве меры обеспечения ведения дело об административном правонарушении.  Статья 61 Процессуального кодекса об административных правонарушениях рассматривает административное задержание как временное ограничение свободы физического лица, и считает его применение необходимым для обеспечения своевременного и правильного рассмотрения дела, а также для выполнения решения по делу об административном правонарушении. На основании части 1 статьи 77 Процессуального кодекса об административных правонарушениях лицо, в отношении которого применены меры обеспечения ведения дела об административном правонарушении  (включая административное задержание), имеет право обжаловать их в суде или вышестоящем государственном уполномоченном органе (у должностного лица). Положение обжалования административного задержания также было полностью внедрено. Это изменение дало возможность привести процедуру обжалования административного задержания в соответствие с международными стандартами судебного разбирательства, и своевремнно выполнить рекомендацию государств-членов Совета ООН по правам человека. </w:t>
      </w:r>
    </w:p>
    <w:p>
      <w:pPr>
        <w:pStyle w:val="Normal"/>
        <w:spacing w:lineRule="auto" w:line="240" w:before="0" w:after="0"/>
        <w:ind w:firstLine="567"/>
        <w:jc w:val="both"/>
        <w:rPr>
          <w:szCs w:val="28"/>
          <w:lang w:val="tg-Cyrl-TJ"/>
        </w:rPr>
      </w:pPr>
      <w:r>
        <w:rPr>
          <w:szCs w:val="28"/>
          <w:lang w:val="tg-Cyrl-TJ"/>
        </w:rPr>
        <w:t>Согласно пункту 37 ПланаГенеральной прокуратурой разработано и напечатано Научно-методическое руководство “Правовые и организационные основы деятельности органов прокуратуры по предотвращению, выявлению и расследованию пыток”, в котором объяснены национальные и международные механизмы предотвращения пыток, а также эффективные способы и методы выявления и расследования пыток.</w:t>
      </w:r>
    </w:p>
    <w:p>
      <w:pPr>
        <w:pStyle w:val="Normal"/>
        <w:spacing w:lineRule="auto" w:line="240" w:before="0" w:after="0"/>
        <w:ind w:firstLine="567"/>
        <w:jc w:val="both"/>
        <w:rPr>
          <w:szCs w:val="32"/>
          <w:lang w:val="tg-Cyrl-TJ"/>
        </w:rPr>
      </w:pPr>
      <w:r>
        <w:rPr>
          <w:szCs w:val="28"/>
          <w:lang w:val="tg-Cyrl-TJ"/>
        </w:rPr>
        <w:t>С целью выполнения пункта 39.1 и 39.2 Плана Министерством юстиции РТ разработан проект законов РТ “О внесении изменений в Уголовный кодекс РТ”, “О внесении дополнения в Гражданский кодекс РТ”, “О внесении изменений в Уголовно-процессуальный кодекс РТ” с целью исключения преступлений клевета и оскорбление из Уголовного кодекса и установления гражданской ответственности за такие деяния. Данные законы приняты и действуют.</w:t>
      </w:r>
    </w:p>
    <w:p>
      <w:pPr>
        <w:pStyle w:val="Default"/>
        <w:ind w:firstLine="567"/>
        <w:jc w:val="both"/>
        <w:rPr>
          <w:szCs w:val="28"/>
          <w:lang w:val="tg-Cyrl-TJ"/>
        </w:rPr>
      </w:pPr>
      <w:r>
        <w:rPr>
          <w:rFonts w:cs="Times New Roman" w:ascii="Times New Roman" w:hAnsi="Times New Roman"/>
          <w:sz w:val="28"/>
          <w:szCs w:val="28"/>
          <w:lang w:val="tg-Cyrl-TJ"/>
        </w:rPr>
        <w:t xml:space="preserve">Пункт 39.3 Плана предусматривает сокращение срока </w:t>
      </w:r>
      <w:r>
        <w:rPr>
          <w:rFonts w:cs="Times New Roman" w:ascii="Times New Roman" w:hAnsi="Times New Roman"/>
          <w:sz w:val="28"/>
          <w:szCs w:val="28"/>
          <w:lang w:val="ru-RU"/>
        </w:rPr>
        <w:t>предоставления государственными органами и ведомствами общественно-значимой информации по запросу журналистов путем внесения изменений и дополнений в законодательство. Согласно части 3 статьи 23 Закона РТ «О периодической печати и других средств массовой информации» (19 марта 2013 года) государственные органы, организации и их должностные лица обязаны предоставить средствам массовой информации необходимую официальную информацию и ответить на их критический и аналитический материал, не требующий дополнительного изучения, в срок до трех рабочих дней после обращения или публикации (трансляции) соответствующего материала. Срочная информация, имеющая общественное значение, не входящая в перечень информации, которая содержит государственную тайну и другую информацию, которая защищается Законом, и не требующая дополнительного изучения незамедлительно предоставляется со сторны государственных органов, организаций и их должностных лиц.</w:t>
      </w:r>
    </w:p>
    <w:p>
      <w:pPr>
        <w:pStyle w:val="Normal"/>
        <w:spacing w:lineRule="auto" w:line="240" w:before="0" w:after="0"/>
        <w:ind w:firstLine="567"/>
        <w:jc w:val="both"/>
        <w:rPr>
          <w:szCs w:val="28"/>
          <w:lang w:val="tg-Cyrl-TJ"/>
        </w:rPr>
      </w:pPr>
      <w:r>
        <w:rPr>
          <w:szCs w:val="28"/>
          <w:lang w:val="tg-Cyrl-TJ"/>
        </w:rPr>
        <w:t>Следует отметить, что в отделе гарантий прав человека ведутся работы по изучению и анализу касательно пункта 1 непринятых рекомендаций.</w:t>
      </w:r>
    </w:p>
    <w:p>
      <w:pPr>
        <w:pStyle w:val="Normal"/>
        <w:spacing w:lineRule="auto" w:line="240" w:before="0" w:after="0"/>
        <w:ind w:firstLine="567"/>
        <w:jc w:val="both"/>
        <w:rPr>
          <w:szCs w:val="28"/>
          <w:lang w:val="tg-Cyrl-TJ"/>
        </w:rPr>
      </w:pPr>
      <w:r>
        <w:rPr>
          <w:szCs w:val="28"/>
          <w:lang w:val="tg-Cyrl-TJ"/>
        </w:rPr>
        <w:t>Относительно пункта 2 непринятых реомендаций Министерство иностранных дел дало поручение дипломатическим представительствам РТ собрать информацию с целью изучения опыта других стран по ратификации Конвенции ООН о правах инвалидов и Факультативного протокола к ней. Согласно полученной информации практика стран с близкой к нам законодательной системой является различной в этом направлении. Например, Республика Азербайджан ратифицировала данную Конвенцию и Факультативный протокол к ней 1 января 2009 года. В этой стране действует план защиты прав инвалидов, который регулярно рассматривается со стороны соответствующего Комитета ООН и анализируются его результаты. Выполнения Конвенции осуществляется Министерством труда и занятости населения Азербайджана и предоставляются регулярные доклады в соответствующий Комитет ООН. С целью выполнения положений Конвенции при Министерстве труда и занятости населения Азербайджана создана контактная группа с участием представителей соответствующих министерств и ведомств  и неправительственных организаций, которая одновременно контролирует ход выполнения закона о детях и женщинах инвалидах. Республика Азербайджан предоставляет свой доклад в Комитет ООН по правам инвалидов. В связи с этим в международном отделе Министерства труда и занятости населения Азербайджана налажена сеть сбора информации, которая своевременно отправляет необходимую информацию в соответствующий Комитет ООН.</w:t>
      </w:r>
    </w:p>
    <w:p>
      <w:pPr>
        <w:pStyle w:val="Normal"/>
        <w:spacing w:lineRule="auto" w:line="240" w:before="0" w:after="0"/>
        <w:ind w:firstLine="567"/>
        <w:jc w:val="both"/>
        <w:rPr>
          <w:szCs w:val="28"/>
          <w:lang w:val="tg-Cyrl-TJ"/>
        </w:rPr>
      </w:pPr>
      <w:r>
        <w:rPr>
          <w:bCs/>
          <w:szCs w:val="28"/>
          <w:lang w:val="tg-Cyrl-TJ"/>
        </w:rPr>
        <w:t>Российская Федерация ратифицировала данную Конвенцию 3 мая 2012 года. В России законы и правила об инвалидах обновлялись с 2008 года. Начиная с 2010 года Министерство здравоохранения и социального развития РФ и различные общества инвалидов путем совместных усилий начали разработку различных программ, включая программу “Доступная среда”, которая запланирована до 2015 года. Министерство финансов России выделило 47 милионов рублей для этой программы. Кроме того, в рамках данной программы созданы условия для обучения инвалидов в средних общеобразовательных школах, и выделены 9 миллиардов рублей со стороны Правительства России для необходимой инфраструктуры. Еще один важный фактор заключается в том, что для улучшения социального положения инвалидов выделяется 50 тысяи рублей со стороны Правительства для предприятий для обеспечения одного рабочего места.</w:t>
      </w:r>
    </w:p>
    <w:p>
      <w:pPr>
        <w:pStyle w:val="Normal"/>
        <w:spacing w:lineRule="auto" w:line="240" w:before="0" w:after="0"/>
        <w:ind w:firstLine="567"/>
        <w:jc w:val="both"/>
        <w:rPr>
          <w:szCs w:val="28"/>
          <w:lang w:val="tg-Cyrl-TJ"/>
        </w:rPr>
      </w:pPr>
      <w:r>
        <w:rPr>
          <w:bCs/>
          <w:szCs w:val="28"/>
        </w:rPr>
        <w:t>Республика Беларусь до сих пор не присоединилась к данной Конвенции. Вопрос присоединения Республики Беларусь сейчас изучается.</w:t>
      </w:r>
    </w:p>
    <w:p>
      <w:pPr>
        <w:pStyle w:val="Normal"/>
        <w:spacing w:lineRule="auto" w:line="240" w:before="0" w:after="0"/>
        <w:ind w:firstLine="567"/>
        <w:jc w:val="both"/>
        <w:rPr>
          <w:szCs w:val="28"/>
        </w:rPr>
      </w:pPr>
      <w:r>
        <w:rPr>
          <w:rFonts w:cs="Times New Roman Tj;Times New Roman"/>
          <w:bCs/>
          <w:szCs w:val="28"/>
        </w:rPr>
        <w:t>Турецкая Республика подписала Конвенцию ООН о правах инвалидов 30 марта 2007 года и ратифицировала ее 28 сентября 2009 года. В 2005 году Турция приняла Закон «О лицах с ограниченными возможностями». Турецкая Республика не является членом Факультативного протокола, но данный вопрос находится на рассмотрении парламента Турции. В аппарате Премьер-министра Турции существует управление по делам инвалидов.  В этой стране 27224 инвалидов работают в государственных структурах, и их количество ежегодно увеличивается. Например, в 2013 году 8115 инвалидов были обеспечены работой в государственных структурах.</w:t>
      </w:r>
    </w:p>
    <w:p>
      <w:pPr>
        <w:pStyle w:val="BodyTextIndent3"/>
        <w:ind w:firstLine="567"/>
        <w:rPr/>
      </w:pPr>
      <w:r>
        <w:rPr>
          <w:szCs w:val="32"/>
        </w:rPr>
        <w:t xml:space="preserve">Согласно анализам Министерства юстиции данная Конвенция предусматривает ряд экономических и финансовых обязательств для ее участников, которые требуют больших затрат: принятие безотлагатеьных, эффективных и надлежащих мер для повышения осведомленности общеста в вопросах инвалидности и укрепления уважения прав и достоинства инвалидов (статья 8), доступ к </w:t>
      </w:r>
      <w:r>
        <w:rPr>
          <w:rFonts w:cs="Times New Roman" w:ascii="Times New Roman" w:hAnsi="Times New Roman"/>
          <w:szCs w:val="28"/>
        </w:rPr>
        <w:t>зданиям, дорогам, транспорту и другим внутренним и внешним объектам, включая школы, жилые дома, медицинские учреждения и рабочие места (статья 9), обеспечение того, чтобы услуги и объекты коллективного пользования, предназначенные для населения в целом, были в равной степени доступны для инвалидов и отвечали их нуждам (статья 19), обеспечение индивидуальной мобильности инвалидов с максимально возможной степенью их самостоятельности (статья 20),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 (статья 21),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статья</w:t>
      </w:r>
      <w:r>
        <w:rPr>
          <w:szCs w:val="32"/>
        </w:rPr>
        <w:t xml:space="preserve"> 31). </w:t>
      </w:r>
    </w:p>
    <w:p>
      <w:pPr>
        <w:pStyle w:val="Normal"/>
        <w:spacing w:lineRule="auto" w:line="240" w:before="0" w:after="0"/>
        <w:ind w:firstLine="567"/>
        <w:jc w:val="both"/>
        <w:rPr>
          <w:szCs w:val="32"/>
        </w:rPr>
      </w:pPr>
      <w:r>
        <w:rPr>
          <w:szCs w:val="32"/>
        </w:rPr>
        <w:t>Вопрос присоединения к вышеупомянутой Конвенции был обсужден в рамках сессии Совета ООН по правам человека 3 октября 2011 года и в марте 2012 года. В этих сессиях делегация Таджикистана заявила, что присоединение к Конвенции является преждевременным для нашей страны в связи с требованием больших финансовых затрат, Таджикистан готов выполнять свои обязательства в рамках своего законодательства, включая Закон РТ «О социальной защите инвалидов» и средств, выделяемых для этих работ за счет государственного бюджета.</w:t>
      </w:r>
    </w:p>
    <w:p>
      <w:pPr>
        <w:pStyle w:val="Normal"/>
        <w:spacing w:lineRule="auto" w:line="240" w:before="0" w:after="0"/>
        <w:ind w:firstLine="567"/>
        <w:jc w:val="both"/>
        <w:rPr/>
      </w:pPr>
      <w:r>
        <w:rPr>
          <w:szCs w:val="32"/>
        </w:rPr>
        <w:t xml:space="preserve">Большинство положений Конвенции уже отражены в законодательстве страны, т.е. с точки зрения адаптации законодательства (имплементации) не существуют никаких трудностей. Основная трудность заключается в практической реализации положений Конвенции, поскольку при присоединении к ней Таджикистан обязуется расходовать большие средства для обновления дорог и проспектов, государственных и негосударственных зданий и сооружений и другой общественной инфраструктуры. </w:t>
      </w:r>
    </w:p>
    <w:p>
      <w:pPr>
        <w:pStyle w:val="BodyTextIndent3"/>
        <w:ind w:firstLine="567"/>
        <w:rPr>
          <w:szCs w:val="32"/>
        </w:rPr>
      </w:pPr>
      <w:r>
        <w:rPr>
          <w:szCs w:val="32"/>
        </w:rPr>
        <w:t>В связи с вышеизложенными основаниями Министерство юстиции считает присоединение к данной Конвенции преждевременным.</w:t>
      </w:r>
    </w:p>
    <w:p>
      <w:pPr>
        <w:pStyle w:val="Normal"/>
        <w:spacing w:lineRule="auto" w:line="240" w:before="0" w:after="0"/>
        <w:ind w:firstLine="567"/>
        <w:jc w:val="both"/>
        <w:rPr/>
      </w:pPr>
      <w:r>
        <w:rPr>
          <w:szCs w:val="28"/>
        </w:rPr>
        <w:t xml:space="preserve">В общем 158 стран мира подписали Конвенцию, и 147 стран из них, включая большинство стран Центральной Азии и СНГ являются ее членом. В настоящее время Беларусь, Таджикистан, Узбекистан, Казахстан и Кыргызстан не явлются членом этой Конвенции. Узбекистан, Казахстан и Кыргызстан подписали, но все еще не ратифицировали Конвенцию. </w:t>
      </w:r>
    </w:p>
    <w:sectPr>
      <w:footerReference w:type="default" r:id="rId4"/>
      <w:type w:val="nextPage"/>
      <w:pgSz w:w="11906" w:h="16838"/>
      <w:pgMar w:left="1588"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altName w:val="Times New Roman"/>
    <w:charset w:val="cc"/>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Tj;Times New Roman" w:hAnsi="Times New Roman Tj;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Tj;Times New Roman" w:hAnsi="Times New Roman Tj;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cs="Times New Roman"/>
    </w:rPr>
  </w:style>
  <w:style w:type="character" w:styleId="WW8Num13z0">
    <w:name w:val="WW8Num13z0"/>
    <w:qFormat/>
    <w:rPr>
      <w:rFonts w:ascii="Palatino Linotype" w:hAnsi="Palatino Linotype"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Tj;Times New Roman" w:hAnsi="Times New Roman Tj;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cs="Times New Roman"/>
      <w:b w:val="false"/>
      <w:bCs w:val="false"/>
      <w:sz w:val="28"/>
      <w:szCs w:val="28"/>
    </w:rPr>
  </w:style>
  <w:style w:type="character" w:styleId="WW8Num18z1">
    <w:name w:val="WW8Num18z1"/>
    <w:qFormat/>
    <w:rPr>
      <w:rFonts w:cs="Times New Roman"/>
    </w:rPr>
  </w:style>
  <w:style w:type="character" w:styleId="WW8Num19z0">
    <w:name w:val="WW8Num19z0"/>
    <w:qFormat/>
    <w:rPr>
      <w:rFonts w:ascii="Palatino Linotype" w:hAnsi="Palatino Linotype" w:eastAsia="Times New Roman" w:cs="Times New Roman"/>
    </w:rPr>
  </w:style>
  <w:style w:type="character" w:styleId="WW8Num20z0">
    <w:name w:val="WW8Num20z0"/>
    <w:qFormat/>
    <w:rPr>
      <w:rFonts w:ascii="Times New Roman Tj;Times New Roman" w:hAnsi="Times New Roman Tj;Times New Roman" w:eastAsia="Times New Roman" w:cs="Times New Roman"/>
    </w:rPr>
  </w:style>
  <w:style w:type="character" w:styleId="WW8Num21z0">
    <w:name w:val="WW8Num21z0"/>
    <w:qFormat/>
    <w:rPr/>
  </w:style>
  <w:style w:type="character" w:styleId="WW8Num22z0">
    <w:name w:val="WW8Num22z0"/>
    <w:qFormat/>
    <w:rPr>
      <w:rFonts w:eastAsia="Times New Roman" w:cs="Times New Roman Tajik 1.0"/>
    </w:rPr>
  </w:style>
  <w:style w:type="character" w:styleId="WW8Num23z0">
    <w:name w:val="WW8Num23z0"/>
    <w:qFormat/>
    <w:rPr/>
  </w:style>
  <w:style w:type="character" w:styleId="WW8Num24z0">
    <w:name w:val="WW8Num24z0"/>
    <w:qFormat/>
    <w:rPr>
      <w:rFonts w:eastAsia="Times New Roman" w:cs="Times New Roman Tajik 1.0"/>
    </w:rPr>
  </w:style>
  <w:style w:type="character" w:styleId="WW8Num25z0">
    <w:name w:val="WW8Num25z0"/>
    <w:qFormat/>
    <w:rPr/>
  </w:style>
  <w:style w:type="character" w:styleId="WW8Num26z0">
    <w:name w:val="WW8Num26z0"/>
    <w:qFormat/>
    <w:rPr>
      <w:b w:val="false"/>
      <w:bCs w:val="false"/>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сновной текст с отступом Знак"/>
    <w:qFormat/>
    <w:rPr>
      <w:rFonts w:eastAsia="Times New Roman" w:cs="Times New Roman"/>
      <w:sz w:val="20"/>
      <w:szCs w:val="20"/>
    </w:rPr>
  </w:style>
  <w:style w:type="character" w:styleId="MSGothic">
    <w:name w:val="Основной текст + MS Gothic"/>
    <w:qFormat/>
    <w:rPr>
      <w:rFonts w:ascii="MS Gothic;ＭＳ ゴシック" w:hAnsi="MS Gothic;ＭＳ ゴシック" w:eastAsia="MS Gothic;ＭＳ ゴシック" w:cs="MS Gothic;ＭＳ ゴシック"/>
      <w:smallCaps/>
      <w:spacing w:val="0"/>
      <w:sz w:val="27"/>
      <w:szCs w:val="27"/>
      <w:shd w:fill="FFFFFF" w:val="clear"/>
      <w:lang w:bidi="ar-SA"/>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eastAsia="Times New Roman" w:cs="Times New Roman"/>
      <w:sz w:val="20"/>
      <w:szCs w:val="20"/>
    </w:rPr>
  </w:style>
  <w:style w:type="paragraph" w:styleId="BodyTextIndent2">
    <w:name w:val="Body Text Indent 2"/>
    <w:basedOn w:val="Normal"/>
    <w:qFormat/>
    <w:pPr>
      <w:ind w:right="32" w:firstLine="567"/>
      <w:jc w:val="both"/>
    </w:pPr>
    <w:rPr/>
  </w:style>
  <w:style w:type="paragraph" w:styleId="ListParagraph">
    <w:name w:val="List Paragraph"/>
    <w:basedOn w:val="Normal"/>
    <w:qFormat/>
    <w:pPr>
      <w:spacing w:lineRule="auto" w:line="240" w:before="0" w:after="0"/>
      <w:ind w:left="72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ind w:left="720" w:hanging="0"/>
    </w:pPr>
    <w:rPr>
      <w:rFonts w:ascii="Calibri" w:hAnsi="Calibri" w:eastAsia="Times New Roman" w:cs="Calibri"/>
      <w:sz w:val="22"/>
    </w:rPr>
  </w:style>
  <w:style w:type="paragraph" w:styleId="BodyTextIndent3">
    <w:name w:val="Body Text Indent 3"/>
    <w:basedOn w:val="Normal"/>
    <w:qFormat/>
    <w:pPr>
      <w:spacing w:lineRule="auto" w:line="240" w:before="0" w:after="0"/>
      <w:ind w:firstLine="708"/>
      <w:jc w:val="both"/>
    </w:pPr>
    <w:rPr/>
  </w:style>
  <w:style w:type="paragraph" w:styleId="11">
    <w:name w:val="Основной текст1"/>
    <w:basedOn w:val="Normal"/>
    <w:qFormat/>
    <w:pPr>
      <w:shd w:fill="FFFFFF" w:val="clear"/>
      <w:spacing w:lineRule="exact" w:line="302" w:before="0" w:after="240"/>
    </w:pPr>
    <w:rPr>
      <w:rFonts w:ascii="Times New Roman" w:hAnsi="Times New Roman" w:eastAsia="Times New Roman" w:cs="Times New Roman"/>
      <w:sz w:val="26"/>
      <w:szCs w:val="20"/>
      <w:shd w:fill="FFFFFF" w:val="clea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4">
    <w:name w:val="Основной текст (4)"/>
    <w:basedOn w:val="Normal"/>
    <w:qFormat/>
    <w:pPr>
      <w:shd w:fill="FFFFFF" w:val="clear"/>
      <w:spacing w:lineRule="exact" w:line="432" w:before="240" w:after="0"/>
      <w:jc w:val="both"/>
    </w:pPr>
    <w:rPr>
      <w:rFonts w:ascii="Palatino Linotype" w:hAnsi="Palatino Linotype" w:eastAsia="Palatino Linotype" w:cs="Palatino Linotype"/>
      <w:sz w:val="30"/>
      <w:szCs w:val="30"/>
      <w:lang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tj/" TargetMode="External"/><Relationship Id="rId3" Type="http://schemas.openxmlformats.org/officeDocument/2006/relationships/hyperlink" Target="http://www.migration.t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2:00Z</dcterms:created>
  <dc:creator>Admin</dc:creator>
  <dc:description/>
  <dc:language>en-US</dc:language>
  <cp:lastModifiedBy>Elena Wasylew</cp:lastModifiedBy>
  <cp:lastPrinted>2015-01-16T09:01:00Z</cp:lastPrinted>
  <dcterms:modified xsi:type="dcterms:W3CDTF">2015-02-19T05:52:00Z</dcterms:modified>
  <cp:revision>2</cp:revision>
  <dc:subject/>
  <dc:title>Шуъбаи кафолатњои њуќуќи инсони Дастгоњи иљроияи Президенти Љумњурии Тољикистон</dc:title>
</cp:coreProperties>
</file>