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ет экстрадиции и свобода от пыток в контексте борьбы с терроризмом и экстремизмом</w:t>
      </w:r>
    </w:p>
    <w:p>
      <w:pPr>
        <w:pStyle w:val="Normal"/>
        <w:rPr>
          <w:b/>
          <w:b/>
        </w:rPr>
      </w:pPr>
      <w:r>
        <w:rPr>
          <w:b/>
        </w:rPr>
      </w:r>
    </w:p>
    <w:p>
      <w:pPr>
        <w:pStyle w:val="Normal"/>
        <w:jc w:val="both"/>
        <w:rPr/>
      </w:pPr>
      <w:r>
        <w:rPr/>
        <w:tab/>
        <w:t>Уважаемые дамы и господа, коллеги!</w:t>
      </w:r>
    </w:p>
    <w:p>
      <w:pPr>
        <w:pStyle w:val="Normal"/>
        <w:spacing w:before="100" w:after="0"/>
        <w:ind w:firstLine="708"/>
        <w:jc w:val="both"/>
        <w:rPr/>
      </w:pPr>
      <w:r>
        <w:rPr/>
        <w:t>Затрагивая тему свободы от пыток в контексте борьбы с терроризмом и экстремизмом, хотелось бы начать с общеизвестных аксиом: насилие порождает насилие; вседозволенность, если ею пользуются представители государственной власти, не только девальвирует понятие права как такового, но и вызывает эскалацию насилия со стороны тех, кто использует террор как средство достижения своих целей. Борьба с терроризмом и экстремизмом может быть продуктивной только тогда, когда она происходит при строгом соблюдении фундаментальных прав человека.</w:t>
      </w:r>
    </w:p>
    <w:p>
      <w:pPr>
        <w:pStyle w:val="Normal"/>
        <w:spacing w:before="100" w:after="0"/>
        <w:ind w:firstLine="708"/>
        <w:jc w:val="both"/>
        <w:rPr/>
      </w:pPr>
      <w:r>
        <w:rPr/>
        <w:t>В свете преодоления пыток экстрадиция относится к одной из наиболее сложных проблем международно-правового сотрудничества. Международные нормы налагают  запрет на выдачу лица в страну, где его право не подвергаться пыткам и другим  видам запрещенного обращения или наказания будет нарушено. Ответственность за последствия такой экстрадиции несет государство, которое выдало человека при наличии для него серьезного риска стать жертвой запрещенного обращения.</w:t>
      </w:r>
    </w:p>
    <w:p>
      <w:pPr>
        <w:pStyle w:val="Normal"/>
        <w:spacing w:before="100" w:after="0"/>
        <w:ind w:firstLine="708"/>
        <w:jc w:val="both"/>
        <w:rPr/>
      </w:pPr>
      <w:r>
        <w:rPr/>
        <w:t xml:space="preserve">Несмотря на это, государства, как правило, стремятся обойти этот запрет, будучи заинтересованы в удалении со своей территории иностранных граждан, которым в стране исхода либо в третьем государстве предъявлены обвинения в совершении преступлений. Для этого широко используются так называемые дипломатические гарантии гуманного обращения с подлежащим выдаче лицом, которые предоставляет запрашивающее государство. </w:t>
      </w:r>
    </w:p>
    <w:p>
      <w:pPr>
        <w:pStyle w:val="Normal"/>
        <w:spacing w:before="120" w:after="0"/>
        <w:ind w:firstLine="708"/>
        <w:jc w:val="both"/>
        <w:rPr/>
      </w:pPr>
      <w:r>
        <w:rPr/>
        <w:t>Между тем, подобные гарантии неэффективны по целому ряду причин:</w:t>
      </w:r>
    </w:p>
    <w:p>
      <w:pPr>
        <w:pStyle w:val="Normal"/>
        <w:numPr>
          <w:ilvl w:val="0"/>
          <w:numId w:val="1"/>
        </w:numPr>
        <w:spacing w:before="60" w:after="0"/>
        <w:jc w:val="both"/>
        <w:rPr/>
      </w:pPr>
      <w:r>
        <w:rPr/>
        <w:t>Во-первых, сама постановка вопроса о предоставлении таких гарантий означает, что репутация следственной и пенитенциарной систем страны назначения с точки зрения свободы от пыток весьма сомнительна – в противном случае вопрос получения заверений о неприменении запрещенного обращения не возникал бы в принципе;</w:t>
      </w:r>
    </w:p>
    <w:p>
      <w:pPr>
        <w:pStyle w:val="Normal"/>
        <w:numPr>
          <w:ilvl w:val="0"/>
          <w:numId w:val="1"/>
        </w:numPr>
        <w:spacing w:before="60" w:after="0"/>
        <w:jc w:val="both"/>
        <w:rPr/>
      </w:pPr>
      <w:r>
        <w:rPr/>
        <w:t>Во-вторых, действенные и надежные механизмы контроля за соблюдением таких гарантий отсутствуют. Так, например, в настоящее время российские компетентные органы прорабатывают с рядом своих зарубежных партнеров вопрос о возможности допуска представителей дип.корпуса РФ в стране назначения к выданным Россией лицам для оценки их положения. Однако такое средство контроля заведомо неэффективно, т.к.  сотрудники дип.корпуса государства, осуществившего экстрадицию, не являются независимыми наблюдателями. Они меньше кого-либо заинтересованы в обнаружении и, тем более, предании гласности факта нарушения гарантий гуманного обращения с выданным лицом,  т.к. это будет означать одновременное нарушение своих обязательств их собственной страной;</w:t>
      </w:r>
    </w:p>
    <w:p>
      <w:pPr>
        <w:pStyle w:val="Normal"/>
        <w:numPr>
          <w:ilvl w:val="0"/>
          <w:numId w:val="1"/>
        </w:numPr>
        <w:spacing w:before="60" w:after="0"/>
        <w:jc w:val="both"/>
        <w:rPr/>
      </w:pPr>
      <w:r>
        <w:rPr/>
        <w:t>И, наконец, в-третьих, отсутствуют формы ответственности государства, предоставившего гарантии, за их нарушение.</w:t>
      </w:r>
    </w:p>
    <w:p>
      <w:pPr>
        <w:pStyle w:val="Normal"/>
        <w:spacing w:before="100" w:after="0"/>
        <w:ind w:firstLine="708"/>
        <w:jc w:val="both"/>
        <w:rPr/>
      </w:pPr>
      <w:r>
        <w:rPr/>
        <w:t xml:space="preserve">Именно поэтому и ООН, и Совет Европы, в т.ч., в лице Европейского Суда по правам человека, и крупнейшие международные </w:t>
      </w:r>
      <w:r>
        <w:rPr>
          <w:lang w:val="en-US"/>
        </w:rPr>
        <w:t>NGO</w:t>
      </w:r>
      <w:r>
        <w:rPr/>
        <w:t xml:space="preserve"> считают недопустимым полагаться на дипломатические заверения в случаях, когда авторитетные независимые источники свидетельствуют о широком распространении пыток в стране назначения. Нет никаких оснований считать, что государство, допускающее на своей территории применение запрещенного обращения, либо неспособное преодолеть такую практику и, тем самым, систематически нарушающее свои глобальные международные обязательства, будет или сможет соблюдать свои гарантии в отношении конкретного лица.</w:t>
      </w:r>
    </w:p>
    <w:p>
      <w:pPr>
        <w:pStyle w:val="Normal"/>
        <w:spacing w:before="100" w:after="0"/>
        <w:ind w:firstLine="708"/>
        <w:jc w:val="both"/>
        <w:rPr/>
      </w:pPr>
      <w:r>
        <w:rPr/>
        <w:t xml:space="preserve"> </w:t>
      </w:r>
      <w:r>
        <w:rPr/>
        <w:t>Вынуждена с сожалением констатировать, что с точки зрения свободы от пыток и Россия, и Таджикистан выглядят далеко не лучшим образом. Каждая из наших стран имеет на своем счету более чем достаточно описанных международными организациями случаев применения пыток к подозреваемым и обвиняемым, вынесения приговоров на основе признаний, полученных запрещенными методами, внесудебных расправ и т.д. Условия содержания заключенных в местах лишения свободы также оставляют желать лучшего как в Таджикистане, так и в России</w:t>
      </w:r>
      <w:r>
        <w:rPr>
          <w:rStyle w:val="FootnoteCharacters"/>
          <w:rStyle w:val="FootnoteAnchor"/>
        </w:rPr>
        <w:footnoteReference w:id="2"/>
      </w:r>
      <w:r>
        <w:rPr/>
        <w:t xml:space="preserve">. </w:t>
      </w:r>
    </w:p>
    <w:p>
      <w:pPr>
        <w:pStyle w:val="Normal"/>
        <w:spacing w:before="100" w:after="0"/>
        <w:ind w:firstLine="708"/>
        <w:jc w:val="both"/>
        <w:rPr/>
      </w:pPr>
      <w:r>
        <w:rPr/>
        <w:t xml:space="preserve">В связи с этим, экстрадиции и в Россию, и в Таджикистан требуют особого внимания. Особенно остро стоит вопрос в случае обвинений, связанных с терроризмом и экстремизмом. В обеих наших странах такие обвинения нередко используются для имитации антитеррористической и антиэкстремистской деятельности силовых структур, одновременно являясь средством подавления политической и религиозной активности граждан. Поскольку же вопросы, касающихся причастности и виновности лица во вменяемых ему преступлениях, рассмотрению в экстрадиционной процедуре не подлежат в принципе, создаются все условия для упомянутого выше применения института экстрадиции. При этом лица, выданные по подобным обвинениям, более других подвержены риску стать жертвами пыток, т.к. они рассматриваются как угроза национальной безопасности страны. Тот факт, что в некоторых случаях такая оценка оказывается вполне обоснованной, ничуть не снижает остроты проблемы. Напротив – усиливает ее, поскольку каждый из реальных террористов используется как доказательство угрозы, якобы требующей карт-бланш на применение любых – в т.ч., запрещенных, – средств для ее предотвращения.  </w:t>
      </w:r>
    </w:p>
    <w:p>
      <w:pPr>
        <w:pStyle w:val="Normal"/>
        <w:spacing w:before="100" w:after="0"/>
        <w:ind w:firstLine="708"/>
        <w:jc w:val="both"/>
        <w:rPr/>
      </w:pPr>
      <w:r>
        <w:rPr/>
        <w:t xml:space="preserve">Ситуация с выдачей из России лиц для уголовного преследования по данной категории обвинений в настоящее время выглядит следующим образом. </w:t>
      </w:r>
    </w:p>
    <w:p>
      <w:pPr>
        <w:pStyle w:val="Normal"/>
        <w:spacing w:before="100" w:after="0"/>
        <w:ind w:firstLine="708"/>
        <w:jc w:val="both"/>
        <w:rPr/>
      </w:pPr>
      <w:r>
        <w:rPr/>
        <w:t>Экстрадиционная проверка проводится предельно формально – проверяются  только самые очевидные, прямо предусмотренные УПК РФ основания для отказа к выдаче. Внесудебный порядок принятия решений об экстрадиции приводит к тому, что в случае отсутствия адвоката у запрашиваемого лица вопрос о риске для него подвергнуться пыткам на этой стадии даже не поднимается. При этом, документы запрашивающей стороны, часто содержащие явные противоречия, которые легко обнаружить при их минимальном анализе и которые дают серьезные основания для сомнений в достоверности представленных в них сведений, не исследуются должным образом. Между тем, во многих случаях такое исследование позволило бы установить политизированный и даже сфабрикованный характер уголовного преследования, и соответственно, повышенный риск применения запрещенного обращения к запрашиваемому лицу.</w:t>
      </w:r>
    </w:p>
    <w:p>
      <w:pPr>
        <w:pStyle w:val="Normal"/>
        <w:spacing w:before="100" w:after="0"/>
        <w:ind w:firstLine="708"/>
        <w:jc w:val="both"/>
        <w:rPr/>
      </w:pPr>
      <w:r>
        <w:rPr/>
        <w:t xml:space="preserve">О праве на обжалование постановления о выдаче человек информируется одной фразой в уведомлении о принятом Генпрокуратурой решении со ссылкой на номер соответствующей статьи УПК РФ и даже без указания суда, в который следует направлять жалобу. Уведомление вручается на русском языке и, как правило, без переводчика, а само решение в настоящее время не вручается вообще – его можно увидеть только в случае обжалования решения при ознакомлении с материалами дела после их поступления в суд. </w:t>
      </w:r>
    </w:p>
    <w:p>
      <w:pPr>
        <w:pStyle w:val="Normal"/>
        <w:spacing w:before="100" w:after="0"/>
        <w:ind w:firstLine="708"/>
        <w:jc w:val="both"/>
        <w:rPr/>
      </w:pPr>
      <w:r>
        <w:rPr/>
        <w:t xml:space="preserve">Право на бесплатную юридическую помощь при ознакомлении с уведомлением законодательством РФ не предусмотрено. Естественно, что в большинстве случаев человек, формально проинформированный о своем праве на обжалование, не в состоянии им воспользоваться – особенно, если он недостаточно владеет русским языком.  </w:t>
      </w:r>
    </w:p>
    <w:p>
      <w:pPr>
        <w:pStyle w:val="Normal"/>
        <w:spacing w:before="100" w:after="0"/>
        <w:ind w:firstLine="708"/>
        <w:jc w:val="both"/>
        <w:rPr/>
      </w:pPr>
      <w:r>
        <w:rPr/>
        <w:t xml:space="preserve">При наличии адвоката проблема с подачей жалобы облегчается, но не снимается, т.к. срок на ее подачу составляет всего 10 дней. Органы прокуратуры не обязаны уведомлять защитника о принятом в отношении его подзащитного решении о выдаче, поэтому риск пропуска срока обжалования весьма высок и в этой ситуации. </w:t>
      </w:r>
    </w:p>
    <w:p>
      <w:pPr>
        <w:pStyle w:val="Normal"/>
        <w:spacing w:before="100" w:after="0"/>
        <w:ind w:firstLine="708"/>
        <w:jc w:val="both"/>
        <w:rPr/>
      </w:pPr>
      <w:r>
        <w:rPr/>
        <w:t>Что же касается процесса рассмотрения жалоб, то в большинстве случаев все аргументы защиты об угрозе применения к заявителю пыток в стране назначения отвергаются, поскольку, по мнению судебных коллегий, они опровергаются гарантиями запрашивающей стороны – теми самыми, о которых шла речь выше. Если же дело было возвращено на новое рассмотрение судом кассационной инстанции с предписанием проверить доводы о риске пыток, то в ряде случаев эта проверка проводилась более чем абсурдным способом. Направлялись письма в Генпрокуратуру запрашивающего государства с изложением опасений заявителя подвергнуться запрещенному обращению и незаконному осуждению, а также просьбой сообщить,  насколько эти опасения обоснованны. Совершенно очевидно, что подобная «проверка» создавала дополнительную опасность для заявителя, которого, в случае его экстрадиции, с большой вероятностью могли наказать за публичную дискредитацию запрашивающего государства. Только после нескольких решений Европейского Суда по правам человека удалось прекратить практику подобных «проверок».</w:t>
      </w:r>
    </w:p>
    <w:p>
      <w:pPr>
        <w:pStyle w:val="Normal"/>
        <w:spacing w:before="100" w:after="0"/>
        <w:ind w:firstLine="708"/>
        <w:jc w:val="both"/>
        <w:rPr/>
      </w:pPr>
      <w:r>
        <w:rPr/>
        <w:t>Обращение в Европейский Суд – это последнее средство защиты для тех, кого российские власти решают экстрадировать, несмотря на риск пыток. Однако эффективно воспользоваться им можно только при наличии квалифицированного адвоката, т.к. самостоятельные обращения в Страсбург, хоть и относительно доступны, но практически бесперспективны в случае незнания заявителем норм Европейской Конвенции о защите прав человека и основных свобод и непонимания механизмов работы Европейского Суда.</w:t>
      </w:r>
    </w:p>
    <w:p>
      <w:pPr>
        <w:pStyle w:val="Normal"/>
        <w:spacing w:before="100" w:after="0"/>
        <w:ind w:firstLine="708"/>
        <w:jc w:val="both"/>
        <w:rPr/>
      </w:pPr>
      <w:r>
        <w:rPr/>
        <w:t>Однако даже защита, предоставленная Страсбургом (если удается ее добиться), не всегда спасает человека, обвиняемого в антигосударственных преступлениях, в т.ч., связанных с терроризмом и экстремизмом, от риска незаконного принудительного перемещения в запрашивающее государство. Здесь уже включаются внеправовые методы сотрудничества запрашивающего и запрашиваемого государств, каждое из которых по указанным выше причинам проявляет экстраординарную заинтересованность в такой экстрадиции. В результате, человек исчезает в России и вскоре обнаруживается в запрашивающем государстве, возвращения в которое он всеми силами старался избежать, опасаясь подвергнуться запрещенному обращению.</w:t>
      </w:r>
    </w:p>
    <w:p>
      <w:pPr>
        <w:pStyle w:val="Normal"/>
        <w:spacing w:before="100" w:after="0"/>
        <w:ind w:firstLine="708"/>
        <w:jc w:val="both"/>
        <w:rPr/>
      </w:pPr>
      <w:r>
        <w:rPr/>
        <w:t xml:space="preserve">Не спасает от принудительного возвращения и отказ Генеральной прокуратуры в удовлетворении запроса о выдаче по формальным основаниям, что хоть и не часто, но бывает. В таких случаях человека, освобожденного из-под экстрадиционного ареста, прямо на выходе из СИЗО встречают сотрудники миграционного контроля с поручением Генпрокуратуры </w:t>
      </w:r>
      <w:r>
        <w:rPr>
          <w:i/>
        </w:rPr>
        <w:t>«проверить законность нахождения на территории РФ, при наличии оснований, принять решение о выдворении»</w:t>
      </w:r>
      <w:r>
        <w:rPr/>
        <w:t>. Здесь также способно сыграть роковую роль отсутствие адвоката, который мог бы защитить интересы задержанного в суде либо обжаловать решение о его выдворении, если оно будет вынесено. Когда же иные основания для невыдворения, кроме риска пыток, отсутствуют, то и адвокат, скорее всего, окажется бессилен, т.к. суд, рассматривающий дело об административном выдворении, не обязан исследовать угрозу применения запрещенного обращения в стране назначения. Таким образом, снова последним средством защиты остается Страсбург. Однако в данном случае воспользоваться этим средством еще сложнее из-за предельно сжатых временных рамок административной процедуры, т.к. жалоба на решение о выдворении должна быть рассмотрена в течение суток после ее поступления в суд второй инстанции.</w:t>
      </w:r>
    </w:p>
    <w:p>
      <w:pPr>
        <w:pStyle w:val="Normal"/>
        <w:spacing w:before="120" w:after="0"/>
        <w:ind w:firstLine="708"/>
        <w:jc w:val="both"/>
        <w:rPr/>
      </w:pPr>
      <w:r>
        <w:rPr>
          <w:u w:val="single"/>
        </w:rPr>
        <w:t>Выводы</w:t>
      </w:r>
      <w:r>
        <w:rPr/>
        <w:t>.</w:t>
      </w:r>
    </w:p>
    <w:p>
      <w:pPr>
        <w:pStyle w:val="Normal"/>
        <w:numPr>
          <w:ilvl w:val="0"/>
          <w:numId w:val="2"/>
        </w:numPr>
        <w:spacing w:before="60" w:after="0"/>
        <w:jc w:val="both"/>
        <w:rPr/>
      </w:pPr>
      <w:r>
        <w:rPr/>
        <w:t>Действующее законодательство РФ в настоящее время не предоставляет адекватной защиты от риска подвергнуться пыткам лицам, выдача которых затребована в связи с  обвинениями в терроризме или экстремизме.</w:t>
      </w:r>
    </w:p>
    <w:p>
      <w:pPr>
        <w:pStyle w:val="Normal"/>
        <w:numPr>
          <w:ilvl w:val="0"/>
          <w:numId w:val="2"/>
        </w:numPr>
        <w:spacing w:before="60" w:after="0"/>
        <w:jc w:val="both"/>
        <w:rPr/>
      </w:pPr>
      <w:r>
        <w:rPr/>
        <w:t xml:space="preserve">Внеправовые методы сотрудничества государств-членов ШОС, декларирующей борьбу с терроризмом и экстремизмом, продуцируют рост тех самых явлений, на противодействие которым они направлены. </w:t>
      </w:r>
    </w:p>
    <w:sectPr>
      <w:footnotePr>
        <w:numFmt w:val="decimal"/>
      </w:footnotePr>
      <w:type w:val="nextPage"/>
      <w:pgSz w:w="11906" w:h="16838"/>
      <w:pgMar w:left="1080" w:right="92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В связи с системным характером данной проблемы в РФ, Европейский Суд по правам человека недавно вынес пилотное постановление по делу </w:t>
      </w:r>
      <w:r>
        <w:rPr>
          <w:i/>
          <w:sz w:val="20"/>
          <w:szCs w:val="20"/>
        </w:rPr>
        <w:t>«Ананьев и другие против России»</w:t>
      </w:r>
      <w:r>
        <w:rPr>
          <w:sz w:val="20"/>
          <w:szCs w:val="20"/>
        </w:rPr>
        <w:t>, обязав власти РФ выработать обязательный к исполнению временной график введения в действие эффективных средств правовой защиты, которые способны обеспечить нормализацию условий содержания в следственных изоляторах.</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53:00Z</dcterms:created>
  <dc:creator>User</dc:creator>
  <dc:description/>
  <cp:keywords/>
  <dc:language>en-US</dc:language>
  <cp:lastModifiedBy>User</cp:lastModifiedBy>
  <dcterms:modified xsi:type="dcterms:W3CDTF">2012-06-08T03:37:00Z</dcterms:modified>
  <cp:revision>5</cp:revision>
  <dc:subject/>
  <dc:title>Запрет экстрадиции и свобода от пыток</dc:title>
</cp:coreProperties>
</file>